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Cs w:val="20"/>
          <w:lang w:val="sl-SI"/>
        </w:rPr>
        <w:t xml:space="preserve">SVETOVALEC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Cs w:val="20"/>
          <w:lang w:val="sl-SI" w:eastAsia="sl-SI"/>
        </w:rPr>
        <w:t>1239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2881417294"/>
            <w:bookmarkStart w:id="1" w:name="__Fieldmark__0_2881417294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2881417294"/>
            <w:bookmarkStart w:id="3" w:name="__Fieldmark__1_2881417294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2881417294"/>
            <w:bookmarkStart w:id="5" w:name="__Fieldmark__34_2881417294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2881417294"/>
            <w:bookmarkStart w:id="7" w:name="__Fieldmark__35_2881417294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2881417294"/>
            <w:bookmarkStart w:id="9" w:name="__Fieldmark__36_2881417294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2881417294"/>
            <w:bookmarkStart w:id="11" w:name="__Fieldmark__37_2881417294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2881417294"/>
            <w:bookmarkStart w:id="13" w:name="__Fieldmark__38_2881417294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2881417294"/>
            <w:bookmarkStart w:id="15" w:name="__Fieldmark__39_2881417294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2881417294"/>
            <w:bookmarkStart w:id="17" w:name="__Fieldmark__40_2881417294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2881417294"/>
            <w:bookmarkStart w:id="19" w:name="__Fieldmark__41_2881417294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2881417294"/>
            <w:bookmarkStart w:id="21" w:name="__Fieldmark__42_2881417294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2881417294"/>
            <w:bookmarkStart w:id="23" w:name="__Fieldmark__43_2881417294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2881417294"/>
            <w:bookmarkStart w:id="25" w:name="__Fieldmark__44_2881417294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2881417294"/>
            <w:bookmarkStart w:id="27" w:name="__Fieldmark__45_2881417294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2881417294"/>
            <w:bookmarkStart w:id="29" w:name="__Fieldmark__46_2881417294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2881417294"/>
            <w:bookmarkStart w:id="31" w:name="__Fieldmark__47_2881417294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2881417294"/>
            <w:bookmarkStart w:id="33" w:name="__Fieldmark__48_2881417294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2881417294"/>
            <w:bookmarkStart w:id="35" w:name="__Fieldmark__49_2881417294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2881417294"/>
            <w:bookmarkStart w:id="37" w:name="__Fieldmark__50_2881417294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2881417294"/>
            <w:bookmarkStart w:id="39" w:name="__Fieldmark__51_2881417294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2881417294"/>
            <w:bookmarkStart w:id="41" w:name="__Fieldmark__53_2881417294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2881417294"/>
            <w:bookmarkStart w:id="43" w:name="__Fieldmark__54_2881417294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2881417294"/>
            <w:bookmarkStart w:id="45" w:name="__Fieldmark__55_2881417294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2881417294"/>
            <w:bookmarkStart w:id="47" w:name="__Fieldmark__57_2881417294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2881417294"/>
            <w:bookmarkStart w:id="49" w:name="__Fieldmark__58_2881417294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2881417294"/>
            <w:bookmarkStart w:id="51" w:name="__Fieldmark__59_2881417294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2881417294"/>
            <w:bookmarkStart w:id="53" w:name="__Fieldmark__61_2881417294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2881417294"/>
            <w:bookmarkStart w:id="55" w:name="__Fieldmark__62_2881417294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2881417294"/>
            <w:bookmarkStart w:id="57" w:name="__Fieldmark__63_2881417294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2881417294"/>
            <w:bookmarkStart w:id="59" w:name="__Fieldmark__65_2881417294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2881417294"/>
            <w:bookmarkStart w:id="61" w:name="__Fieldmark__66_2881417294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2881417294"/>
            <w:bookmarkStart w:id="63" w:name="__Fieldmark__67_2881417294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2881417294"/>
            <w:bookmarkStart w:id="65" w:name="__Fieldmark__69_2881417294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2881417294"/>
            <w:bookmarkStart w:id="67" w:name="__Fieldmark__70_2881417294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2881417294"/>
            <w:bookmarkStart w:id="69" w:name="__Fieldmark__71_2881417294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2881417294"/>
            <w:bookmarkStart w:id="71" w:name="__Fieldmark__73_2881417294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2881417294"/>
            <w:bookmarkStart w:id="73" w:name="__Fieldmark__74_2881417294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2881417294"/>
            <w:bookmarkStart w:id="75" w:name="__Fieldmark__75_2881417294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4:00Z</dcterms:created>
  <dc:creator>IRSD</dc:creator>
  <dc:description/>
  <cp:keywords/>
  <dc:language>en-US</dc:language>
  <cp:lastModifiedBy>Urška Zabret</cp:lastModifiedBy>
  <cp:lastPrinted>2022-12-14T10:37:00Z</cp:lastPrinted>
  <dcterms:modified xsi:type="dcterms:W3CDTF">2023-01-25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