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Prijava na prosto delovno mesto: SEKRETAR,  v Službi za splošne, kadrovske in finančne zadeve ter informatiko Številka DM: 1342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glasna mesta: osrednje</w:t>
      </w:r>
      <w:r>
        <w:rPr>
          <w:rFonts w:cs="Arial"/>
          <w:iCs/>
          <w:sz w:val="22"/>
          <w:szCs w:val="22"/>
          <w:lang w:val="sl-SI" w:eastAsia="sl-SI"/>
        </w:rPr>
        <w:t xml:space="preserve">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82232143"/>
            <w:bookmarkStart w:id="1" w:name="__Fieldmark__0_382232143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82232143"/>
            <w:bookmarkStart w:id="3" w:name="__Fieldmark__1_382232143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0"/>
          <w:lang w:val="sl-SI"/>
        </w:rPr>
      </w:pPr>
      <w:r>
        <w:rPr>
          <w:rFonts w:eastAsia="Calibri" w:cs="Arial"/>
          <w:b/>
          <w:sz w:val="22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284" w:hanging="284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82232143"/>
            <w:bookmarkStart w:id="5" w:name="__Fieldmark__34_382232143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82232143"/>
            <w:bookmarkStart w:id="7" w:name="__Fieldmark__35_382232143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82232143"/>
            <w:bookmarkStart w:id="9" w:name="__Fieldmark__36_382232143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82232143"/>
            <w:bookmarkStart w:id="11" w:name="__Fieldmark__37_382232143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82232143"/>
            <w:bookmarkStart w:id="13" w:name="__Fieldmark__38_382232143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82232143"/>
            <w:bookmarkStart w:id="15" w:name="__Fieldmark__39_382232143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82232143"/>
            <w:bookmarkStart w:id="17" w:name="__Fieldmark__40_382232143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82232143"/>
            <w:bookmarkStart w:id="19" w:name="__Fieldmark__41_382232143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82232143"/>
            <w:bookmarkStart w:id="21" w:name="__Fieldmark__42_382232143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82232143"/>
            <w:bookmarkStart w:id="23" w:name="__Fieldmark__43_382232143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82232143"/>
            <w:bookmarkStart w:id="25" w:name="__Fieldmark__44_382232143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82232143"/>
            <w:bookmarkStart w:id="27" w:name="__Fieldmark__45_38223214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82232143"/>
            <w:bookmarkStart w:id="29" w:name="__Fieldmark__46_38223214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82232143"/>
            <w:bookmarkStart w:id="31" w:name="__Fieldmark__47_38223214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82232143"/>
            <w:bookmarkStart w:id="33" w:name="__Fieldmark__48_38223214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82232143"/>
            <w:bookmarkStart w:id="35" w:name="__Fieldmark__49_38223214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82232143"/>
            <w:bookmarkStart w:id="37" w:name="__Fieldmark__50_38223214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82232143"/>
            <w:bookmarkStart w:id="39" w:name="__Fieldmark__51_38223214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82232143"/>
            <w:bookmarkStart w:id="41" w:name="__Fieldmark__53_38223214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82232143"/>
            <w:bookmarkStart w:id="43" w:name="__Fieldmark__54_38223214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82232143"/>
            <w:bookmarkStart w:id="45" w:name="__Fieldmark__55_38223214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82232143"/>
            <w:bookmarkStart w:id="47" w:name="__Fieldmark__57_38223214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82232143"/>
            <w:bookmarkStart w:id="49" w:name="__Fieldmark__58_38223214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82232143"/>
            <w:bookmarkStart w:id="51" w:name="__Fieldmark__59_38223214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82232143"/>
            <w:bookmarkStart w:id="53" w:name="__Fieldmark__61_38223214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82232143"/>
            <w:bookmarkStart w:id="55" w:name="__Fieldmark__62_38223214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82232143"/>
            <w:bookmarkStart w:id="57" w:name="__Fieldmark__63_38223214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82232143"/>
            <w:bookmarkStart w:id="59" w:name="__Fieldmark__65_38223214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82232143"/>
            <w:bookmarkStart w:id="61" w:name="__Fieldmark__66_38223214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82232143"/>
            <w:bookmarkStart w:id="63" w:name="__Fieldmark__67_38223214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82232143"/>
            <w:bookmarkStart w:id="65" w:name="__Fieldmark__69_38223214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82232143"/>
            <w:bookmarkStart w:id="67" w:name="__Fieldmark__70_38223214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82232143"/>
            <w:bookmarkStart w:id="69" w:name="__Fieldmark__71_38223214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82232143"/>
            <w:bookmarkStart w:id="71" w:name="__Fieldmark__73_38223214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82232143"/>
            <w:bookmarkStart w:id="73" w:name="__Fieldmark__74_38223214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82232143"/>
            <w:bookmarkStart w:id="75" w:name="__Fieldmark__75_382232143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0:00Z</dcterms:created>
  <dc:creator>IRSD</dc:creator>
  <dc:description/>
  <cp:keywords/>
  <dc:language>en-US</dc:language>
  <cp:lastModifiedBy>Zlatka Peterlin</cp:lastModifiedBy>
  <cp:lastPrinted>2021-11-10T10:48:00Z</cp:lastPrinted>
  <dcterms:modified xsi:type="dcterms:W3CDTF">2025-08-20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2f09db0f1a0b2f63be6d8b5a5a84778f60fba3f89d87d72bad17cf821d140f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