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SEKRETA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>v Inšpektorat RS za delo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002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1593980708"/>
            <w:bookmarkStart w:id="1" w:name="__Fieldmark__0_1593980708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1593980708"/>
            <w:bookmarkStart w:id="3" w:name="__Fieldmark__1_1593980708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0"/>
          <w:lang w:val="sl-SI"/>
        </w:rPr>
      </w:pPr>
      <w:r>
        <w:rPr>
          <w:rFonts w:eastAsia="Calibri" w:cs="Arial"/>
          <w:b/>
          <w:sz w:val="22"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szCs w:val="20"/>
          <w:lang w:val="sl-SI"/>
        </w:rPr>
        <w:t xml:space="preserve">Če želite drugačen način vročanja, ustrezno označite </w:t>
      </w:r>
      <w:r>
        <w:rPr>
          <w:rFonts w:cs="Arial"/>
          <w:szCs w:val="20"/>
          <w:u w:val="single"/>
          <w:lang w:val="sl-SI"/>
        </w:rPr>
        <w:t xml:space="preserve">(izpolnite le, če </w:t>
      </w:r>
      <w:r>
        <w:rPr>
          <w:rFonts w:cs="Arial"/>
          <w:b/>
          <w:bCs/>
          <w:szCs w:val="20"/>
          <w:u w:val="single"/>
          <w:lang w:val="sl-SI"/>
        </w:rPr>
        <w:t>ne želite</w:t>
      </w:r>
      <w:r>
        <w:rPr>
          <w:rFonts w:cs="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"/>
          <w:szCs w:val="20"/>
          <w:u w:val="single"/>
          <w:lang w:val="sl-SI"/>
        </w:rPr>
      </w:pPr>
      <w:r>
        <w:rPr>
          <w:rFonts w:eastAsia="Calibri"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284" w:hanging="284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1593980708"/>
            <w:bookmarkStart w:id="5" w:name="__Fieldmark__34_1593980708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1593980708"/>
            <w:bookmarkStart w:id="7" w:name="__Fieldmark__35_1593980708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1593980708"/>
            <w:bookmarkStart w:id="9" w:name="__Fieldmark__36_1593980708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1593980708"/>
            <w:bookmarkStart w:id="11" w:name="__Fieldmark__37_1593980708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1593980708"/>
            <w:bookmarkStart w:id="13" w:name="__Fieldmark__38_1593980708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1593980708"/>
            <w:bookmarkStart w:id="15" w:name="__Fieldmark__39_1593980708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1593980708"/>
            <w:bookmarkStart w:id="17" w:name="__Fieldmark__40_1593980708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1593980708"/>
            <w:bookmarkStart w:id="19" w:name="__Fieldmark__41_1593980708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1593980708"/>
            <w:bookmarkStart w:id="21" w:name="__Fieldmark__42_1593980708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1593980708"/>
            <w:bookmarkStart w:id="23" w:name="__Fieldmark__43_1593980708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1593980708"/>
            <w:bookmarkStart w:id="25" w:name="__Fieldmark__44_1593980708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1593980708"/>
            <w:bookmarkStart w:id="27" w:name="__Fieldmark__45_1593980708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1593980708"/>
            <w:bookmarkStart w:id="29" w:name="__Fieldmark__46_1593980708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1593980708"/>
            <w:bookmarkStart w:id="31" w:name="__Fieldmark__47_1593980708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1593980708"/>
            <w:bookmarkStart w:id="33" w:name="__Fieldmark__48_1593980708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1593980708"/>
            <w:bookmarkStart w:id="35" w:name="__Fieldmark__49_1593980708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1593980708"/>
            <w:bookmarkStart w:id="37" w:name="__Fieldmark__50_1593980708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1593980708"/>
            <w:bookmarkStart w:id="39" w:name="__Fieldmark__51_1593980708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1593980708"/>
            <w:bookmarkStart w:id="41" w:name="__Fieldmark__53_1593980708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1593980708"/>
            <w:bookmarkStart w:id="43" w:name="__Fieldmark__54_1593980708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1593980708"/>
            <w:bookmarkStart w:id="45" w:name="__Fieldmark__55_1593980708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1593980708"/>
            <w:bookmarkStart w:id="47" w:name="__Fieldmark__57_1593980708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1593980708"/>
            <w:bookmarkStart w:id="49" w:name="__Fieldmark__58_1593980708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1593980708"/>
            <w:bookmarkStart w:id="51" w:name="__Fieldmark__59_1593980708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593980708"/>
            <w:bookmarkStart w:id="53" w:name="__Fieldmark__61_1593980708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1593980708"/>
            <w:bookmarkStart w:id="55" w:name="__Fieldmark__62_1593980708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1593980708"/>
            <w:bookmarkStart w:id="57" w:name="__Fieldmark__63_1593980708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593980708"/>
            <w:bookmarkStart w:id="59" w:name="__Fieldmark__65_1593980708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1593980708"/>
            <w:bookmarkStart w:id="61" w:name="__Fieldmark__66_1593980708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1593980708"/>
            <w:bookmarkStart w:id="63" w:name="__Fieldmark__67_1593980708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1593980708"/>
            <w:bookmarkStart w:id="65" w:name="__Fieldmark__69_1593980708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1593980708"/>
            <w:bookmarkStart w:id="67" w:name="__Fieldmark__70_1593980708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1593980708"/>
            <w:bookmarkStart w:id="69" w:name="__Fieldmark__71_1593980708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1593980708"/>
            <w:bookmarkStart w:id="71" w:name="__Fieldmark__73_1593980708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1593980708"/>
            <w:bookmarkStart w:id="73" w:name="__Fieldmark__74_1593980708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1593980708"/>
            <w:bookmarkStart w:id="75" w:name="__Fieldmark__75_1593980708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0:00Z</dcterms:created>
  <dc:creator>IRSD</dc:creator>
  <dc:description/>
  <cp:keywords/>
  <dc:language>en-US</dc:language>
  <cp:lastModifiedBy>Sabina Repanšek</cp:lastModifiedBy>
  <cp:lastPrinted>2021-11-10T10:48:00Z</cp:lastPrinted>
  <dcterms:modified xsi:type="dcterms:W3CDTF">2025-04-2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2f09db0f1a0b2f63be6d8b5a5a84778f60fba3f89d87d72bad17cf821d140f</vt:lpwstr>
  </property>
  <property fmtid="{D5CDD505-2E9C-101B-9397-08002B2CF9AE}" pid="3" name="Tip">
    <vt:lpwstr>Predloga</vt:lpwstr>
  </property>
  <property fmtid="{D5CDD505-2E9C-101B-9397-08002B2CF9AE}" pid="4" name="_dlc_DocId">
    <vt:lpwstr>DJP63TMRSCCH-1202544624-28</vt:lpwstr>
  </property>
  <property fmtid="{D5CDD505-2E9C-101B-9397-08002B2CF9AE}" pid="5" name="_dlc_DocIdItemGuid">
    <vt:lpwstr>e0f42d02-4f10-4a16-b228-838b01582026</vt:lpwstr>
  </property>
  <property fmtid="{D5CDD505-2E9C-101B-9397-08002B2CF9AE}" pid="6" name="_dlc_DocIdUrl">
    <vt:lpwstr>https://intra.gov.si/sites/IRSD/_layouts/15/DocIdRedir.aspx?ID=DJP63TMRSCCH-1202544624-28, DJP63TMRSCCH-1202544624-28</vt:lpwstr>
  </property>
</Properties>
</file>