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Prijava na prosto delovno mesto: INŠPEKTOR SVETNIK, v Inšpekciji nadzora delovnih razmerij Številka DM: 1269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glasna mesta: osrednje</w:t>
      </w:r>
      <w:r>
        <w:rPr>
          <w:rFonts w:cs="Arial"/>
          <w:iCs/>
          <w:sz w:val="22"/>
          <w:szCs w:val="22"/>
          <w:lang w:val="sl-SI" w:eastAsia="sl-SI"/>
        </w:rPr>
        <w:t xml:space="preserve">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/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0" w:name="__Fieldmark__0_2564201594"/>
            <w:bookmarkStart w:id="1" w:name="__Fieldmark__0_2564201594"/>
            <w:bookmarkEnd w:id="1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2" w:name="__Fieldmark__1_2564201594"/>
            <w:bookmarkStart w:id="3" w:name="__Fieldmark__1_2564201594"/>
            <w:bookmarkEnd w:id="3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jc w:val="both"/>
        <w:rPr>
          <w:rFonts w:eastAsia="Calibri" w:cs="Arial"/>
          <w:b/>
          <w:b/>
          <w:sz w:val="22"/>
          <w:szCs w:val="20"/>
          <w:lang w:val="sl-SI"/>
        </w:rPr>
      </w:pPr>
      <w:r>
        <w:rPr>
          <w:rFonts w:eastAsia="Calibri" w:cs="Arial"/>
          <w:b/>
          <w:sz w:val="22"/>
          <w:szCs w:val="20"/>
          <w:lang w:val="sl-SI"/>
        </w:rPr>
      </w:r>
    </w:p>
    <w:p>
      <w:pPr>
        <w:pStyle w:val="Normal"/>
        <w:jc w:val="both"/>
        <w:rPr/>
      </w:pPr>
      <w:r>
        <w:rPr>
          <w:szCs w:val="20"/>
          <w:lang w:val="sl-SI"/>
        </w:rPr>
        <w:t xml:space="preserve">Dokumenti v tem postopku javnega natečaja se bodo prijavljenim kandidatom vročali v elektronski obliki na naslov varnega elektronskega predala ali drugega elektronskega predala, iz katerega bodo poslali vlogo oziroma na elektronski naslov, ki ga bodo v vlogi izrecno navedli za vročanje. Vročitev v drug elektronski predal, ki ni varen, se bo opravila s predhodno telefonsko potrditvijo. Če kandidat ne sporoči telefonske številke mobilnega telefona, se vročitev opravi tako, da se dokument pošlje na elektronski naslov, naveden v vlogi. 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>Če vročitve dokumenta ne bo mogoče opraviti v elektronski obliki ali če bo kandidat želel vročitev dokumentov v fizični obliki, se bodo le-ti vročali v fizični obliki.</w:t>
      </w:r>
    </w:p>
    <w:p>
      <w:pPr>
        <w:pStyle w:val="Normal"/>
        <w:jc w:val="both"/>
        <w:rPr>
          <w:rFonts w:ascii="Calibri" w:hAnsi="Calibri" w:cs="Calibri"/>
          <w:szCs w:val="20"/>
          <w:lang w:val="sl-SI"/>
        </w:rPr>
      </w:pPr>
      <w:r>
        <w:rPr>
          <w:rFonts w:cs="Calibri" w:ascii="Calibri" w:hAnsi="Calibri"/>
          <w:szCs w:val="20"/>
          <w:lang w:val="sl-SI"/>
        </w:rPr>
      </w:r>
    </w:p>
    <w:p>
      <w:pPr>
        <w:pStyle w:val="Normal"/>
        <w:shd w:fill="BFBFBF" w:val="clear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2) PODATKI ZA VROČANJE (označite in izpolnite </w:t>
      </w:r>
      <w:r>
        <w:rPr>
          <w:rFonts w:eastAsia="Calibri" w:cs="Arial"/>
          <w:b/>
          <w:sz w:val="22"/>
          <w:szCs w:val="22"/>
          <w:u w:val="single"/>
          <w:lang w:val="sl-SI"/>
        </w:rPr>
        <w:t>le en način vročanja</w:t>
      </w:r>
      <w:r>
        <w:rPr/>
        <w:t>):</w:t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392"/>
      </w:tblGrid>
      <w:tr>
        <w:trPr>
          <w:trHeight w:val="447" w:hRule="atLeast"/>
        </w:trPr>
        <w:tc>
          <w:tcPr>
            <w:tcW w:w="89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b/>
                <w:bCs/>
                <w:szCs w:val="20"/>
                <w:lang w:val="sl-SI"/>
              </w:rPr>
              <w:t>Želim, da se mi dokumenti v tem postopku vročajo na elektronski naslov (gmail, outlook, yahoo, siol, ipd.), s predhodno telefonsko potrditvijo.</w:t>
            </w:r>
          </w:p>
          <w:p>
            <w:pPr>
              <w:pStyle w:val="Normal"/>
              <w:spacing w:lineRule="auto" w:line="252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453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Številka mobilnega telefona: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     </w:t>
            </w:r>
          </w:p>
        </w:tc>
      </w:tr>
      <w:tr>
        <w:trPr>
          <w:trHeight w:val="432" w:hRule="atLeast"/>
        </w:trPr>
        <w:tc>
          <w:tcPr>
            <w:tcW w:w="4539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/>
            </w:pPr>
            <w:r>
              <w:rPr>
                <w:rFonts w:cs="Arial"/>
                <w:b/>
                <w:bCs/>
                <w:szCs w:val="20"/>
                <w:lang w:val="sl-SI"/>
              </w:rPr>
              <w:t>Elektronski naslov:</w:t>
            </w:r>
          </w:p>
        </w:tc>
        <w:tc>
          <w:tcPr>
            <w:tcW w:w="43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rPr>
          <w:rFonts w:eastAsia="Calibri" w:cs="Arial"/>
          <w:b/>
          <w:b/>
          <w:bCs/>
          <w:szCs w:val="20"/>
        </w:rPr>
      </w:pPr>
      <w:r>
        <w:rPr>
          <w:rFonts w:eastAsia="Calibri" w:cs="Arial"/>
          <w:b/>
          <w:bCs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Arial"/>
          <w:szCs w:val="20"/>
          <w:lang w:val="sl-SI"/>
        </w:rPr>
        <w:t xml:space="preserve">Če želite drugačen način vročanja, ustrezno označite </w:t>
      </w:r>
      <w:r>
        <w:rPr>
          <w:rFonts w:cs="Arial"/>
          <w:szCs w:val="20"/>
          <w:u w:val="single"/>
          <w:lang w:val="sl-SI"/>
        </w:rPr>
        <w:t xml:space="preserve">(izpolnite le, če </w:t>
      </w:r>
      <w:r>
        <w:rPr>
          <w:rFonts w:cs="Arial"/>
          <w:b/>
          <w:bCs/>
          <w:szCs w:val="20"/>
          <w:u w:val="single"/>
          <w:lang w:val="sl-SI"/>
        </w:rPr>
        <w:t>ne želite</w:t>
      </w:r>
      <w:r>
        <w:rPr>
          <w:rFonts w:cs="Arial"/>
          <w:szCs w:val="20"/>
          <w:u w:val="single"/>
          <w:lang w:val="sl-SI"/>
        </w:rPr>
        <w:t>, da se vam vroča na elektronski naslov s predhodno telefonsko potrditvijo):</w:t>
      </w:r>
    </w:p>
    <w:p>
      <w:pPr>
        <w:pStyle w:val="Normal"/>
        <w:ind w:left="142" w:hanging="0"/>
        <w:jc w:val="both"/>
        <w:rPr>
          <w:rFonts w:cs="Arial"/>
          <w:szCs w:val="20"/>
          <w:u w:val="single"/>
          <w:lang w:val="sl-SI"/>
        </w:rPr>
      </w:pPr>
      <w:r>
        <w:rPr>
          <w:rFonts w:cs="Arial"/>
          <w:szCs w:val="20"/>
          <w:u w:val="single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>
          <w:trHeight w:val="353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szCs w:val="20"/>
                <w:lang w:val="sl-SI"/>
              </w:rPr>
              <w:t xml:space="preserve">Želim, da se mi dokumenti v tem postopku vročajo na </w:t>
            </w:r>
            <w:r>
              <w:rPr>
                <w:rFonts w:cs="Arial"/>
                <w:b/>
                <w:bCs/>
                <w:szCs w:val="20"/>
                <w:lang w:val="sl-SI"/>
              </w:rPr>
              <w:t>varni elektronski naslov</w:t>
            </w:r>
            <w:r>
              <w:rPr>
                <w:rFonts w:cs="Arial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454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Varni elektronski naslov za vročanje:</w:t>
            </w:r>
          </w:p>
        </w:tc>
        <w:tc>
          <w:tcPr>
            <w:tcW w:w="481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ind w:left="142" w:hanging="0"/>
        <w:jc w:val="both"/>
        <w:rPr>
          <w:rFonts w:eastAsia="Calibri" w:cs="Arial"/>
          <w:szCs w:val="20"/>
          <w:u w:val="single"/>
          <w:lang w:val="sl-SI"/>
        </w:rPr>
      </w:pPr>
      <w:r>
        <w:rPr>
          <w:rFonts w:eastAsia="Calibri" w:cs="Arial"/>
          <w:szCs w:val="20"/>
          <w:u w:val="single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szCs w:val="20"/>
                <w:lang w:val="sl-SI"/>
              </w:rPr>
              <w:t xml:space="preserve">Želim, da se mi dokumenti v tem postopku vročajo </w:t>
            </w:r>
            <w:r>
              <w:rPr>
                <w:rFonts w:cs="Arial"/>
                <w:b/>
                <w:bCs/>
                <w:szCs w:val="20"/>
                <w:lang w:val="sl-SI"/>
              </w:rPr>
              <w:t>fizično</w:t>
            </w:r>
            <w:r>
              <w:rPr>
                <w:rFonts w:cs="Arial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454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slov za vročanje:</w:t>
            </w:r>
          </w:p>
        </w:tc>
        <w:tc>
          <w:tcPr>
            <w:tcW w:w="481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284" w:hanging="284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/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/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2564201594"/>
            <w:bookmarkStart w:id="5" w:name="__Fieldmark__34_2564201594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2564201594"/>
            <w:bookmarkStart w:id="7" w:name="__Fieldmark__35_2564201594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2564201594"/>
            <w:bookmarkStart w:id="9" w:name="__Fieldmark__36_2564201594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2564201594"/>
            <w:bookmarkStart w:id="11" w:name="__Fieldmark__37_2564201594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2564201594"/>
            <w:bookmarkStart w:id="13" w:name="__Fieldmark__38_2564201594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2564201594"/>
            <w:bookmarkStart w:id="15" w:name="__Fieldmark__39_2564201594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2564201594"/>
            <w:bookmarkStart w:id="17" w:name="__Fieldmark__40_2564201594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2564201594"/>
            <w:bookmarkStart w:id="19" w:name="__Fieldmark__41_2564201594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2564201594"/>
            <w:bookmarkStart w:id="21" w:name="__Fieldmark__42_2564201594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2564201594"/>
            <w:bookmarkStart w:id="23" w:name="__Fieldmark__43_2564201594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2564201594"/>
            <w:bookmarkStart w:id="25" w:name="__Fieldmark__44_2564201594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2564201594"/>
            <w:bookmarkStart w:id="27" w:name="__Fieldmark__45_2564201594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2564201594"/>
            <w:bookmarkStart w:id="29" w:name="__Fieldmark__46_2564201594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2564201594"/>
            <w:bookmarkStart w:id="31" w:name="__Fieldmark__47_2564201594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2564201594"/>
            <w:bookmarkStart w:id="33" w:name="__Fieldmark__48_2564201594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2564201594"/>
            <w:bookmarkStart w:id="35" w:name="__Fieldmark__49_2564201594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2564201594"/>
            <w:bookmarkStart w:id="37" w:name="__Fieldmark__50_2564201594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2564201594"/>
            <w:bookmarkStart w:id="39" w:name="__Fieldmark__51_2564201594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2564201594"/>
            <w:bookmarkStart w:id="41" w:name="__Fieldmark__53_2564201594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2564201594"/>
            <w:bookmarkStart w:id="43" w:name="__Fieldmark__54_2564201594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2564201594"/>
            <w:bookmarkStart w:id="45" w:name="__Fieldmark__55_2564201594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>c) Znanje tujih jezikov (opomba: ustrezno dopolnite):</w:t>
      </w:r>
      <w:r>
        <w:rPr/>
        <w:t xml:space="preserve">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2564201594"/>
            <w:bookmarkStart w:id="47" w:name="__Fieldmark__57_2564201594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2564201594"/>
            <w:bookmarkStart w:id="49" w:name="__Fieldmark__58_2564201594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2564201594"/>
            <w:bookmarkStart w:id="51" w:name="__Fieldmark__59_2564201594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2564201594"/>
            <w:bookmarkStart w:id="53" w:name="__Fieldmark__61_2564201594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2564201594"/>
            <w:bookmarkStart w:id="55" w:name="__Fieldmark__62_2564201594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2564201594"/>
            <w:bookmarkStart w:id="57" w:name="__Fieldmark__63_2564201594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2564201594"/>
            <w:bookmarkStart w:id="59" w:name="__Fieldmark__65_2564201594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2564201594"/>
            <w:bookmarkStart w:id="61" w:name="__Fieldmark__66_2564201594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2564201594"/>
            <w:bookmarkStart w:id="63" w:name="__Fieldmark__67_2564201594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2564201594"/>
            <w:bookmarkStart w:id="65" w:name="__Fieldmark__69_2564201594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2564201594"/>
            <w:bookmarkStart w:id="67" w:name="__Fieldmark__70_2564201594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2564201594"/>
            <w:bookmarkStart w:id="69" w:name="__Fieldmark__71_2564201594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2564201594"/>
            <w:bookmarkStart w:id="71" w:name="__Fieldmark__73_2564201594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2564201594"/>
            <w:bookmarkStart w:id="73" w:name="__Fieldmark__74_2564201594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2564201594"/>
            <w:bookmarkStart w:id="75" w:name="__Fieldmark__75_2564201594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/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</w:t>
      </w:r>
      <w:r>
        <w:rPr/>
        <w:t>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right="-1" w:hanging="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/>
      </w:pPr>
      <w:r>
        <w:rPr/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/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/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40:00Z</dcterms:created>
  <dc:creator>IRSD</dc:creator>
  <dc:description/>
  <cp:keywords/>
  <dc:language>en-US</dc:language>
  <cp:lastModifiedBy>Zlatka Peterlin</cp:lastModifiedBy>
  <cp:lastPrinted>2021-11-10T10:48:00Z</cp:lastPrinted>
  <dcterms:modified xsi:type="dcterms:W3CDTF">2025-06-04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b2f09db0f1a0b2f63be6d8b5a5a84778f60fba3f89d87d72bad17cf821d140f</vt:lpwstr>
  </property>
  <property fmtid="{D5CDD505-2E9C-101B-9397-08002B2CF9AE}" pid="3" name="Tip">
    <vt:lpwstr>Predloga</vt:lpwstr>
  </property>
  <property fmtid="{D5CDD505-2E9C-101B-9397-08002B2CF9AE}" pid="4" name="_dlc_DocId">
    <vt:lpwstr>DJP63TMRSCCH-1202544624-28</vt:lpwstr>
  </property>
  <property fmtid="{D5CDD505-2E9C-101B-9397-08002B2CF9AE}" pid="5" name="_dlc_DocIdItemGuid">
    <vt:lpwstr>e0f42d02-4f10-4a16-b228-838b01582026</vt:lpwstr>
  </property>
  <property fmtid="{D5CDD505-2E9C-101B-9397-08002B2CF9AE}" pid="6" name="_dlc_DocIdUrl">
    <vt:lpwstr>https://intra.gov.si/sites/IRSD/_layouts/15/DocIdRedir.aspx?ID=DJP63TMRSCCH-1202544624-28, DJP63TMRSCCH-1202544624-28</vt:lpwstr>
  </property>
</Properties>
</file>