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6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271664658"/>
            <w:bookmarkStart w:id="1" w:name="__Fieldmark__0_227166465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271664658"/>
            <w:bookmarkStart w:id="3" w:name="__Fieldmark__1_227166465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</w:t>
      </w:r>
      <w:r>
        <w:rPr/>
        <w:t>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271664658"/>
            <w:bookmarkStart w:id="5" w:name="__Fieldmark__34_227166465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271664658"/>
            <w:bookmarkStart w:id="7" w:name="__Fieldmark__35_227166465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271664658"/>
            <w:bookmarkStart w:id="9" w:name="__Fieldmark__36_227166465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271664658"/>
            <w:bookmarkStart w:id="11" w:name="__Fieldmark__37_227166465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271664658"/>
            <w:bookmarkStart w:id="13" w:name="__Fieldmark__38_227166465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271664658"/>
            <w:bookmarkStart w:id="15" w:name="__Fieldmark__39_227166465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271664658"/>
            <w:bookmarkStart w:id="17" w:name="__Fieldmark__40_227166465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271664658"/>
            <w:bookmarkStart w:id="19" w:name="__Fieldmark__41_227166465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271664658"/>
            <w:bookmarkStart w:id="21" w:name="__Fieldmark__42_227166465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271664658"/>
            <w:bookmarkStart w:id="23" w:name="__Fieldmark__43_227166465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271664658"/>
            <w:bookmarkStart w:id="25" w:name="__Fieldmark__44_227166465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271664658"/>
            <w:bookmarkStart w:id="27" w:name="__Fieldmark__45_227166465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271664658"/>
            <w:bookmarkStart w:id="29" w:name="__Fieldmark__46_227166465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271664658"/>
            <w:bookmarkStart w:id="31" w:name="__Fieldmark__47_227166465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271664658"/>
            <w:bookmarkStart w:id="33" w:name="__Fieldmark__48_227166465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271664658"/>
            <w:bookmarkStart w:id="35" w:name="__Fieldmark__49_227166465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271664658"/>
            <w:bookmarkStart w:id="37" w:name="__Fieldmark__50_227166465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271664658"/>
            <w:bookmarkStart w:id="39" w:name="__Fieldmark__51_227166465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271664658"/>
            <w:bookmarkStart w:id="41" w:name="__Fieldmark__53_227166465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271664658"/>
            <w:bookmarkStart w:id="43" w:name="__Fieldmark__54_227166465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271664658"/>
            <w:bookmarkStart w:id="45" w:name="__Fieldmark__55_227166465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271664658"/>
            <w:bookmarkStart w:id="47" w:name="__Fieldmark__57_227166465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271664658"/>
            <w:bookmarkStart w:id="49" w:name="__Fieldmark__58_227166465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271664658"/>
            <w:bookmarkStart w:id="51" w:name="__Fieldmark__59_227166465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271664658"/>
            <w:bookmarkStart w:id="53" w:name="__Fieldmark__61_227166465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271664658"/>
            <w:bookmarkStart w:id="55" w:name="__Fieldmark__62_227166465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271664658"/>
            <w:bookmarkStart w:id="57" w:name="__Fieldmark__63_227166465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271664658"/>
            <w:bookmarkStart w:id="59" w:name="__Fieldmark__65_227166465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271664658"/>
            <w:bookmarkStart w:id="61" w:name="__Fieldmark__66_227166465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271664658"/>
            <w:bookmarkStart w:id="63" w:name="__Fieldmark__67_227166465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271664658"/>
            <w:bookmarkStart w:id="65" w:name="__Fieldmark__69_227166465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271664658"/>
            <w:bookmarkStart w:id="67" w:name="__Fieldmark__70_227166465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271664658"/>
            <w:bookmarkStart w:id="69" w:name="__Fieldmark__71_227166465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271664658"/>
            <w:bookmarkStart w:id="71" w:name="__Fieldmark__73_227166465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271664658"/>
            <w:bookmarkStart w:id="73" w:name="__Fieldmark__74_227166465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271664658"/>
            <w:bookmarkStart w:id="75" w:name="__Fieldmark__75_227166465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6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4-10-0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