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255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1196001688"/>
            <w:bookmarkStart w:id="1" w:name="__Fieldmark__0_1196001688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1196001688"/>
            <w:bookmarkStart w:id="3" w:name="__Fieldmark__1_1196001688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</w:t>
      </w:r>
      <w:r>
        <w:rPr/>
        <w:t>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196001688"/>
            <w:bookmarkStart w:id="5" w:name="__Fieldmark__34_1196001688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196001688"/>
            <w:bookmarkStart w:id="7" w:name="__Fieldmark__35_1196001688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196001688"/>
            <w:bookmarkStart w:id="9" w:name="__Fieldmark__36_1196001688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196001688"/>
            <w:bookmarkStart w:id="11" w:name="__Fieldmark__37_1196001688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196001688"/>
            <w:bookmarkStart w:id="13" w:name="__Fieldmark__38_1196001688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196001688"/>
            <w:bookmarkStart w:id="15" w:name="__Fieldmark__39_1196001688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196001688"/>
            <w:bookmarkStart w:id="17" w:name="__Fieldmark__40_1196001688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196001688"/>
            <w:bookmarkStart w:id="19" w:name="__Fieldmark__41_1196001688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196001688"/>
            <w:bookmarkStart w:id="21" w:name="__Fieldmark__42_1196001688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196001688"/>
            <w:bookmarkStart w:id="23" w:name="__Fieldmark__43_1196001688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196001688"/>
            <w:bookmarkStart w:id="25" w:name="__Fieldmark__44_1196001688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196001688"/>
            <w:bookmarkStart w:id="27" w:name="__Fieldmark__45_1196001688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196001688"/>
            <w:bookmarkStart w:id="29" w:name="__Fieldmark__46_1196001688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196001688"/>
            <w:bookmarkStart w:id="31" w:name="__Fieldmark__47_1196001688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196001688"/>
            <w:bookmarkStart w:id="33" w:name="__Fieldmark__48_1196001688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196001688"/>
            <w:bookmarkStart w:id="35" w:name="__Fieldmark__49_1196001688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196001688"/>
            <w:bookmarkStart w:id="37" w:name="__Fieldmark__50_1196001688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196001688"/>
            <w:bookmarkStart w:id="39" w:name="__Fieldmark__51_1196001688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196001688"/>
            <w:bookmarkStart w:id="41" w:name="__Fieldmark__53_1196001688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196001688"/>
            <w:bookmarkStart w:id="43" w:name="__Fieldmark__54_1196001688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196001688"/>
            <w:bookmarkStart w:id="45" w:name="__Fieldmark__55_1196001688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196001688"/>
            <w:bookmarkStart w:id="47" w:name="__Fieldmark__57_1196001688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196001688"/>
            <w:bookmarkStart w:id="49" w:name="__Fieldmark__58_1196001688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196001688"/>
            <w:bookmarkStart w:id="51" w:name="__Fieldmark__59_1196001688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196001688"/>
            <w:bookmarkStart w:id="53" w:name="__Fieldmark__61_1196001688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196001688"/>
            <w:bookmarkStart w:id="55" w:name="__Fieldmark__62_1196001688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196001688"/>
            <w:bookmarkStart w:id="57" w:name="__Fieldmark__63_1196001688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196001688"/>
            <w:bookmarkStart w:id="59" w:name="__Fieldmark__65_1196001688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196001688"/>
            <w:bookmarkStart w:id="61" w:name="__Fieldmark__66_1196001688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196001688"/>
            <w:bookmarkStart w:id="63" w:name="__Fieldmark__67_1196001688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196001688"/>
            <w:bookmarkStart w:id="65" w:name="__Fieldmark__69_1196001688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196001688"/>
            <w:bookmarkStart w:id="67" w:name="__Fieldmark__70_1196001688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196001688"/>
            <w:bookmarkStart w:id="69" w:name="__Fieldmark__71_1196001688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196001688"/>
            <w:bookmarkStart w:id="71" w:name="__Fieldmark__73_1196001688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196001688"/>
            <w:bookmarkStart w:id="73" w:name="__Fieldmark__74_1196001688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196001688"/>
            <w:bookmarkStart w:id="75" w:name="__Fieldmark__75_1196001688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5:00Z</dcterms:created>
  <dc:creator>IRSD</dc:creator>
  <dc:description/>
  <cp:keywords/>
  <dc:language>en-US</dc:language>
  <cp:lastModifiedBy>Sabina Repanšek</cp:lastModifiedBy>
  <cp:lastPrinted>2021-11-10T10:48:00Z</cp:lastPrinted>
  <dcterms:modified xsi:type="dcterms:W3CDTF">2024-10-09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