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 w:val="22"/>
          <w:szCs w:val="22"/>
          <w:lang w:val="it-IT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v </w:t>
      </w:r>
      <w:r>
        <w:rPr>
          <w:rFonts w:eastAsia="Calibri" w:cs="Arial"/>
          <w:b/>
          <w:sz w:val="22"/>
          <w:szCs w:val="22"/>
          <w:lang w:val="sl-SI"/>
        </w:rPr>
        <w:t>Območni enoti Novo mesto - Brežice</w:t>
      </w:r>
      <w:r>
        <w:rPr>
          <w:rFonts w:cs="Arial"/>
          <w:b/>
          <w:bCs/>
          <w:sz w:val="22"/>
          <w:szCs w:val="22"/>
          <w:lang w:val="sl-SI"/>
        </w:rPr>
        <w:t>,</w:t>
      </w:r>
      <w:r>
        <w:rPr>
          <w:rFonts w:eastAsia="Calibri" w:cs="Arial"/>
          <w:b/>
          <w:sz w:val="22"/>
          <w:szCs w:val="22"/>
          <w:lang w:val="sl-SI"/>
        </w:rPr>
        <w:t xml:space="preserve"> številka DM: </w:t>
      </w:r>
      <w:r>
        <w:rPr>
          <w:rFonts w:cs="Arial"/>
          <w:b/>
          <w:iCs/>
          <w:sz w:val="22"/>
          <w:szCs w:val="22"/>
          <w:lang w:val="it-IT" w:eastAsia="sl-SI"/>
        </w:rPr>
        <w:t>1249</w:t>
      </w:r>
    </w:p>
    <w:p>
      <w:pPr>
        <w:pStyle w:val="Normal"/>
        <w:spacing w:lineRule="auto" w:line="240"/>
        <w:rPr>
          <w:rFonts w:cs="Arial"/>
          <w:b/>
          <w:b/>
          <w:iCs/>
          <w:sz w:val="22"/>
          <w:szCs w:val="22"/>
          <w:lang w:val="it-IT" w:eastAsia="sl-SI"/>
        </w:rPr>
      </w:pPr>
      <w:r>
        <w:rPr>
          <w:rFonts w:cs="Arial"/>
          <w:b/>
          <w:iCs/>
          <w:sz w:val="22"/>
          <w:szCs w:val="22"/>
          <w:lang w:val="it-IT" w:eastAsia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576537845"/>
            <w:bookmarkStart w:id="1" w:name="__Fieldmark__0_1576537845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576537845"/>
            <w:bookmarkStart w:id="3" w:name="__Fieldmark__1_1576537845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0"/>
          <w:lang w:val="sl-SI"/>
        </w:rPr>
      </w:pPr>
      <w:r>
        <w:rPr>
          <w:rFonts w:eastAsia="Calibri" w:cs="Arial"/>
          <w:b/>
          <w:sz w:val="22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284" w:hanging="284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576537845"/>
            <w:bookmarkStart w:id="5" w:name="__Fieldmark__34_1576537845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576537845"/>
            <w:bookmarkStart w:id="7" w:name="__Fieldmark__35_1576537845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576537845"/>
            <w:bookmarkStart w:id="9" w:name="__Fieldmark__36_1576537845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576537845"/>
            <w:bookmarkStart w:id="11" w:name="__Fieldmark__37_1576537845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576537845"/>
            <w:bookmarkStart w:id="13" w:name="__Fieldmark__38_1576537845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576537845"/>
            <w:bookmarkStart w:id="15" w:name="__Fieldmark__39_1576537845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576537845"/>
            <w:bookmarkStart w:id="17" w:name="__Fieldmark__40_1576537845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576537845"/>
            <w:bookmarkStart w:id="19" w:name="__Fieldmark__41_1576537845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576537845"/>
            <w:bookmarkStart w:id="21" w:name="__Fieldmark__42_1576537845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576537845"/>
            <w:bookmarkStart w:id="23" w:name="__Fieldmark__43_1576537845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576537845"/>
            <w:bookmarkStart w:id="25" w:name="__Fieldmark__44_1576537845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576537845"/>
            <w:bookmarkStart w:id="27" w:name="__Fieldmark__45_1576537845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576537845"/>
            <w:bookmarkStart w:id="29" w:name="__Fieldmark__46_1576537845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576537845"/>
            <w:bookmarkStart w:id="31" w:name="__Fieldmark__47_1576537845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576537845"/>
            <w:bookmarkStart w:id="33" w:name="__Fieldmark__48_1576537845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576537845"/>
            <w:bookmarkStart w:id="35" w:name="__Fieldmark__49_1576537845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576537845"/>
            <w:bookmarkStart w:id="37" w:name="__Fieldmark__50_1576537845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576537845"/>
            <w:bookmarkStart w:id="39" w:name="__Fieldmark__51_1576537845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576537845"/>
            <w:bookmarkStart w:id="41" w:name="__Fieldmark__53_1576537845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576537845"/>
            <w:bookmarkStart w:id="43" w:name="__Fieldmark__54_1576537845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576537845"/>
            <w:bookmarkStart w:id="45" w:name="__Fieldmark__55_1576537845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576537845"/>
            <w:bookmarkStart w:id="47" w:name="__Fieldmark__57_1576537845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576537845"/>
            <w:bookmarkStart w:id="49" w:name="__Fieldmark__58_1576537845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576537845"/>
            <w:bookmarkStart w:id="51" w:name="__Fieldmark__59_1576537845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576537845"/>
            <w:bookmarkStart w:id="53" w:name="__Fieldmark__61_1576537845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576537845"/>
            <w:bookmarkStart w:id="55" w:name="__Fieldmark__62_1576537845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576537845"/>
            <w:bookmarkStart w:id="57" w:name="__Fieldmark__63_1576537845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576537845"/>
            <w:bookmarkStart w:id="59" w:name="__Fieldmark__65_1576537845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576537845"/>
            <w:bookmarkStart w:id="61" w:name="__Fieldmark__66_1576537845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576537845"/>
            <w:bookmarkStart w:id="63" w:name="__Fieldmark__67_1576537845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576537845"/>
            <w:bookmarkStart w:id="65" w:name="__Fieldmark__69_1576537845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576537845"/>
            <w:bookmarkStart w:id="67" w:name="__Fieldmark__70_1576537845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576537845"/>
            <w:bookmarkStart w:id="69" w:name="__Fieldmark__71_1576537845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576537845"/>
            <w:bookmarkStart w:id="71" w:name="__Fieldmark__73_1576537845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576537845"/>
            <w:bookmarkStart w:id="73" w:name="__Fieldmark__74_1576537845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576537845"/>
            <w:bookmarkStart w:id="75" w:name="__Fieldmark__75_1576537845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10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5-07-03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