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KOPER – POSTOJNA – NOVA GORICA, </w:t>
      </w: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22.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111597695"/>
            <w:bookmarkStart w:id="1" w:name="__Fieldmark__0_311159769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111597695"/>
            <w:bookmarkStart w:id="3" w:name="__Fieldmark__1_311159769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11597695"/>
            <w:bookmarkStart w:id="5" w:name="__Fieldmark__34_311159769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11597695"/>
            <w:bookmarkStart w:id="7" w:name="__Fieldmark__35_311159769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11597695"/>
            <w:bookmarkStart w:id="9" w:name="__Fieldmark__36_311159769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11597695"/>
            <w:bookmarkStart w:id="11" w:name="__Fieldmark__37_311159769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11597695"/>
            <w:bookmarkStart w:id="13" w:name="__Fieldmark__38_311159769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11597695"/>
            <w:bookmarkStart w:id="15" w:name="__Fieldmark__39_311159769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11597695"/>
            <w:bookmarkStart w:id="17" w:name="__Fieldmark__40_311159769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11597695"/>
            <w:bookmarkStart w:id="19" w:name="__Fieldmark__41_311159769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11597695"/>
            <w:bookmarkStart w:id="21" w:name="__Fieldmark__42_311159769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11597695"/>
            <w:bookmarkStart w:id="23" w:name="__Fieldmark__43_311159769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11597695"/>
            <w:bookmarkStart w:id="25" w:name="__Fieldmark__44_311159769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11597695"/>
            <w:bookmarkStart w:id="27" w:name="__Fieldmark__45_311159769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11597695"/>
            <w:bookmarkStart w:id="29" w:name="__Fieldmark__46_311159769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11597695"/>
            <w:bookmarkStart w:id="31" w:name="__Fieldmark__47_311159769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11597695"/>
            <w:bookmarkStart w:id="33" w:name="__Fieldmark__48_311159769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11597695"/>
            <w:bookmarkStart w:id="35" w:name="__Fieldmark__49_311159769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11597695"/>
            <w:bookmarkStart w:id="37" w:name="__Fieldmark__50_311159769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11597695"/>
            <w:bookmarkStart w:id="39" w:name="__Fieldmark__51_311159769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11597695"/>
            <w:bookmarkStart w:id="41" w:name="__Fieldmark__53_311159769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11597695"/>
            <w:bookmarkStart w:id="43" w:name="__Fieldmark__54_311159769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11597695"/>
            <w:bookmarkStart w:id="45" w:name="__Fieldmark__55_311159769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11597695"/>
            <w:bookmarkStart w:id="47" w:name="__Fieldmark__57_311159769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11597695"/>
            <w:bookmarkStart w:id="49" w:name="__Fieldmark__58_311159769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11597695"/>
            <w:bookmarkStart w:id="51" w:name="__Fieldmark__59_311159769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11597695"/>
            <w:bookmarkStart w:id="53" w:name="__Fieldmark__61_311159769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11597695"/>
            <w:bookmarkStart w:id="55" w:name="__Fieldmark__62_311159769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11597695"/>
            <w:bookmarkStart w:id="57" w:name="__Fieldmark__63_311159769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11597695"/>
            <w:bookmarkStart w:id="59" w:name="__Fieldmark__65_311159769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11597695"/>
            <w:bookmarkStart w:id="61" w:name="__Fieldmark__66_311159769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11597695"/>
            <w:bookmarkStart w:id="63" w:name="__Fieldmark__67_311159769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11597695"/>
            <w:bookmarkStart w:id="65" w:name="__Fieldmark__69_311159769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11597695"/>
            <w:bookmarkStart w:id="67" w:name="__Fieldmark__70_311159769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11597695"/>
            <w:bookmarkStart w:id="69" w:name="__Fieldmark__71_311159769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11597695"/>
            <w:bookmarkStart w:id="71" w:name="__Fieldmark__73_311159769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11597695"/>
            <w:bookmarkStart w:id="73" w:name="__Fieldmark__74_311159769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11597695"/>
            <w:bookmarkStart w:id="75" w:name="__Fieldmark__75_311159769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/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5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