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MARIBOR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88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648318998"/>
            <w:bookmarkStart w:id="1" w:name="__Fieldmark__0_64831899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648318998"/>
            <w:bookmarkStart w:id="3" w:name="__Fieldmark__1_64831899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</w:t>
      </w:r>
      <w:r>
        <w:rPr/>
        <w:t>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648318998"/>
            <w:bookmarkStart w:id="5" w:name="__Fieldmark__34_64831899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648318998"/>
            <w:bookmarkStart w:id="7" w:name="__Fieldmark__35_64831899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648318998"/>
            <w:bookmarkStart w:id="9" w:name="__Fieldmark__36_64831899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648318998"/>
            <w:bookmarkStart w:id="11" w:name="__Fieldmark__37_64831899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648318998"/>
            <w:bookmarkStart w:id="13" w:name="__Fieldmark__38_64831899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648318998"/>
            <w:bookmarkStart w:id="15" w:name="__Fieldmark__39_64831899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648318998"/>
            <w:bookmarkStart w:id="17" w:name="__Fieldmark__40_64831899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648318998"/>
            <w:bookmarkStart w:id="19" w:name="__Fieldmark__41_64831899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648318998"/>
            <w:bookmarkStart w:id="21" w:name="__Fieldmark__42_64831899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648318998"/>
            <w:bookmarkStart w:id="23" w:name="__Fieldmark__43_64831899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648318998"/>
            <w:bookmarkStart w:id="25" w:name="__Fieldmark__44_64831899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648318998"/>
            <w:bookmarkStart w:id="27" w:name="__Fieldmark__45_64831899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648318998"/>
            <w:bookmarkStart w:id="29" w:name="__Fieldmark__46_64831899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648318998"/>
            <w:bookmarkStart w:id="31" w:name="__Fieldmark__47_64831899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648318998"/>
            <w:bookmarkStart w:id="33" w:name="__Fieldmark__48_64831899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648318998"/>
            <w:bookmarkStart w:id="35" w:name="__Fieldmark__49_64831899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648318998"/>
            <w:bookmarkStart w:id="37" w:name="__Fieldmark__50_64831899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648318998"/>
            <w:bookmarkStart w:id="39" w:name="__Fieldmark__51_64831899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648318998"/>
            <w:bookmarkStart w:id="41" w:name="__Fieldmark__53_64831899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648318998"/>
            <w:bookmarkStart w:id="43" w:name="__Fieldmark__54_64831899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648318998"/>
            <w:bookmarkStart w:id="45" w:name="__Fieldmark__55_64831899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648318998"/>
            <w:bookmarkStart w:id="47" w:name="__Fieldmark__57_64831899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648318998"/>
            <w:bookmarkStart w:id="49" w:name="__Fieldmark__58_64831899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648318998"/>
            <w:bookmarkStart w:id="51" w:name="__Fieldmark__59_64831899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648318998"/>
            <w:bookmarkStart w:id="53" w:name="__Fieldmark__61_64831899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648318998"/>
            <w:bookmarkStart w:id="55" w:name="__Fieldmark__62_64831899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648318998"/>
            <w:bookmarkStart w:id="57" w:name="__Fieldmark__63_64831899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648318998"/>
            <w:bookmarkStart w:id="59" w:name="__Fieldmark__65_64831899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648318998"/>
            <w:bookmarkStart w:id="61" w:name="__Fieldmark__66_64831899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648318998"/>
            <w:bookmarkStart w:id="63" w:name="__Fieldmark__67_64831899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648318998"/>
            <w:bookmarkStart w:id="65" w:name="__Fieldmark__69_64831899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648318998"/>
            <w:bookmarkStart w:id="67" w:name="__Fieldmark__70_64831899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648318998"/>
            <w:bookmarkStart w:id="69" w:name="__Fieldmark__71_64831899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648318998"/>
            <w:bookmarkStart w:id="71" w:name="__Fieldmark__73_64831899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648318998"/>
            <w:bookmarkStart w:id="73" w:name="__Fieldmark__74_64831899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648318998"/>
            <w:bookmarkStart w:id="75" w:name="__Fieldmark__75_64831899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