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iCs/>
          <w:szCs w:val="20"/>
          <w:lang w:val="sl-SI" w:eastAsia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sl-SI"/>
        </w:rPr>
        <w:t>INŠPEKTOR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rFonts w:cs="Arial"/>
          <w:b/>
          <w:iCs/>
          <w:sz w:val="22"/>
          <w:szCs w:val="22"/>
          <w:lang w:val="sl-SI" w:eastAsia="sl-SI"/>
        </w:rPr>
        <w:t>Območni enoti LJUBLJANA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076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/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3825582327"/>
            <w:bookmarkStart w:id="1" w:name="__Fieldmark__0_3825582327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3825582327"/>
            <w:bookmarkStart w:id="3" w:name="__Fieldmark__1_3825582327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</w:t>
      </w:r>
      <w:r>
        <w:rPr/>
        <w:t>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/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/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/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3825582327"/>
            <w:bookmarkStart w:id="5" w:name="__Fieldmark__34_3825582327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3825582327"/>
            <w:bookmarkStart w:id="7" w:name="__Fieldmark__35_3825582327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3825582327"/>
            <w:bookmarkStart w:id="9" w:name="__Fieldmark__36_3825582327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3825582327"/>
            <w:bookmarkStart w:id="11" w:name="__Fieldmark__37_3825582327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3825582327"/>
            <w:bookmarkStart w:id="13" w:name="__Fieldmark__38_3825582327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3825582327"/>
            <w:bookmarkStart w:id="15" w:name="__Fieldmark__39_3825582327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3825582327"/>
            <w:bookmarkStart w:id="17" w:name="__Fieldmark__40_3825582327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3825582327"/>
            <w:bookmarkStart w:id="19" w:name="__Fieldmark__41_3825582327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3825582327"/>
            <w:bookmarkStart w:id="21" w:name="__Fieldmark__42_3825582327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3825582327"/>
            <w:bookmarkStart w:id="23" w:name="__Fieldmark__43_3825582327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3825582327"/>
            <w:bookmarkStart w:id="25" w:name="__Fieldmark__44_3825582327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3825582327"/>
            <w:bookmarkStart w:id="27" w:name="__Fieldmark__45_3825582327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3825582327"/>
            <w:bookmarkStart w:id="29" w:name="__Fieldmark__46_3825582327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3825582327"/>
            <w:bookmarkStart w:id="31" w:name="__Fieldmark__47_3825582327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3825582327"/>
            <w:bookmarkStart w:id="33" w:name="__Fieldmark__48_3825582327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3825582327"/>
            <w:bookmarkStart w:id="35" w:name="__Fieldmark__49_3825582327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3825582327"/>
            <w:bookmarkStart w:id="37" w:name="__Fieldmark__50_3825582327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3825582327"/>
            <w:bookmarkStart w:id="39" w:name="__Fieldmark__51_3825582327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3825582327"/>
            <w:bookmarkStart w:id="41" w:name="__Fieldmark__53_3825582327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3825582327"/>
            <w:bookmarkStart w:id="43" w:name="__Fieldmark__54_3825582327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3825582327"/>
            <w:bookmarkStart w:id="45" w:name="__Fieldmark__55_3825582327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>c) Znanje tujih jezikov (opomba: ustrezno dopolnite):</w:t>
      </w:r>
      <w:r>
        <w:rPr/>
        <w:t xml:space="preserve">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3825582327"/>
            <w:bookmarkStart w:id="47" w:name="__Fieldmark__57_3825582327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3825582327"/>
            <w:bookmarkStart w:id="49" w:name="__Fieldmark__58_3825582327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3825582327"/>
            <w:bookmarkStart w:id="51" w:name="__Fieldmark__59_3825582327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3825582327"/>
            <w:bookmarkStart w:id="53" w:name="__Fieldmark__61_3825582327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3825582327"/>
            <w:bookmarkStart w:id="55" w:name="__Fieldmark__62_3825582327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3825582327"/>
            <w:bookmarkStart w:id="57" w:name="__Fieldmark__63_3825582327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3825582327"/>
            <w:bookmarkStart w:id="59" w:name="__Fieldmark__65_3825582327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3825582327"/>
            <w:bookmarkStart w:id="61" w:name="__Fieldmark__66_3825582327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3825582327"/>
            <w:bookmarkStart w:id="63" w:name="__Fieldmark__67_3825582327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3825582327"/>
            <w:bookmarkStart w:id="65" w:name="__Fieldmark__69_3825582327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3825582327"/>
            <w:bookmarkStart w:id="67" w:name="__Fieldmark__70_3825582327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3825582327"/>
            <w:bookmarkStart w:id="69" w:name="__Fieldmark__71_3825582327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3825582327"/>
            <w:bookmarkStart w:id="71" w:name="__Fieldmark__73_3825582327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3825582327"/>
            <w:bookmarkStart w:id="73" w:name="__Fieldmark__74_3825582327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3825582327"/>
            <w:bookmarkStart w:id="75" w:name="__Fieldmark__75_3825582327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/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</w:t>
      </w:r>
      <w:r>
        <w:rPr/>
        <w:t>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/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/>
      </w:pPr>
      <w:r>
        <w:rPr/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/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/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4:00Z</dcterms:created>
  <dc:creator>IRSD</dc:creator>
  <dc:description/>
  <cp:keywords/>
  <dc:language>en-US</dc:language>
  <cp:lastModifiedBy>Sabina Repanšek</cp:lastModifiedBy>
  <cp:lastPrinted>2021-11-10T10:48:00Z</cp:lastPrinted>
  <dcterms:modified xsi:type="dcterms:W3CDTF">2024-11-11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