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879721668"/>
            <w:bookmarkStart w:id="1" w:name="__Fieldmark__0_187972166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879721668"/>
            <w:bookmarkStart w:id="3" w:name="__Fieldmark__1_187972166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879721668"/>
            <w:bookmarkStart w:id="5" w:name="__Fieldmark__34_187972166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879721668"/>
            <w:bookmarkStart w:id="7" w:name="__Fieldmark__35_187972166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879721668"/>
            <w:bookmarkStart w:id="9" w:name="__Fieldmark__36_187972166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879721668"/>
            <w:bookmarkStart w:id="11" w:name="__Fieldmark__37_187972166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879721668"/>
            <w:bookmarkStart w:id="13" w:name="__Fieldmark__38_187972166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879721668"/>
            <w:bookmarkStart w:id="15" w:name="__Fieldmark__39_187972166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879721668"/>
            <w:bookmarkStart w:id="17" w:name="__Fieldmark__40_187972166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879721668"/>
            <w:bookmarkStart w:id="19" w:name="__Fieldmark__41_187972166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879721668"/>
            <w:bookmarkStart w:id="21" w:name="__Fieldmark__42_187972166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879721668"/>
            <w:bookmarkStart w:id="23" w:name="__Fieldmark__43_187972166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879721668"/>
            <w:bookmarkStart w:id="25" w:name="__Fieldmark__44_187972166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879721668"/>
            <w:bookmarkStart w:id="27" w:name="__Fieldmark__45_187972166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879721668"/>
            <w:bookmarkStart w:id="29" w:name="__Fieldmark__46_187972166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879721668"/>
            <w:bookmarkStart w:id="31" w:name="__Fieldmark__47_187972166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879721668"/>
            <w:bookmarkStart w:id="33" w:name="__Fieldmark__48_187972166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879721668"/>
            <w:bookmarkStart w:id="35" w:name="__Fieldmark__49_187972166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879721668"/>
            <w:bookmarkStart w:id="37" w:name="__Fieldmark__50_187972166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879721668"/>
            <w:bookmarkStart w:id="39" w:name="__Fieldmark__51_187972166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879721668"/>
            <w:bookmarkStart w:id="41" w:name="__Fieldmark__53_187972166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879721668"/>
            <w:bookmarkStart w:id="43" w:name="__Fieldmark__54_187972166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879721668"/>
            <w:bookmarkStart w:id="45" w:name="__Fieldmark__55_187972166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879721668"/>
            <w:bookmarkStart w:id="47" w:name="__Fieldmark__57_187972166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879721668"/>
            <w:bookmarkStart w:id="49" w:name="__Fieldmark__58_187972166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879721668"/>
            <w:bookmarkStart w:id="51" w:name="__Fieldmark__59_187972166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879721668"/>
            <w:bookmarkStart w:id="53" w:name="__Fieldmark__61_187972166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879721668"/>
            <w:bookmarkStart w:id="55" w:name="__Fieldmark__62_187972166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879721668"/>
            <w:bookmarkStart w:id="57" w:name="__Fieldmark__63_187972166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879721668"/>
            <w:bookmarkStart w:id="59" w:name="__Fieldmark__65_187972166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879721668"/>
            <w:bookmarkStart w:id="61" w:name="__Fieldmark__66_187972166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879721668"/>
            <w:bookmarkStart w:id="63" w:name="__Fieldmark__67_187972166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879721668"/>
            <w:bookmarkStart w:id="65" w:name="__Fieldmark__69_187972166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879721668"/>
            <w:bookmarkStart w:id="67" w:name="__Fieldmark__70_187972166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879721668"/>
            <w:bookmarkStart w:id="69" w:name="__Fieldmark__71_187972166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879721668"/>
            <w:bookmarkStart w:id="71" w:name="__Fieldmark__73_187972166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879721668"/>
            <w:bookmarkStart w:id="73" w:name="__Fieldmark__74_187972166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879721668"/>
            <w:bookmarkStart w:id="75" w:name="__Fieldmark__75_187972166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2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5-08-21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2f09db0f1a0b2f63be6d8b5a5a84778f60fba3f89d87d72bad17cf821d140f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