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CELJE – VELENJE, </w:t>
      </w: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4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918590956"/>
            <w:bookmarkStart w:id="1" w:name="__Fieldmark__0_2918590956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918590956"/>
            <w:bookmarkStart w:id="3" w:name="__Fieldmark__1_2918590956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918590956"/>
            <w:bookmarkStart w:id="5" w:name="__Fieldmark__34_291859095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918590956"/>
            <w:bookmarkStart w:id="7" w:name="__Fieldmark__35_291859095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918590956"/>
            <w:bookmarkStart w:id="9" w:name="__Fieldmark__36_291859095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918590956"/>
            <w:bookmarkStart w:id="11" w:name="__Fieldmark__37_291859095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918590956"/>
            <w:bookmarkStart w:id="13" w:name="__Fieldmark__38_291859095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918590956"/>
            <w:bookmarkStart w:id="15" w:name="__Fieldmark__39_291859095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918590956"/>
            <w:bookmarkStart w:id="17" w:name="__Fieldmark__40_291859095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918590956"/>
            <w:bookmarkStart w:id="19" w:name="__Fieldmark__41_291859095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918590956"/>
            <w:bookmarkStart w:id="21" w:name="__Fieldmark__42_291859095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918590956"/>
            <w:bookmarkStart w:id="23" w:name="__Fieldmark__43_291859095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918590956"/>
            <w:bookmarkStart w:id="25" w:name="__Fieldmark__44_291859095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918590956"/>
            <w:bookmarkStart w:id="27" w:name="__Fieldmark__45_291859095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918590956"/>
            <w:bookmarkStart w:id="29" w:name="__Fieldmark__46_291859095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918590956"/>
            <w:bookmarkStart w:id="31" w:name="__Fieldmark__47_291859095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918590956"/>
            <w:bookmarkStart w:id="33" w:name="__Fieldmark__48_291859095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918590956"/>
            <w:bookmarkStart w:id="35" w:name="__Fieldmark__49_291859095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918590956"/>
            <w:bookmarkStart w:id="37" w:name="__Fieldmark__50_291859095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918590956"/>
            <w:bookmarkStart w:id="39" w:name="__Fieldmark__51_291859095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918590956"/>
            <w:bookmarkStart w:id="41" w:name="__Fieldmark__53_291859095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918590956"/>
            <w:bookmarkStart w:id="43" w:name="__Fieldmark__54_291859095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918590956"/>
            <w:bookmarkStart w:id="45" w:name="__Fieldmark__55_291859095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918590956"/>
            <w:bookmarkStart w:id="47" w:name="__Fieldmark__57_291859095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918590956"/>
            <w:bookmarkStart w:id="49" w:name="__Fieldmark__58_291859095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918590956"/>
            <w:bookmarkStart w:id="51" w:name="__Fieldmark__59_291859095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918590956"/>
            <w:bookmarkStart w:id="53" w:name="__Fieldmark__61_291859095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918590956"/>
            <w:bookmarkStart w:id="55" w:name="__Fieldmark__62_291859095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918590956"/>
            <w:bookmarkStart w:id="57" w:name="__Fieldmark__63_291859095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918590956"/>
            <w:bookmarkStart w:id="59" w:name="__Fieldmark__65_291859095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918590956"/>
            <w:bookmarkStart w:id="61" w:name="__Fieldmark__66_291859095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918590956"/>
            <w:bookmarkStart w:id="63" w:name="__Fieldmark__67_291859095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918590956"/>
            <w:bookmarkStart w:id="65" w:name="__Fieldmark__69_291859095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918590956"/>
            <w:bookmarkStart w:id="67" w:name="__Fieldmark__70_291859095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918590956"/>
            <w:bookmarkStart w:id="69" w:name="__Fieldmark__71_291859095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918590956"/>
            <w:bookmarkStart w:id="71" w:name="__Fieldmark__73_291859095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918590956"/>
            <w:bookmarkStart w:id="73" w:name="__Fieldmark__74_291859095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918590956"/>
            <w:bookmarkStart w:id="75" w:name="__Fieldmark__75_291859095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/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5:00Z</dcterms:created>
  <dc:creator>IRSD</dc:creator>
  <dc:description/>
  <cp:keywords/>
  <dc:language>en-US</dc:language>
  <cp:lastModifiedBy>Zlatka Peterlin</cp:lastModifiedBy>
  <cp:lastPrinted>2021-11-10T10:48:00Z</cp:lastPrinted>
  <dcterms:modified xsi:type="dcterms:W3CDTF">2025-07-0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026a58-b5cf-4499-897c-4b94e149c1df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