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Cs w:val="20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Območni enoti LJUBLJANA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076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1768129582"/>
            <w:bookmarkStart w:id="1" w:name="__Fieldmark__0_1768129582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1768129582"/>
            <w:bookmarkStart w:id="3" w:name="__Fieldmark__1_1768129582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0"/>
          <w:lang w:val="sl-SI"/>
        </w:rPr>
      </w:pPr>
      <w:r>
        <w:rPr>
          <w:rFonts w:eastAsia="Calibri" w:cs="Arial"/>
          <w:b/>
          <w:sz w:val="22"/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Dokumenti v tem postopku javnega natečaja se bodo prijavljenim kandidatom vročali v elektronski obliki na naslov varnega elektronskega predala ali drugega elektronskega predala, iz katerega bodo poslali vlogo oziroma na elektronski naslov, ki ga bodo v vlogi izrecno navedli za vročanje. Vročitev v drug elektronski predal, ki ni varen, se bo opravila s predhodno telefonsko potrditvijo. Če kandidat ne sporoči telefonske številke mobilnega telefona, se vročitev opravi tako, da se dokument pošlje na elektronski naslov, naveden v vlogi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Če vročitve dokumenta ne bo mogoče opraviti v elektronski obliki ali če bo kandidat želel vročitev dokumentov v fizični obliki, se bodo le-ti vročali v fizični obliki.</w:t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</w:r>
    </w:p>
    <w:p>
      <w:pPr>
        <w:pStyle w:val="Normal"/>
        <w:shd w:fill="BFBFBF" w:val="clear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2) PODATKI ZA VROČANJE (označite in izpolnite </w:t>
      </w:r>
      <w:r>
        <w:rPr>
          <w:rFonts w:eastAsia="Calibri" w:cs="Arial"/>
          <w:b/>
          <w:sz w:val="22"/>
          <w:szCs w:val="22"/>
          <w:u w:val="single"/>
          <w:lang w:val="sl-SI"/>
        </w:rPr>
        <w:t>le en način vročanja</w:t>
      </w:r>
      <w:r>
        <w:rPr/>
        <w:t>):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2"/>
      </w:tblGrid>
      <w:tr>
        <w:trPr>
          <w:trHeight w:val="447" w:hRule="atLeas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Želim, da se mi dokumenti v tem postopku vročajo na elektronski naslov (gmail, outlook, yahoo, siol, ipd.), s predhodno telefonsko potrditvijo.</w:t>
            </w:r>
          </w:p>
          <w:p>
            <w:pPr>
              <w:pStyle w:val="Normal"/>
              <w:spacing w:lineRule="auto" w:line="252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Številka mobilnega telefona: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  <w:tr>
        <w:trPr>
          <w:trHeight w:val="432" w:hRule="atLeast"/>
        </w:trPr>
        <w:tc>
          <w:tcPr>
            <w:tcW w:w="453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Elektronski naslov:</w:t>
            </w:r>
          </w:p>
        </w:tc>
        <w:tc>
          <w:tcPr>
            <w:tcW w:w="43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szCs w:val="20"/>
          <w:lang w:val="sl-SI"/>
        </w:rPr>
        <w:t xml:space="preserve">Če želite drugačen način vročanja, ustrezno označite </w:t>
      </w:r>
      <w:r>
        <w:rPr>
          <w:rFonts w:cs="Arial"/>
          <w:szCs w:val="20"/>
          <w:u w:val="single"/>
          <w:lang w:val="sl-SI"/>
        </w:rPr>
        <w:t xml:space="preserve">(izpolnite le, če </w:t>
      </w:r>
      <w:r>
        <w:rPr>
          <w:rFonts w:cs="Arial"/>
          <w:b/>
          <w:bCs/>
          <w:szCs w:val="20"/>
          <w:u w:val="single"/>
          <w:lang w:val="sl-SI"/>
        </w:rPr>
        <w:t>ne želite</w:t>
      </w:r>
      <w:r>
        <w:rPr>
          <w:rFonts w:cs="Arial"/>
          <w:szCs w:val="20"/>
          <w:u w:val="single"/>
          <w:lang w:val="sl-SI"/>
        </w:rPr>
        <w:t>, da se vam vroča na elektronski naslov s predhodno telefonsko potrditvijo):</w:t>
      </w:r>
    </w:p>
    <w:p>
      <w:pPr>
        <w:pStyle w:val="Normal"/>
        <w:ind w:left="142" w:hanging="0"/>
        <w:jc w:val="both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>
          <w:trHeight w:val="353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na </w:t>
            </w:r>
            <w:r>
              <w:rPr>
                <w:rFonts w:cs="Arial"/>
                <w:b/>
                <w:bCs/>
                <w:szCs w:val="20"/>
                <w:lang w:val="sl-SI"/>
              </w:rPr>
              <w:t>varni elektronski naslov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arni elektronski 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ind w:left="142" w:hanging="0"/>
        <w:jc w:val="both"/>
        <w:rPr>
          <w:rFonts w:eastAsia="Calibri" w:cs="Arial"/>
          <w:szCs w:val="20"/>
          <w:u w:val="single"/>
          <w:lang w:val="sl-SI"/>
        </w:rPr>
      </w:pPr>
      <w:r>
        <w:rPr>
          <w:rFonts w:eastAsia="Calibri"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</w:t>
            </w:r>
            <w:r>
              <w:rPr>
                <w:rFonts w:cs="Arial"/>
                <w:b/>
                <w:bCs/>
                <w:szCs w:val="20"/>
                <w:lang w:val="sl-SI"/>
              </w:rPr>
              <w:t>fizično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284" w:hanging="284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</w:t>
      </w:r>
      <w:r>
        <w:rPr/>
        <w:t>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1768129582"/>
            <w:bookmarkStart w:id="5" w:name="__Fieldmark__34_1768129582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1768129582"/>
            <w:bookmarkStart w:id="7" w:name="__Fieldmark__35_1768129582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1768129582"/>
            <w:bookmarkStart w:id="9" w:name="__Fieldmark__36_1768129582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1768129582"/>
            <w:bookmarkStart w:id="11" w:name="__Fieldmark__37_1768129582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1768129582"/>
            <w:bookmarkStart w:id="13" w:name="__Fieldmark__38_1768129582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1768129582"/>
            <w:bookmarkStart w:id="15" w:name="__Fieldmark__39_1768129582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1768129582"/>
            <w:bookmarkStart w:id="17" w:name="__Fieldmark__40_1768129582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1768129582"/>
            <w:bookmarkStart w:id="19" w:name="__Fieldmark__41_1768129582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1768129582"/>
            <w:bookmarkStart w:id="21" w:name="__Fieldmark__42_1768129582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1768129582"/>
            <w:bookmarkStart w:id="23" w:name="__Fieldmark__43_1768129582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1768129582"/>
            <w:bookmarkStart w:id="25" w:name="__Fieldmark__44_1768129582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1768129582"/>
            <w:bookmarkStart w:id="27" w:name="__Fieldmark__45_1768129582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1768129582"/>
            <w:bookmarkStart w:id="29" w:name="__Fieldmark__46_1768129582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1768129582"/>
            <w:bookmarkStart w:id="31" w:name="__Fieldmark__47_1768129582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1768129582"/>
            <w:bookmarkStart w:id="33" w:name="__Fieldmark__48_1768129582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1768129582"/>
            <w:bookmarkStart w:id="35" w:name="__Fieldmark__49_1768129582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1768129582"/>
            <w:bookmarkStart w:id="37" w:name="__Fieldmark__50_1768129582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1768129582"/>
            <w:bookmarkStart w:id="39" w:name="__Fieldmark__51_1768129582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1768129582"/>
            <w:bookmarkStart w:id="41" w:name="__Fieldmark__53_1768129582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1768129582"/>
            <w:bookmarkStart w:id="43" w:name="__Fieldmark__54_1768129582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1768129582"/>
            <w:bookmarkStart w:id="45" w:name="__Fieldmark__55_1768129582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1768129582"/>
            <w:bookmarkStart w:id="47" w:name="__Fieldmark__57_1768129582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1768129582"/>
            <w:bookmarkStart w:id="49" w:name="__Fieldmark__58_1768129582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1768129582"/>
            <w:bookmarkStart w:id="51" w:name="__Fieldmark__59_1768129582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1768129582"/>
            <w:bookmarkStart w:id="53" w:name="__Fieldmark__61_1768129582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1768129582"/>
            <w:bookmarkStart w:id="55" w:name="__Fieldmark__62_1768129582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1768129582"/>
            <w:bookmarkStart w:id="57" w:name="__Fieldmark__63_1768129582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1768129582"/>
            <w:bookmarkStart w:id="59" w:name="__Fieldmark__65_1768129582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1768129582"/>
            <w:bookmarkStart w:id="61" w:name="__Fieldmark__66_1768129582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1768129582"/>
            <w:bookmarkStart w:id="63" w:name="__Fieldmark__67_1768129582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1768129582"/>
            <w:bookmarkStart w:id="65" w:name="__Fieldmark__69_1768129582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1768129582"/>
            <w:bookmarkStart w:id="67" w:name="__Fieldmark__70_1768129582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1768129582"/>
            <w:bookmarkStart w:id="69" w:name="__Fieldmark__71_1768129582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1768129582"/>
            <w:bookmarkStart w:id="71" w:name="__Fieldmark__73_1768129582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1768129582"/>
            <w:bookmarkStart w:id="73" w:name="__Fieldmark__74_1768129582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1768129582"/>
            <w:bookmarkStart w:id="75" w:name="__Fieldmark__75_1768129582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4:00Z</dcterms:created>
  <dc:creator>IRSD</dc:creator>
  <dc:description/>
  <cp:keywords/>
  <dc:language>en-US</dc:language>
  <cp:lastModifiedBy>Sabina Repanšek</cp:lastModifiedBy>
  <cp:lastPrinted>2021-11-10T10:48:00Z</cp:lastPrinted>
  <dcterms:modified xsi:type="dcterms:W3CDTF">2025-01-24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