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6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58911076"/>
            <w:bookmarkStart w:id="1" w:name="__Fieldmark__0_358911076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58911076"/>
            <w:bookmarkStart w:id="3" w:name="__Fieldmark__1_358911076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</w:t>
      </w:r>
      <w:r>
        <w:rPr/>
        <w:t>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58911076"/>
            <w:bookmarkStart w:id="5" w:name="__Fieldmark__34_358911076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58911076"/>
            <w:bookmarkStart w:id="7" w:name="__Fieldmark__35_358911076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58911076"/>
            <w:bookmarkStart w:id="9" w:name="__Fieldmark__36_358911076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58911076"/>
            <w:bookmarkStart w:id="11" w:name="__Fieldmark__37_358911076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58911076"/>
            <w:bookmarkStart w:id="13" w:name="__Fieldmark__38_358911076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58911076"/>
            <w:bookmarkStart w:id="15" w:name="__Fieldmark__39_358911076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58911076"/>
            <w:bookmarkStart w:id="17" w:name="__Fieldmark__40_358911076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58911076"/>
            <w:bookmarkStart w:id="19" w:name="__Fieldmark__41_358911076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58911076"/>
            <w:bookmarkStart w:id="21" w:name="__Fieldmark__42_358911076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58911076"/>
            <w:bookmarkStart w:id="23" w:name="__Fieldmark__43_358911076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58911076"/>
            <w:bookmarkStart w:id="25" w:name="__Fieldmark__44_358911076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58911076"/>
            <w:bookmarkStart w:id="27" w:name="__Fieldmark__45_358911076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58911076"/>
            <w:bookmarkStart w:id="29" w:name="__Fieldmark__46_358911076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58911076"/>
            <w:bookmarkStart w:id="31" w:name="__Fieldmark__47_358911076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58911076"/>
            <w:bookmarkStart w:id="33" w:name="__Fieldmark__48_358911076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58911076"/>
            <w:bookmarkStart w:id="35" w:name="__Fieldmark__49_358911076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58911076"/>
            <w:bookmarkStart w:id="37" w:name="__Fieldmark__50_35891107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58911076"/>
            <w:bookmarkStart w:id="39" w:name="__Fieldmark__51_35891107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58911076"/>
            <w:bookmarkStart w:id="41" w:name="__Fieldmark__53_35891107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58911076"/>
            <w:bookmarkStart w:id="43" w:name="__Fieldmark__54_35891107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58911076"/>
            <w:bookmarkStart w:id="45" w:name="__Fieldmark__55_35891107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58911076"/>
            <w:bookmarkStart w:id="47" w:name="__Fieldmark__57_35891107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58911076"/>
            <w:bookmarkStart w:id="49" w:name="__Fieldmark__58_35891107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58911076"/>
            <w:bookmarkStart w:id="51" w:name="__Fieldmark__59_35891107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58911076"/>
            <w:bookmarkStart w:id="53" w:name="__Fieldmark__61_35891107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58911076"/>
            <w:bookmarkStart w:id="55" w:name="__Fieldmark__62_35891107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58911076"/>
            <w:bookmarkStart w:id="57" w:name="__Fieldmark__63_35891107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58911076"/>
            <w:bookmarkStart w:id="59" w:name="__Fieldmark__65_35891107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58911076"/>
            <w:bookmarkStart w:id="61" w:name="__Fieldmark__66_35891107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58911076"/>
            <w:bookmarkStart w:id="63" w:name="__Fieldmark__67_35891107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58911076"/>
            <w:bookmarkStart w:id="65" w:name="__Fieldmark__69_35891107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58911076"/>
            <w:bookmarkStart w:id="67" w:name="__Fieldmark__70_35891107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58911076"/>
            <w:bookmarkStart w:id="69" w:name="__Fieldmark__71_35891107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58911076"/>
            <w:bookmarkStart w:id="71" w:name="__Fieldmark__73_35891107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58911076"/>
            <w:bookmarkStart w:id="73" w:name="__Fieldmark__74_35891107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58911076"/>
            <w:bookmarkStart w:id="75" w:name="__Fieldmark__75_35891107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2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5-02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2f09db0f1a0b2f63be6d8b5a5a84778f60fba3f89d87d72bad17cf821d140f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