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MURSKA SOBOTA, </w:t>
      </w: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61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646054155"/>
            <w:bookmarkStart w:id="1" w:name="__Fieldmark__0_1646054155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646054155"/>
            <w:bookmarkStart w:id="3" w:name="__Fieldmark__1_1646054155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646054155"/>
            <w:bookmarkStart w:id="5" w:name="__Fieldmark__34_1646054155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646054155"/>
            <w:bookmarkStart w:id="7" w:name="__Fieldmark__35_1646054155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646054155"/>
            <w:bookmarkStart w:id="9" w:name="__Fieldmark__36_1646054155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646054155"/>
            <w:bookmarkStart w:id="11" w:name="__Fieldmark__37_1646054155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646054155"/>
            <w:bookmarkStart w:id="13" w:name="__Fieldmark__38_1646054155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646054155"/>
            <w:bookmarkStart w:id="15" w:name="__Fieldmark__39_1646054155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646054155"/>
            <w:bookmarkStart w:id="17" w:name="__Fieldmark__40_1646054155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646054155"/>
            <w:bookmarkStart w:id="19" w:name="__Fieldmark__41_1646054155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646054155"/>
            <w:bookmarkStart w:id="21" w:name="__Fieldmark__42_1646054155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646054155"/>
            <w:bookmarkStart w:id="23" w:name="__Fieldmark__43_1646054155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646054155"/>
            <w:bookmarkStart w:id="25" w:name="__Fieldmark__44_1646054155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646054155"/>
            <w:bookmarkStart w:id="27" w:name="__Fieldmark__45_1646054155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646054155"/>
            <w:bookmarkStart w:id="29" w:name="__Fieldmark__46_1646054155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646054155"/>
            <w:bookmarkStart w:id="31" w:name="__Fieldmark__47_1646054155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646054155"/>
            <w:bookmarkStart w:id="33" w:name="__Fieldmark__48_1646054155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646054155"/>
            <w:bookmarkStart w:id="35" w:name="__Fieldmark__49_1646054155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646054155"/>
            <w:bookmarkStart w:id="37" w:name="__Fieldmark__50_1646054155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646054155"/>
            <w:bookmarkStart w:id="39" w:name="__Fieldmark__51_1646054155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646054155"/>
            <w:bookmarkStart w:id="41" w:name="__Fieldmark__53_1646054155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646054155"/>
            <w:bookmarkStart w:id="43" w:name="__Fieldmark__54_1646054155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646054155"/>
            <w:bookmarkStart w:id="45" w:name="__Fieldmark__55_1646054155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646054155"/>
            <w:bookmarkStart w:id="47" w:name="__Fieldmark__57_1646054155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646054155"/>
            <w:bookmarkStart w:id="49" w:name="__Fieldmark__58_1646054155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646054155"/>
            <w:bookmarkStart w:id="51" w:name="__Fieldmark__59_1646054155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646054155"/>
            <w:bookmarkStart w:id="53" w:name="__Fieldmark__61_1646054155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646054155"/>
            <w:bookmarkStart w:id="55" w:name="__Fieldmark__62_1646054155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646054155"/>
            <w:bookmarkStart w:id="57" w:name="__Fieldmark__63_1646054155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646054155"/>
            <w:bookmarkStart w:id="59" w:name="__Fieldmark__65_1646054155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646054155"/>
            <w:bookmarkStart w:id="61" w:name="__Fieldmark__66_1646054155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646054155"/>
            <w:bookmarkStart w:id="63" w:name="__Fieldmark__67_1646054155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646054155"/>
            <w:bookmarkStart w:id="65" w:name="__Fieldmark__69_1646054155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646054155"/>
            <w:bookmarkStart w:id="67" w:name="__Fieldmark__70_1646054155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646054155"/>
            <w:bookmarkStart w:id="69" w:name="__Fieldmark__71_1646054155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646054155"/>
            <w:bookmarkStart w:id="71" w:name="__Fieldmark__73_1646054155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646054155"/>
            <w:bookmarkStart w:id="73" w:name="__Fieldmark__74_1646054155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646054155"/>
            <w:bookmarkStart w:id="75" w:name="__Fieldmark__75_1646054155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6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5-01-08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