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Maribor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088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1642950955"/>
            <w:bookmarkStart w:id="2" w:name="__Fieldmark__0_1642950955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1642950955"/>
            <w:bookmarkStart w:id="4" w:name="__Fieldmark__1_1642950955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1642950955"/>
            <w:bookmarkStart w:id="6" w:name="__Fieldmark__34_1642950955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1642950955"/>
            <w:bookmarkStart w:id="8" w:name="__Fieldmark__35_1642950955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1642950955"/>
            <w:bookmarkStart w:id="10" w:name="__Fieldmark__36_1642950955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1642950955"/>
            <w:bookmarkStart w:id="12" w:name="__Fieldmark__37_1642950955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1642950955"/>
            <w:bookmarkStart w:id="14" w:name="__Fieldmark__38_1642950955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1642950955"/>
            <w:bookmarkStart w:id="16" w:name="__Fieldmark__39_1642950955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1642950955"/>
            <w:bookmarkStart w:id="18" w:name="__Fieldmark__40_1642950955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1642950955"/>
            <w:bookmarkStart w:id="20" w:name="__Fieldmark__41_1642950955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1642950955"/>
            <w:bookmarkStart w:id="22" w:name="__Fieldmark__42_1642950955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1642950955"/>
            <w:bookmarkStart w:id="24" w:name="__Fieldmark__43_1642950955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1642950955"/>
            <w:bookmarkStart w:id="26" w:name="__Fieldmark__44_1642950955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1642950955"/>
            <w:bookmarkStart w:id="28" w:name="__Fieldmark__45_1642950955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1642950955"/>
            <w:bookmarkStart w:id="30" w:name="__Fieldmark__46_1642950955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1642950955"/>
            <w:bookmarkStart w:id="32" w:name="__Fieldmark__47_1642950955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1642950955"/>
            <w:bookmarkStart w:id="34" w:name="__Fieldmark__48_1642950955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1642950955"/>
            <w:bookmarkStart w:id="36" w:name="__Fieldmark__49_1642950955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1642950955"/>
            <w:bookmarkStart w:id="38" w:name="__Fieldmark__50_1642950955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1642950955"/>
            <w:bookmarkStart w:id="40" w:name="__Fieldmark__51_1642950955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1642950955"/>
            <w:bookmarkStart w:id="42" w:name="__Fieldmark__53_1642950955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1642950955"/>
            <w:bookmarkStart w:id="44" w:name="__Fieldmark__54_1642950955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1642950955"/>
            <w:bookmarkStart w:id="46" w:name="__Fieldmark__55_1642950955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1642950955"/>
            <w:bookmarkStart w:id="48" w:name="__Fieldmark__57_1642950955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1642950955"/>
            <w:bookmarkStart w:id="50" w:name="__Fieldmark__58_1642950955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1642950955"/>
            <w:bookmarkStart w:id="52" w:name="__Fieldmark__59_1642950955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1642950955"/>
            <w:bookmarkStart w:id="54" w:name="__Fieldmark__61_1642950955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1642950955"/>
            <w:bookmarkStart w:id="56" w:name="__Fieldmark__62_1642950955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1642950955"/>
            <w:bookmarkStart w:id="58" w:name="__Fieldmark__63_1642950955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1642950955"/>
            <w:bookmarkStart w:id="60" w:name="__Fieldmark__65_1642950955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1642950955"/>
            <w:bookmarkStart w:id="62" w:name="__Fieldmark__66_1642950955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1642950955"/>
            <w:bookmarkStart w:id="64" w:name="__Fieldmark__67_1642950955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1642950955"/>
            <w:bookmarkStart w:id="66" w:name="__Fieldmark__69_1642950955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1642950955"/>
            <w:bookmarkStart w:id="68" w:name="__Fieldmark__70_1642950955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1642950955"/>
            <w:bookmarkStart w:id="70" w:name="__Fieldmark__71_1642950955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1642950955"/>
            <w:bookmarkStart w:id="72" w:name="__Fieldmark__73_1642950955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1642950955"/>
            <w:bookmarkStart w:id="74" w:name="__Fieldmark__74_1642950955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1642950955"/>
            <w:bookmarkStart w:id="76" w:name="__Fieldmark__75_1642950955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7-03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