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Prijava na prosto delovno mesto: INŠPEKTOR, v Območni enoti Novo mesto - Brežice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117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977969"/>
            <w:bookmarkStart w:id="1" w:name="__Fieldmark__0_977969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977969"/>
            <w:bookmarkStart w:id="3" w:name="__Fieldmark__1_977969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</w:t>
      </w:r>
      <w:r>
        <w:rPr/>
        <w:t>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977969"/>
            <w:bookmarkStart w:id="5" w:name="__Fieldmark__34_977969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977969"/>
            <w:bookmarkStart w:id="7" w:name="__Fieldmark__35_977969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977969"/>
            <w:bookmarkStart w:id="9" w:name="__Fieldmark__36_977969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977969"/>
            <w:bookmarkStart w:id="11" w:name="__Fieldmark__37_977969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977969"/>
            <w:bookmarkStart w:id="13" w:name="__Fieldmark__38_977969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977969"/>
            <w:bookmarkStart w:id="15" w:name="__Fieldmark__39_977969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977969"/>
            <w:bookmarkStart w:id="17" w:name="__Fieldmark__40_977969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977969"/>
            <w:bookmarkStart w:id="19" w:name="__Fieldmark__41_977969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977969"/>
            <w:bookmarkStart w:id="21" w:name="__Fieldmark__42_977969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977969"/>
            <w:bookmarkStart w:id="23" w:name="__Fieldmark__43_977969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977969"/>
            <w:bookmarkStart w:id="25" w:name="__Fieldmark__44_977969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977969"/>
            <w:bookmarkStart w:id="27" w:name="__Fieldmark__45_977969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977969"/>
            <w:bookmarkStart w:id="29" w:name="__Fieldmark__46_977969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977969"/>
            <w:bookmarkStart w:id="31" w:name="__Fieldmark__47_977969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977969"/>
            <w:bookmarkStart w:id="33" w:name="__Fieldmark__48_977969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977969"/>
            <w:bookmarkStart w:id="35" w:name="__Fieldmark__49_977969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977969"/>
            <w:bookmarkStart w:id="37" w:name="__Fieldmark__50_977969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977969"/>
            <w:bookmarkStart w:id="39" w:name="__Fieldmark__51_977969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977969"/>
            <w:bookmarkStart w:id="41" w:name="__Fieldmark__53_977969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977969"/>
            <w:bookmarkStart w:id="43" w:name="__Fieldmark__54_977969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977969"/>
            <w:bookmarkStart w:id="45" w:name="__Fieldmark__55_977969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977969"/>
            <w:bookmarkStart w:id="47" w:name="__Fieldmark__57_977969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977969"/>
            <w:bookmarkStart w:id="49" w:name="__Fieldmark__58_977969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977969"/>
            <w:bookmarkStart w:id="51" w:name="__Fieldmark__59_977969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977969"/>
            <w:bookmarkStart w:id="53" w:name="__Fieldmark__61_977969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977969"/>
            <w:bookmarkStart w:id="55" w:name="__Fieldmark__62_977969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977969"/>
            <w:bookmarkStart w:id="57" w:name="__Fieldmark__63_977969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977969"/>
            <w:bookmarkStart w:id="59" w:name="__Fieldmark__65_977969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977969"/>
            <w:bookmarkStart w:id="61" w:name="__Fieldmark__66_977969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977969"/>
            <w:bookmarkStart w:id="63" w:name="__Fieldmark__67_977969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977969"/>
            <w:bookmarkStart w:id="65" w:name="__Fieldmark__69_977969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977969"/>
            <w:bookmarkStart w:id="67" w:name="__Fieldmark__70_977969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977969"/>
            <w:bookmarkStart w:id="69" w:name="__Fieldmark__71_977969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977969"/>
            <w:bookmarkStart w:id="71" w:name="__Fieldmark__73_977969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977969"/>
            <w:bookmarkStart w:id="73" w:name="__Fieldmark__74_977969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977969"/>
            <w:bookmarkStart w:id="75" w:name="__Fieldmark__75_977969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4:00Z</dcterms:created>
  <dc:creator>IRSD</dc:creator>
  <dc:description/>
  <cp:keywords/>
  <dc:language>en-US</dc:language>
  <cp:lastModifiedBy>Zlatka Peterlin</cp:lastModifiedBy>
  <cp:lastPrinted>2021-11-10T10:48:00Z</cp:lastPrinted>
  <dcterms:modified xsi:type="dcterms:W3CDTF">2024-11-28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