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iCs/>
          <w:szCs w:val="20"/>
          <w:lang w:val="sl-SI" w:eastAsia="sl-SI"/>
        </w:rPr>
        <w:t xml:space="preserve"> v  Območni enoti Koper – Postojna – Nova Gorica, šifra delovnega mesta 1222.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4137841704"/>
            <w:bookmarkStart w:id="1" w:name="__Fieldmark__0_4137841704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4137841704"/>
            <w:bookmarkStart w:id="3" w:name="__Fieldmark__1_4137841704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4137841704"/>
            <w:bookmarkStart w:id="5" w:name="__Fieldmark__34_4137841704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4137841704"/>
            <w:bookmarkStart w:id="7" w:name="__Fieldmark__35_4137841704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4137841704"/>
            <w:bookmarkStart w:id="9" w:name="__Fieldmark__36_4137841704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4137841704"/>
            <w:bookmarkStart w:id="11" w:name="__Fieldmark__37_4137841704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4137841704"/>
            <w:bookmarkStart w:id="13" w:name="__Fieldmark__38_4137841704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4137841704"/>
            <w:bookmarkStart w:id="15" w:name="__Fieldmark__39_4137841704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4137841704"/>
            <w:bookmarkStart w:id="17" w:name="__Fieldmark__40_4137841704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4137841704"/>
            <w:bookmarkStart w:id="19" w:name="__Fieldmark__41_4137841704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4137841704"/>
            <w:bookmarkStart w:id="21" w:name="__Fieldmark__42_4137841704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4137841704"/>
            <w:bookmarkStart w:id="23" w:name="__Fieldmark__43_4137841704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4137841704"/>
            <w:bookmarkStart w:id="25" w:name="__Fieldmark__44_4137841704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4137841704"/>
            <w:bookmarkStart w:id="27" w:name="__Fieldmark__45_4137841704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4137841704"/>
            <w:bookmarkStart w:id="29" w:name="__Fieldmark__46_4137841704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4137841704"/>
            <w:bookmarkStart w:id="31" w:name="__Fieldmark__47_4137841704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4137841704"/>
            <w:bookmarkStart w:id="33" w:name="__Fieldmark__48_4137841704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4137841704"/>
            <w:bookmarkStart w:id="35" w:name="__Fieldmark__49_4137841704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4137841704"/>
            <w:bookmarkStart w:id="37" w:name="__Fieldmark__50_4137841704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4137841704"/>
            <w:bookmarkStart w:id="39" w:name="__Fieldmark__51_4137841704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4137841704"/>
            <w:bookmarkStart w:id="41" w:name="__Fieldmark__53_4137841704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4137841704"/>
            <w:bookmarkStart w:id="43" w:name="__Fieldmark__54_4137841704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4137841704"/>
            <w:bookmarkStart w:id="45" w:name="__Fieldmark__55_4137841704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4137841704"/>
            <w:bookmarkStart w:id="47" w:name="__Fieldmark__57_4137841704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4137841704"/>
            <w:bookmarkStart w:id="49" w:name="__Fieldmark__58_4137841704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4137841704"/>
            <w:bookmarkStart w:id="51" w:name="__Fieldmark__59_4137841704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4137841704"/>
            <w:bookmarkStart w:id="53" w:name="__Fieldmark__61_4137841704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4137841704"/>
            <w:bookmarkStart w:id="55" w:name="__Fieldmark__62_4137841704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4137841704"/>
            <w:bookmarkStart w:id="57" w:name="__Fieldmark__63_4137841704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4137841704"/>
            <w:bookmarkStart w:id="59" w:name="__Fieldmark__65_4137841704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4137841704"/>
            <w:bookmarkStart w:id="61" w:name="__Fieldmark__66_4137841704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4137841704"/>
            <w:bookmarkStart w:id="63" w:name="__Fieldmark__67_4137841704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4137841704"/>
            <w:bookmarkStart w:id="65" w:name="__Fieldmark__69_4137841704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4137841704"/>
            <w:bookmarkStart w:id="67" w:name="__Fieldmark__70_4137841704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4137841704"/>
            <w:bookmarkStart w:id="69" w:name="__Fieldmark__71_4137841704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4137841704"/>
            <w:bookmarkStart w:id="71" w:name="__Fieldmark__73_4137841704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4137841704"/>
            <w:bookmarkStart w:id="73" w:name="__Fieldmark__74_4137841704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4137841704"/>
            <w:bookmarkStart w:id="75" w:name="__Fieldmark__75_4137841704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/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IRSD</dc:creator>
  <dc:description/>
  <cp:keywords/>
  <dc:language>en-US</dc:language>
  <cp:lastModifiedBy>Zlatka Peterlin</cp:lastModifiedBy>
  <cp:lastPrinted>2023-10-30T11:37:00Z</cp:lastPrinted>
  <dcterms:modified xsi:type="dcterms:W3CDTF">2024-10-16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