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26. 5.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5-05-23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