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iCs/>
          <w:szCs w:val="20"/>
          <w:lang w:eastAsia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 </w:t>
      </w:r>
      <w:r>
        <w:rPr>
          <w:rFonts w:cs="Arial"/>
          <w:b/>
          <w:iCs/>
          <w:szCs w:val="20"/>
          <w:lang w:val="sl-SI" w:eastAsia="sl-SI"/>
        </w:rPr>
        <w:t>– v Območni enoti Novo mesto, številka DM: 1259</w:t>
      </w:r>
      <w:r>
        <w:rPr>
          <w:rFonts w:cs="Arial"/>
          <w:b/>
          <w:iCs/>
          <w:szCs w:val="20"/>
          <w:lang w:eastAsia="sl-SI"/>
        </w:rPr>
        <w:t>.</w:t>
      </w:r>
    </w:p>
    <w:p>
      <w:pPr>
        <w:pStyle w:val="Normal"/>
        <w:spacing w:lineRule="auto" w:line="24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3166952216"/>
            <w:bookmarkStart w:id="1" w:name="__Fieldmark__0_3166952216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3166952216"/>
            <w:bookmarkStart w:id="3" w:name="__Fieldmark__1_3166952216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Cs w:val="20"/>
          <w:lang w:val="sl-SI"/>
        </w:rPr>
        <w:t>Prosimo, da izpolnite podatke o vseh ravneh in področjih izobrazbe, ki ste jih pridob</w:t>
      </w:r>
      <w:r>
        <w:rPr/>
        <w:t>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166952216"/>
            <w:bookmarkStart w:id="5" w:name="__Fieldmark__34_3166952216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166952216"/>
            <w:bookmarkStart w:id="7" w:name="__Fieldmark__35_3166952216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166952216"/>
            <w:bookmarkStart w:id="9" w:name="__Fieldmark__36_3166952216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166952216"/>
            <w:bookmarkStart w:id="11" w:name="__Fieldmark__37_3166952216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166952216"/>
            <w:bookmarkStart w:id="13" w:name="__Fieldmark__38_3166952216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166952216"/>
            <w:bookmarkStart w:id="15" w:name="__Fieldmark__39_3166952216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166952216"/>
            <w:bookmarkStart w:id="17" w:name="__Fieldmark__40_3166952216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166952216"/>
            <w:bookmarkStart w:id="19" w:name="__Fieldmark__41_3166952216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166952216"/>
            <w:bookmarkStart w:id="21" w:name="__Fieldmark__42_3166952216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166952216"/>
            <w:bookmarkStart w:id="23" w:name="__Fieldmark__43_3166952216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166952216"/>
            <w:bookmarkStart w:id="25" w:name="__Fieldmark__44_3166952216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166952216"/>
            <w:bookmarkStart w:id="27" w:name="__Fieldmark__45_3166952216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166952216"/>
            <w:bookmarkStart w:id="29" w:name="__Fieldmark__46_3166952216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166952216"/>
            <w:bookmarkStart w:id="31" w:name="__Fieldmark__47_3166952216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166952216"/>
            <w:bookmarkStart w:id="33" w:name="__Fieldmark__48_3166952216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166952216"/>
            <w:bookmarkStart w:id="35" w:name="__Fieldmark__49_3166952216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166952216"/>
            <w:bookmarkStart w:id="37" w:name="__Fieldmark__50_3166952216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166952216"/>
            <w:bookmarkStart w:id="39" w:name="__Fieldmark__51_3166952216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166952216"/>
            <w:bookmarkStart w:id="41" w:name="__Fieldmark__53_3166952216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166952216"/>
            <w:bookmarkStart w:id="43" w:name="__Fieldmark__54_3166952216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166952216"/>
            <w:bookmarkStart w:id="45" w:name="__Fieldmark__55_3166952216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166952216"/>
            <w:bookmarkStart w:id="47" w:name="__Fieldmark__57_3166952216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166952216"/>
            <w:bookmarkStart w:id="49" w:name="__Fieldmark__58_3166952216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166952216"/>
            <w:bookmarkStart w:id="51" w:name="__Fieldmark__59_3166952216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166952216"/>
            <w:bookmarkStart w:id="53" w:name="__Fieldmark__61_3166952216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166952216"/>
            <w:bookmarkStart w:id="55" w:name="__Fieldmark__62_3166952216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166952216"/>
            <w:bookmarkStart w:id="57" w:name="__Fieldmark__63_3166952216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166952216"/>
            <w:bookmarkStart w:id="59" w:name="__Fieldmark__65_3166952216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166952216"/>
            <w:bookmarkStart w:id="61" w:name="__Fieldmark__66_3166952216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166952216"/>
            <w:bookmarkStart w:id="63" w:name="__Fieldmark__67_3166952216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166952216"/>
            <w:bookmarkStart w:id="65" w:name="__Fieldmark__69_3166952216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166952216"/>
            <w:bookmarkStart w:id="67" w:name="__Fieldmark__70_3166952216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166952216"/>
            <w:bookmarkStart w:id="69" w:name="__Fieldmark__71_3166952216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166952216"/>
            <w:bookmarkStart w:id="71" w:name="__Fieldmark__73_3166952216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166952216"/>
            <w:bookmarkStart w:id="73" w:name="__Fieldmark__74_3166952216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166952216"/>
            <w:bookmarkStart w:id="75" w:name="__Fieldmark__75_3166952216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5-23T10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a945b9-b00e-4b92-8939-4d957b835375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