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PODSEKRETAR, </w:t>
      </w:r>
      <w:r>
        <w:rPr>
          <w:rFonts w:cs="Arial"/>
          <w:b/>
          <w:iCs/>
          <w:szCs w:val="20"/>
          <w:lang w:val="sl-SI" w:eastAsia="sl-SI"/>
        </w:rPr>
        <w:t>– v Službi za splošne, kadrovske in finančne zadeve ter informatiko, številka DM: 1236</w:t>
      </w:r>
      <w:r>
        <w:rPr>
          <w:rFonts w:cs="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857786666"/>
            <w:bookmarkStart w:id="1" w:name="__Fieldmark__0_85778666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857786666"/>
            <w:bookmarkStart w:id="3" w:name="__Fieldmark__1_85778666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857786666"/>
            <w:bookmarkStart w:id="5" w:name="__Fieldmark__34_85778666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857786666"/>
            <w:bookmarkStart w:id="7" w:name="__Fieldmark__35_85778666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857786666"/>
            <w:bookmarkStart w:id="9" w:name="__Fieldmark__36_85778666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857786666"/>
            <w:bookmarkStart w:id="11" w:name="__Fieldmark__37_85778666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857786666"/>
            <w:bookmarkStart w:id="13" w:name="__Fieldmark__38_85778666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857786666"/>
            <w:bookmarkStart w:id="15" w:name="__Fieldmark__39_85778666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857786666"/>
            <w:bookmarkStart w:id="17" w:name="__Fieldmark__40_85778666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857786666"/>
            <w:bookmarkStart w:id="19" w:name="__Fieldmark__41_85778666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857786666"/>
            <w:bookmarkStart w:id="21" w:name="__Fieldmark__42_85778666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857786666"/>
            <w:bookmarkStart w:id="23" w:name="__Fieldmark__43_85778666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857786666"/>
            <w:bookmarkStart w:id="25" w:name="__Fieldmark__44_85778666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857786666"/>
            <w:bookmarkStart w:id="27" w:name="__Fieldmark__45_85778666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857786666"/>
            <w:bookmarkStart w:id="29" w:name="__Fieldmark__46_85778666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857786666"/>
            <w:bookmarkStart w:id="31" w:name="__Fieldmark__47_85778666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857786666"/>
            <w:bookmarkStart w:id="33" w:name="__Fieldmark__48_85778666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857786666"/>
            <w:bookmarkStart w:id="35" w:name="__Fieldmark__49_85778666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857786666"/>
            <w:bookmarkStart w:id="37" w:name="__Fieldmark__50_85778666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857786666"/>
            <w:bookmarkStart w:id="39" w:name="__Fieldmark__51_85778666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857786666"/>
            <w:bookmarkStart w:id="41" w:name="__Fieldmark__53_85778666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857786666"/>
            <w:bookmarkStart w:id="43" w:name="__Fieldmark__54_85778666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857786666"/>
            <w:bookmarkStart w:id="45" w:name="__Fieldmark__55_85778666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857786666"/>
            <w:bookmarkStart w:id="47" w:name="__Fieldmark__57_85778666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857786666"/>
            <w:bookmarkStart w:id="49" w:name="__Fieldmark__58_85778666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857786666"/>
            <w:bookmarkStart w:id="51" w:name="__Fieldmark__59_85778666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857786666"/>
            <w:bookmarkStart w:id="53" w:name="__Fieldmark__61_85778666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857786666"/>
            <w:bookmarkStart w:id="55" w:name="__Fieldmark__62_85778666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857786666"/>
            <w:bookmarkStart w:id="57" w:name="__Fieldmark__63_85778666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857786666"/>
            <w:bookmarkStart w:id="59" w:name="__Fieldmark__65_85778666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857786666"/>
            <w:bookmarkStart w:id="61" w:name="__Fieldmark__66_85778666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857786666"/>
            <w:bookmarkStart w:id="63" w:name="__Fieldmark__67_85778666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857786666"/>
            <w:bookmarkStart w:id="65" w:name="__Fieldmark__69_85778666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857786666"/>
            <w:bookmarkStart w:id="67" w:name="__Fieldmark__70_85778666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857786666"/>
            <w:bookmarkStart w:id="69" w:name="__Fieldmark__71_85778666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857786666"/>
            <w:bookmarkStart w:id="71" w:name="__Fieldmark__73_85778666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857786666"/>
            <w:bookmarkStart w:id="73" w:name="__Fieldmark__74_85778666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857786666"/>
            <w:bookmarkStart w:id="75" w:name="__Fieldmark__75_85778666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Sabina Repanšek</cp:lastModifiedBy>
  <cp:lastPrinted>2023-10-30T11:37:00Z</cp:lastPrinted>
  <dcterms:modified xsi:type="dcterms:W3CDTF">2025-09-24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