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40"/>
        <w:jc w:val="both"/>
        <w:rPr>
          <w:rFonts w:cs="Arial"/>
          <w:b/>
          <w:b/>
          <w:iCs/>
          <w:szCs w:val="20"/>
          <w:lang w:eastAsia="sl-SI"/>
        </w:rPr>
      </w:pPr>
      <w:r>
        <w:rPr>
          <w:rFonts w:eastAsia="Calibri" w:cs="Arial"/>
          <w:b/>
          <w:szCs w:val="20"/>
          <w:lang w:val="sl-SI"/>
        </w:rPr>
        <w:t xml:space="preserve">Prijava na prosto delovno mesto: </w:t>
      </w:r>
      <w:r>
        <w:rPr>
          <w:rFonts w:cs="Arial"/>
          <w:b/>
          <w:szCs w:val="20"/>
          <w:lang w:val="sl-SI"/>
        </w:rPr>
        <w:t xml:space="preserve">INŠPEKTOR </w:t>
      </w:r>
      <w:r>
        <w:rPr>
          <w:rFonts w:cs="Arial"/>
          <w:b/>
          <w:iCs/>
          <w:szCs w:val="20"/>
          <w:lang w:val="sl-SI" w:eastAsia="sl-SI"/>
        </w:rPr>
        <w:t>– v Območni enoti Koper- Postojna- Nova Gorica, številka DM: 1223</w:t>
      </w:r>
      <w:r>
        <w:rPr>
          <w:rFonts w:cs="Arial"/>
          <w:b/>
          <w:iCs/>
          <w:szCs w:val="20"/>
          <w:lang w:eastAsia="sl-SI"/>
        </w:rPr>
        <w:t xml:space="preserve">. </w:t>
      </w:r>
    </w:p>
    <w:p>
      <w:pPr>
        <w:pStyle w:val="Normal"/>
        <w:spacing w:lineRule="auto" w:line="240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 xml:space="preserve">Oglasna mesta: </w:t>
      </w:r>
      <w:r>
        <w:rPr>
          <w:rFonts w:cs="Arial"/>
          <w:iCs/>
          <w:szCs w:val="20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Cs w:val="20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Cs w:val="20"/>
          <w:lang w:val="sl-SI" w:eastAsia="sl-SI"/>
        </w:rPr>
        <w:t xml:space="preserve">- mesta) ter na spletišču </w:t>
      </w:r>
      <w:r>
        <w:rPr>
          <w:rFonts w:eastAsia="Calibri" w:cs="Arial"/>
          <w:szCs w:val="20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0" w:name="__Fieldmark__0_1683410922"/>
            <w:bookmarkStart w:id="1" w:name="__Fieldmark__0_1683410922"/>
            <w:bookmarkEnd w:id="1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2" w:name="__Fieldmark__1_1683410922"/>
            <w:bookmarkStart w:id="3" w:name="__Fieldmark__1_1683410922"/>
            <w:bookmarkEnd w:id="3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>OSNOVNI OSEBNI PODATKI</w:t>
      </w:r>
    </w:p>
    <w:p>
      <w:pPr>
        <w:pStyle w:val="Normal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0"/>
          <w:lang w:val="sl-SI"/>
        </w:rPr>
      </w:pPr>
      <w:r>
        <w:rPr>
          <w:rFonts w:eastAsia="Calibri" w:cs="Arial" w:ascii="Calibri" w:hAnsi="Calibri"/>
          <w:b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szCs w:val="20"/>
          <w:lang w:val="sl-SI"/>
        </w:rPr>
        <w:t xml:space="preserve">Če želite drugačen način vročanja, ustrezno označite </w:t>
      </w:r>
      <w:r>
        <w:rPr>
          <w:rFonts w:cs="Arial"/>
          <w:szCs w:val="20"/>
          <w:u w:val="single"/>
          <w:lang w:val="sl-SI"/>
        </w:rPr>
        <w:t xml:space="preserve">(izpolnite le, če </w:t>
      </w:r>
      <w:r>
        <w:rPr>
          <w:rFonts w:cs="Arial"/>
          <w:b/>
          <w:bCs/>
          <w:szCs w:val="20"/>
          <w:u w:val="single"/>
          <w:lang w:val="sl-SI"/>
        </w:rPr>
        <w:t>ne želite</w:t>
      </w:r>
      <w:r>
        <w:rPr>
          <w:rFonts w:cs="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"/>
          <w:szCs w:val="20"/>
          <w:u w:val="single"/>
          <w:lang w:val="sl-SI"/>
        </w:rPr>
      </w:pPr>
      <w:r>
        <w:rPr>
          <w:rFonts w:eastAsia="Calibri"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hd w:fill="BFBFBF" w:val="clear"/>
        <w:spacing w:lineRule="auto" w:line="276" w:before="0" w:after="20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3) 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Uradniški naziv </w:t>
            </w:r>
            <w:r>
              <w:rPr>
                <w:rFonts w:eastAsia="Calibri" w:cs="Arial"/>
                <w:szCs w:val="20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vanish/>
          <w:szCs w:val="20"/>
          <w:lang w:val="sl-SI"/>
        </w:rPr>
      </w:pPr>
      <w:r>
        <w:rPr>
          <w:vanish/>
          <w:szCs w:val="20"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b. ostalo </w:t>
            </w:r>
            <w:r>
              <w:rPr>
                <w:rFonts w:eastAsia="Calibri" w:cs="Arial"/>
                <w:szCs w:val="20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Cs w:val="20"/>
                <w:lang w:val="sl-SI"/>
              </w:rPr>
              <w:t>na podlagi priloženega potrdila*</w:t>
            </w:r>
            <w:r>
              <w:rPr>
                <w:rFonts w:cs="Arial"/>
                <w:szCs w:val="20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Cs w:val="20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d</w:t>
            </w:r>
            <w:r>
              <w:rPr>
                <w:rFonts w:cs="Arial"/>
                <w:szCs w:val="20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Cs w:val="20"/>
                <w:lang w:val="sl-SI"/>
              </w:rPr>
              <w:t xml:space="preserve">Do </w:t>
            </w:r>
            <w:r>
              <w:rPr>
                <w:rFonts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       </w:t>
            </w:r>
            <w:r>
              <w:rPr>
                <w:rFonts w:cs="Arial"/>
                <w:szCs w:val="20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  <w:r>
              <w:rPr>
                <w:rFonts w:cs="Arial"/>
                <w:szCs w:val="20"/>
                <w:lang w:val="sl-SI"/>
              </w:rPr>
              <w:t>(let/mesecev):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Cs w:val="20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Cs w:val="20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Cs w:val="20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 </w:t>
            </w: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1683410922"/>
            <w:bookmarkStart w:id="5" w:name="__Fieldmark__34_1683410922"/>
            <w:bookmarkEnd w:id="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1683410922"/>
            <w:bookmarkStart w:id="7" w:name="__Fieldmark__35_1683410922"/>
            <w:bookmarkEnd w:id="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1683410922"/>
            <w:bookmarkStart w:id="9" w:name="__Fieldmark__36_1683410922"/>
            <w:bookmarkEnd w:id="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1683410922"/>
            <w:bookmarkStart w:id="11" w:name="__Fieldmark__37_1683410922"/>
            <w:bookmarkEnd w:id="1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1683410922"/>
            <w:bookmarkStart w:id="13" w:name="__Fieldmark__38_1683410922"/>
            <w:bookmarkEnd w:id="1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1683410922"/>
            <w:bookmarkStart w:id="15" w:name="__Fieldmark__39_1683410922"/>
            <w:bookmarkEnd w:id="1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1683410922"/>
            <w:bookmarkStart w:id="17" w:name="__Fieldmark__40_1683410922"/>
            <w:bookmarkEnd w:id="1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1683410922"/>
            <w:bookmarkStart w:id="19" w:name="__Fieldmark__41_1683410922"/>
            <w:bookmarkEnd w:id="1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1683410922"/>
            <w:bookmarkStart w:id="21" w:name="__Fieldmark__42_1683410922"/>
            <w:bookmarkEnd w:id="2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1683410922"/>
            <w:bookmarkStart w:id="23" w:name="__Fieldmark__43_1683410922"/>
            <w:bookmarkEnd w:id="2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1683410922"/>
            <w:bookmarkStart w:id="25" w:name="__Fieldmark__44_1683410922"/>
            <w:bookmarkEnd w:id="2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1683410922"/>
            <w:bookmarkStart w:id="27" w:name="__Fieldmark__45_1683410922"/>
            <w:bookmarkEnd w:id="2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1683410922"/>
            <w:bookmarkStart w:id="29" w:name="__Fieldmark__46_1683410922"/>
            <w:bookmarkEnd w:id="2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1683410922"/>
            <w:bookmarkStart w:id="31" w:name="__Fieldmark__47_1683410922"/>
            <w:bookmarkEnd w:id="3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1683410922"/>
            <w:bookmarkStart w:id="33" w:name="__Fieldmark__48_1683410922"/>
            <w:bookmarkEnd w:id="3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1683410922"/>
            <w:bookmarkStart w:id="35" w:name="__Fieldmark__49_1683410922"/>
            <w:bookmarkEnd w:id="3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1683410922"/>
            <w:bookmarkStart w:id="37" w:name="__Fieldmark__50_1683410922"/>
            <w:bookmarkEnd w:id="3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1683410922"/>
            <w:bookmarkStart w:id="39" w:name="__Fieldmark__51_1683410922"/>
            <w:bookmarkEnd w:id="3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1683410922"/>
            <w:bookmarkStart w:id="41" w:name="__Fieldmark__53_1683410922"/>
            <w:bookmarkEnd w:id="4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1683410922"/>
            <w:bookmarkStart w:id="43" w:name="__Fieldmark__54_1683410922"/>
            <w:bookmarkEnd w:id="4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1683410922"/>
            <w:bookmarkStart w:id="45" w:name="__Fieldmark__55_1683410922"/>
            <w:bookmarkEnd w:id="4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0"/>
          <w:lang w:val="sl-SI"/>
        </w:rPr>
        <w:t xml:space="preserve">c) </w:t>
      </w:r>
      <w:r>
        <w:rPr>
          <w:rFonts w:eastAsia="Calibri" w:cs="Arial"/>
          <w:b/>
          <w:szCs w:val="20"/>
          <w:lang w:val="sl-SI"/>
        </w:rPr>
        <w:t>Znanje tujih jezikov (opomba: ustrezno dopolnite):</w:t>
      </w:r>
      <w:r>
        <w:rPr/>
        <w:t xml:space="preserve"> </w:t>
      </w:r>
    </w:p>
    <w:tbl>
      <w:tblPr>
        <w:tblW w:w="91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714"/>
        <w:gridCol w:w="1714"/>
        <w:gridCol w:w="2237"/>
      </w:tblGrid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Jezik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koč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obro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snovno</w:t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Cs w:val="20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1683410922"/>
            <w:bookmarkStart w:id="47" w:name="__Fieldmark__57_1683410922"/>
            <w:bookmarkEnd w:id="4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1683410922"/>
            <w:bookmarkStart w:id="49" w:name="__Fieldmark__58_1683410922"/>
            <w:bookmarkEnd w:id="4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1683410922"/>
            <w:bookmarkStart w:id="51" w:name="__Fieldmark__59_1683410922"/>
            <w:bookmarkEnd w:id="5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683410922"/>
            <w:bookmarkStart w:id="53" w:name="__Fieldmark__61_1683410922"/>
            <w:bookmarkEnd w:id="5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683410922"/>
            <w:bookmarkStart w:id="55" w:name="__Fieldmark__62_1683410922"/>
            <w:bookmarkEnd w:id="5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1683410922"/>
            <w:bookmarkStart w:id="57" w:name="__Fieldmark__63_1683410922"/>
            <w:bookmarkEnd w:id="5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683410922"/>
            <w:bookmarkStart w:id="59" w:name="__Fieldmark__65_1683410922"/>
            <w:bookmarkEnd w:id="5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683410922"/>
            <w:bookmarkStart w:id="61" w:name="__Fieldmark__66_1683410922"/>
            <w:bookmarkEnd w:id="6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1683410922"/>
            <w:bookmarkStart w:id="63" w:name="__Fieldmark__67_1683410922"/>
            <w:bookmarkEnd w:id="6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1683410922"/>
            <w:bookmarkStart w:id="65" w:name="__Fieldmark__69_1683410922"/>
            <w:bookmarkEnd w:id="6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1683410922"/>
            <w:bookmarkStart w:id="67" w:name="__Fieldmark__70_1683410922"/>
            <w:bookmarkEnd w:id="6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1683410922"/>
            <w:bookmarkStart w:id="69" w:name="__Fieldmark__71_1683410922"/>
            <w:bookmarkEnd w:id="6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1683410922"/>
            <w:bookmarkStart w:id="71" w:name="__Fieldmark__73_1683410922"/>
            <w:bookmarkEnd w:id="7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1683410922"/>
            <w:bookmarkStart w:id="73" w:name="__Fieldmark__74_1683410922"/>
            <w:bookmarkEnd w:id="7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1683410922"/>
            <w:bookmarkStart w:id="75" w:name="__Fieldmark__75_1683410922"/>
            <w:bookmarkEnd w:id="7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  <w:t xml:space="preserve">d) Druga znanja in veščine </w:t>
      </w:r>
      <w:r>
        <w:rPr>
          <w:rFonts w:eastAsia="Calibri" w:cs="Arial"/>
          <w:color w:val="000000"/>
          <w:szCs w:val="20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0"/>
          <w:lang w:val="sl-SI"/>
        </w:rPr>
      </w:pPr>
      <w:r>
        <w:rPr>
          <w:rFonts w:eastAsia="Calibri" w:cs="Arial"/>
          <w:color w:val="000000"/>
          <w:szCs w:val="20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Cs w:val="20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92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2:00Z</dcterms:created>
  <dc:creator>IRSD</dc:creator>
  <dc:description/>
  <cp:keywords/>
  <dc:language>en-US</dc:language>
  <cp:lastModifiedBy>Zlatka Peterlin</cp:lastModifiedBy>
  <cp:lastPrinted>2023-10-30T11:37:00Z</cp:lastPrinted>
  <dcterms:modified xsi:type="dcterms:W3CDTF">2025-02-03T07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