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 xml:space="preserve">– v Območni enoti Koper – Postojna – Nova Gorica (šifra delovnega mesta 1105). 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410199906"/>
            <w:bookmarkStart w:id="1" w:name="__Fieldmark__0_341019990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410199906"/>
            <w:bookmarkStart w:id="3" w:name="__Fieldmark__1_341019990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410199906"/>
            <w:bookmarkStart w:id="5" w:name="__Fieldmark__34_341019990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410199906"/>
            <w:bookmarkStart w:id="7" w:name="__Fieldmark__35_341019990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410199906"/>
            <w:bookmarkStart w:id="9" w:name="__Fieldmark__36_341019990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410199906"/>
            <w:bookmarkStart w:id="11" w:name="__Fieldmark__37_341019990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410199906"/>
            <w:bookmarkStart w:id="13" w:name="__Fieldmark__38_341019990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410199906"/>
            <w:bookmarkStart w:id="15" w:name="__Fieldmark__39_341019990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410199906"/>
            <w:bookmarkStart w:id="17" w:name="__Fieldmark__40_341019990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410199906"/>
            <w:bookmarkStart w:id="19" w:name="__Fieldmark__41_341019990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410199906"/>
            <w:bookmarkStart w:id="21" w:name="__Fieldmark__42_341019990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410199906"/>
            <w:bookmarkStart w:id="23" w:name="__Fieldmark__43_341019990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410199906"/>
            <w:bookmarkStart w:id="25" w:name="__Fieldmark__44_341019990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410199906"/>
            <w:bookmarkStart w:id="27" w:name="__Fieldmark__45_341019990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410199906"/>
            <w:bookmarkStart w:id="29" w:name="__Fieldmark__46_341019990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410199906"/>
            <w:bookmarkStart w:id="31" w:name="__Fieldmark__47_341019990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410199906"/>
            <w:bookmarkStart w:id="33" w:name="__Fieldmark__48_341019990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410199906"/>
            <w:bookmarkStart w:id="35" w:name="__Fieldmark__49_341019990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410199906"/>
            <w:bookmarkStart w:id="37" w:name="__Fieldmark__50_341019990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410199906"/>
            <w:bookmarkStart w:id="39" w:name="__Fieldmark__51_341019990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410199906"/>
            <w:bookmarkStart w:id="41" w:name="__Fieldmark__53_341019990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410199906"/>
            <w:bookmarkStart w:id="43" w:name="__Fieldmark__54_341019990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410199906"/>
            <w:bookmarkStart w:id="45" w:name="__Fieldmark__55_341019990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410199906"/>
            <w:bookmarkStart w:id="47" w:name="__Fieldmark__57_341019990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410199906"/>
            <w:bookmarkStart w:id="49" w:name="__Fieldmark__58_341019990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410199906"/>
            <w:bookmarkStart w:id="51" w:name="__Fieldmark__59_341019990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410199906"/>
            <w:bookmarkStart w:id="53" w:name="__Fieldmark__61_341019990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410199906"/>
            <w:bookmarkStart w:id="55" w:name="__Fieldmark__62_341019990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410199906"/>
            <w:bookmarkStart w:id="57" w:name="__Fieldmark__63_341019990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410199906"/>
            <w:bookmarkStart w:id="59" w:name="__Fieldmark__65_341019990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410199906"/>
            <w:bookmarkStart w:id="61" w:name="__Fieldmark__66_341019990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410199906"/>
            <w:bookmarkStart w:id="63" w:name="__Fieldmark__67_341019990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410199906"/>
            <w:bookmarkStart w:id="65" w:name="__Fieldmark__69_341019990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410199906"/>
            <w:bookmarkStart w:id="67" w:name="__Fieldmark__70_341019990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410199906"/>
            <w:bookmarkStart w:id="69" w:name="__Fieldmark__71_341019990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410199906"/>
            <w:bookmarkStart w:id="71" w:name="__Fieldmark__73_341019990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410199906"/>
            <w:bookmarkStart w:id="73" w:name="__Fieldmark__74_341019990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410199906"/>
            <w:bookmarkStart w:id="75" w:name="__Fieldmark__75_341019990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29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