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900361901"/>
            <w:bookmarkStart w:id="1" w:name="__Fieldmark__0_900361901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900361901"/>
            <w:bookmarkStart w:id="3" w:name="__Fieldmark__1_900361901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900361901"/>
            <w:bookmarkStart w:id="5" w:name="__Fieldmark__34_90036190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900361901"/>
            <w:bookmarkStart w:id="7" w:name="__Fieldmark__35_90036190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900361901"/>
            <w:bookmarkStart w:id="9" w:name="__Fieldmark__36_90036190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900361901"/>
            <w:bookmarkStart w:id="11" w:name="__Fieldmark__37_90036190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900361901"/>
            <w:bookmarkStart w:id="13" w:name="__Fieldmark__38_90036190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900361901"/>
            <w:bookmarkStart w:id="15" w:name="__Fieldmark__39_90036190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900361901"/>
            <w:bookmarkStart w:id="17" w:name="__Fieldmark__40_90036190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900361901"/>
            <w:bookmarkStart w:id="19" w:name="__Fieldmark__41_90036190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900361901"/>
            <w:bookmarkStart w:id="21" w:name="__Fieldmark__42_90036190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900361901"/>
            <w:bookmarkStart w:id="23" w:name="__Fieldmark__43_90036190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900361901"/>
            <w:bookmarkStart w:id="25" w:name="__Fieldmark__44_90036190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900361901"/>
            <w:bookmarkStart w:id="27" w:name="__Fieldmark__45_90036190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900361901"/>
            <w:bookmarkStart w:id="29" w:name="__Fieldmark__46_90036190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900361901"/>
            <w:bookmarkStart w:id="31" w:name="__Fieldmark__47_90036190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900361901"/>
            <w:bookmarkStart w:id="33" w:name="__Fieldmark__48_90036190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900361901"/>
            <w:bookmarkStart w:id="35" w:name="__Fieldmark__49_90036190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900361901"/>
            <w:bookmarkStart w:id="37" w:name="__Fieldmark__50_90036190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900361901"/>
            <w:bookmarkStart w:id="39" w:name="__Fieldmark__51_90036190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900361901"/>
            <w:bookmarkStart w:id="41" w:name="__Fieldmark__53_90036190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900361901"/>
            <w:bookmarkStart w:id="43" w:name="__Fieldmark__54_90036190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900361901"/>
            <w:bookmarkStart w:id="45" w:name="__Fieldmark__55_90036190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900361901"/>
            <w:bookmarkStart w:id="47" w:name="__Fieldmark__57_90036190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900361901"/>
            <w:bookmarkStart w:id="49" w:name="__Fieldmark__58_90036190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900361901"/>
            <w:bookmarkStart w:id="51" w:name="__Fieldmark__59_90036190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900361901"/>
            <w:bookmarkStart w:id="53" w:name="__Fieldmark__61_90036190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900361901"/>
            <w:bookmarkStart w:id="55" w:name="__Fieldmark__62_90036190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900361901"/>
            <w:bookmarkStart w:id="57" w:name="__Fieldmark__63_90036190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900361901"/>
            <w:bookmarkStart w:id="59" w:name="__Fieldmark__65_90036190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900361901"/>
            <w:bookmarkStart w:id="61" w:name="__Fieldmark__66_90036190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900361901"/>
            <w:bookmarkStart w:id="63" w:name="__Fieldmark__67_90036190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900361901"/>
            <w:bookmarkStart w:id="65" w:name="__Fieldmark__69_90036190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900361901"/>
            <w:bookmarkStart w:id="67" w:name="__Fieldmark__70_90036190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900361901"/>
            <w:bookmarkStart w:id="69" w:name="__Fieldmark__71_90036190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900361901"/>
            <w:bookmarkStart w:id="71" w:name="__Fieldmark__73_90036190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900361901"/>
            <w:bookmarkStart w:id="73" w:name="__Fieldmark__74_90036190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900361901"/>
            <w:bookmarkStart w:id="75" w:name="__Fieldmark__75_90036190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IRSD</dc:creator>
  <dc:description/>
  <cp:keywords/>
  <dc:language>en-US</dc:language>
  <cp:lastModifiedBy>Mojca Kovačič (IRSD)</cp:lastModifiedBy>
  <cp:lastPrinted>2024-01-23T14:54:00Z</cp:lastPrinted>
  <dcterms:modified xsi:type="dcterms:W3CDTF">2024-07-01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