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 xml:space="preserve">Območni enoti </w:t>
      </w:r>
      <w:r>
        <w:rPr>
          <w:b/>
          <w:sz w:val="22"/>
          <w:szCs w:val="22"/>
          <w:lang w:val="sl-SI"/>
        </w:rPr>
        <w:t>Koper – Postojna – Nova Gorica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177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1679875634"/>
            <w:bookmarkStart w:id="1" w:name="__Fieldmark__0_1679875634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1679875634"/>
            <w:bookmarkStart w:id="3" w:name="__Fieldmark__1_1679875634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1679875634"/>
            <w:bookmarkStart w:id="5" w:name="__Fieldmark__34_1679875634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1679875634"/>
            <w:bookmarkStart w:id="7" w:name="__Fieldmark__35_1679875634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1679875634"/>
            <w:bookmarkStart w:id="9" w:name="__Fieldmark__36_1679875634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1679875634"/>
            <w:bookmarkStart w:id="11" w:name="__Fieldmark__37_1679875634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1679875634"/>
            <w:bookmarkStart w:id="13" w:name="__Fieldmark__38_1679875634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1679875634"/>
            <w:bookmarkStart w:id="15" w:name="__Fieldmark__39_1679875634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1679875634"/>
            <w:bookmarkStart w:id="17" w:name="__Fieldmark__40_1679875634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1679875634"/>
            <w:bookmarkStart w:id="19" w:name="__Fieldmark__41_1679875634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1679875634"/>
            <w:bookmarkStart w:id="21" w:name="__Fieldmark__42_1679875634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1679875634"/>
            <w:bookmarkStart w:id="23" w:name="__Fieldmark__43_1679875634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1679875634"/>
            <w:bookmarkStart w:id="25" w:name="__Fieldmark__44_1679875634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1679875634"/>
            <w:bookmarkStart w:id="27" w:name="__Fieldmark__45_1679875634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1679875634"/>
            <w:bookmarkStart w:id="29" w:name="__Fieldmark__46_1679875634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1679875634"/>
            <w:bookmarkStart w:id="31" w:name="__Fieldmark__47_1679875634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1679875634"/>
            <w:bookmarkStart w:id="33" w:name="__Fieldmark__48_1679875634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1679875634"/>
            <w:bookmarkStart w:id="35" w:name="__Fieldmark__49_1679875634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1679875634"/>
            <w:bookmarkStart w:id="37" w:name="__Fieldmark__50_1679875634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1679875634"/>
            <w:bookmarkStart w:id="39" w:name="__Fieldmark__51_1679875634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1679875634"/>
            <w:bookmarkStart w:id="41" w:name="__Fieldmark__53_1679875634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1679875634"/>
            <w:bookmarkStart w:id="43" w:name="__Fieldmark__54_1679875634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1679875634"/>
            <w:bookmarkStart w:id="45" w:name="__Fieldmark__55_1679875634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1679875634"/>
            <w:bookmarkStart w:id="47" w:name="__Fieldmark__57_1679875634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1679875634"/>
            <w:bookmarkStart w:id="49" w:name="__Fieldmark__58_1679875634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1679875634"/>
            <w:bookmarkStart w:id="51" w:name="__Fieldmark__59_1679875634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679875634"/>
            <w:bookmarkStart w:id="53" w:name="__Fieldmark__61_1679875634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1679875634"/>
            <w:bookmarkStart w:id="55" w:name="__Fieldmark__62_1679875634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1679875634"/>
            <w:bookmarkStart w:id="57" w:name="__Fieldmark__63_1679875634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679875634"/>
            <w:bookmarkStart w:id="59" w:name="__Fieldmark__65_1679875634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1679875634"/>
            <w:bookmarkStart w:id="61" w:name="__Fieldmark__66_1679875634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1679875634"/>
            <w:bookmarkStart w:id="63" w:name="__Fieldmark__67_1679875634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1679875634"/>
            <w:bookmarkStart w:id="65" w:name="__Fieldmark__69_1679875634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1679875634"/>
            <w:bookmarkStart w:id="67" w:name="__Fieldmark__70_1679875634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1679875634"/>
            <w:bookmarkStart w:id="69" w:name="__Fieldmark__71_1679875634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1679875634"/>
            <w:bookmarkStart w:id="71" w:name="__Fieldmark__73_1679875634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1679875634"/>
            <w:bookmarkStart w:id="73" w:name="__Fieldmark__74_1679875634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1679875634"/>
            <w:bookmarkStart w:id="75" w:name="__Fieldmark__75_1679875634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4:17:00Z</dcterms:created>
  <dc:creator>IRSD</dc:creator>
  <dc:description/>
  <cp:keywords/>
  <dc:language>en-US</dc:language>
  <cp:lastModifiedBy>Mojca Kovačič (IRSD)</cp:lastModifiedBy>
  <cp:lastPrinted>2024-01-23T14:54:00Z</cp:lastPrinted>
  <dcterms:modified xsi:type="dcterms:W3CDTF">2024-07-03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