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JAVA NEVARNEGA POJAV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kseznama"/>
        <w:numPr>
          <w:ilvl w:val="0"/>
          <w:numId w:val="1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KI O DELODAJALCU</w:t>
      </w:r>
    </w:p>
    <w:p>
      <w:pPr>
        <w:pStyle w:val="Odstavekseznama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5"/>
        <w:gridCol w:w="62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aziv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slov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atična številk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ifra dejavnosti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gistrska številk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Število delavcev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kseznama"/>
        <w:numPr>
          <w:ilvl w:val="0"/>
          <w:numId w:val="1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KI O NEVARNEM POJAVU</w:t>
      </w:r>
    </w:p>
    <w:p>
      <w:pPr>
        <w:pStyle w:val="Odstavekseznama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44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Datum prijave (DD./MM/LLLL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Datum dogodka (DD/MM/LLLL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ra dogodk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esto dogodka nevarnega pojav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Lokacija nevarnega pojav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rsta nevarnega pojav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roženost zdravja ali življenja delavcev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 vzroka nevarnega pojav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atek opis dogodka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kseznama"/>
        <w:numPr>
          <w:ilvl w:val="0"/>
          <w:numId w:val="1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KI O PRIJAVITELJU</w:t>
      </w:r>
    </w:p>
    <w:p>
      <w:pPr>
        <w:pStyle w:val="Odstavekseznama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1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e in priimek, telefon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lovno mesto: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me in priimek ter podpis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govorne osebe delodajalc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8:00Z</dcterms:created>
  <dc:creator>uporabnik;Albin Novšak - IRSD</dc:creator>
  <dc:description/>
  <dc:language>en-US</dc:language>
  <cp:lastModifiedBy>uporabnik</cp:lastModifiedBy>
  <cp:lastPrinted>2013-07-03T13:34:00Z</cp:lastPrinted>
  <dcterms:modified xsi:type="dcterms:W3CDTF">2013-07-03T11:38:00Z</dcterms:modified>
  <cp:revision>2</cp:revision>
  <dc:subject/>
  <dc:title/>
</cp:coreProperties>
</file>