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t>Številka: 0611-18/2019/13</w:t>
      </w:r>
    </w:p>
    <w:p>
      <w:pPr>
        <w:pStyle w:val="Normal"/>
        <w:spacing w:lineRule="auto" w:line="240"/>
        <w:rPr>
          <w:rFonts w:cs="Arial"/>
          <w:szCs w:val="20"/>
        </w:rPr>
      </w:pPr>
      <w:r>
        <w:rPr>
          <w:rFonts w:cs="Arial"/>
          <w:szCs w:val="20"/>
        </w:rPr>
        <w:t>Datum:   5.6.2019</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 xml:space="preserve">Na podlagi 43.b člena Zakona o sistemu plač v javnem sektorju (Uradni list RS, št. 108/09-uradno prečiščeno besedilo, 13/10, 59/10, 85/10, 107/10, 40/12-ZUJF, 46/13, 50/14, 82/15, 67/17 in 84/18) izdaja inšpektorica za sistem javnih uslužbencev v postopku inšpekcijskega nadzora v Srednji šoli Zagorje, Cesta zmage 5, 1410 Zagorje ob Savi (ki jo zastopa ravnateljica █), naslednji </w:t>
      </w:r>
    </w:p>
    <w:p>
      <w:pPr>
        <w:pStyle w:val="Normal"/>
        <w:spacing w:lineRule="auto" w:line="240"/>
        <w:jc w:val="center"/>
        <w:rPr>
          <w:rFonts w:cs="Arial"/>
          <w:b/>
          <w:b/>
          <w:szCs w:val="20"/>
          <w:u w:val="single"/>
        </w:rPr>
      </w:pPr>
      <w:r>
        <w:rPr>
          <w:rFonts w:cs="Arial"/>
          <w:b/>
          <w:szCs w:val="20"/>
          <w:u w:val="single"/>
        </w:rPr>
      </w:r>
    </w:p>
    <w:p>
      <w:pPr>
        <w:pStyle w:val="Normal"/>
        <w:spacing w:lineRule="auto" w:line="240"/>
        <w:jc w:val="center"/>
        <w:rPr>
          <w:rFonts w:cs="Arial"/>
          <w:b/>
          <w:b/>
          <w:bCs/>
          <w:sz w:val="28"/>
          <w:szCs w:val="28"/>
          <w:u w:val="single"/>
        </w:rPr>
      </w:pPr>
      <w:r>
        <w:rPr>
          <w:rFonts w:cs="Arial"/>
          <w:b/>
          <w:bCs/>
          <w:sz w:val="28"/>
          <w:szCs w:val="28"/>
          <w:u w:val="single"/>
        </w:rPr>
      </w:r>
    </w:p>
    <w:p>
      <w:pPr>
        <w:pStyle w:val="Normal"/>
        <w:spacing w:lineRule="auto" w:line="240"/>
        <w:jc w:val="center"/>
        <w:rPr>
          <w:rFonts w:cs="Arial"/>
          <w:b/>
          <w:b/>
          <w:bCs/>
          <w:sz w:val="36"/>
          <w:szCs w:val="36"/>
        </w:rPr>
      </w:pPr>
      <w:r>
        <w:rPr>
          <w:rFonts w:cs="Arial"/>
          <w:b/>
          <w:bCs/>
          <w:sz w:val="36"/>
          <w:szCs w:val="36"/>
        </w:rPr>
        <w:t>ZAPISNIK</w:t>
      </w:r>
    </w:p>
    <w:p>
      <w:pPr>
        <w:pStyle w:val="Normal"/>
        <w:spacing w:lineRule="auto" w:line="240"/>
        <w:jc w:val="center"/>
        <w:rPr>
          <w:rFonts w:cs="Arial"/>
          <w:sz w:val="22"/>
          <w:szCs w:val="22"/>
        </w:rPr>
      </w:pPr>
      <w:r>
        <w:rPr>
          <w:rFonts w:cs="Arial"/>
          <w:b/>
          <w:bCs/>
          <w:sz w:val="22"/>
          <w:szCs w:val="22"/>
        </w:rPr>
        <w:t>o opravljenem inšpekcijskem nadzoru</w:t>
      </w:r>
    </w:p>
    <w:p>
      <w:pPr>
        <w:pStyle w:val="Normal"/>
        <w:spacing w:lineRule="auto" w:line="240"/>
        <w:rPr>
          <w:rFonts w:cs="Arial"/>
          <w:sz w:val="22"/>
          <w:szCs w:val="20"/>
        </w:rPr>
      </w:pPr>
      <w:r>
        <w:rPr>
          <w:rFonts w:cs="Arial"/>
          <w:sz w:val="22"/>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nšpektorica za sistem javnih uslužbencev Duša Pokeržnik, inšpektorica višja svetnica, je dne 7.5.2019, 8.5.2019, 9.5.2019 in 21.5.2019 opravila inšpekcijski nadzor v prostorih Inšpektorata za javni sektor (na naslovu Tržaška 21, 1000 Ljubljana), nad izvajanjem določil Zakona o sistemu plač v javnem sektorju ter na njegovi podlagi izdanih izvršilnih predpisov, kolektivnih pogodb in splošnih aktov delodajalca (v delu, kjer se urejajo plače) v Srednji šoli Zagorje, Cesta zmage 5, 1410 Zagorje ob Savi i</w:t>
      </w:r>
      <w:r>
        <w:rPr>
          <w:szCs w:val="20"/>
        </w:rPr>
        <w:t xml:space="preserve">n dne 21.5.2019 izdelala Osnutek zapisnika o inšpekcijskem nadzoru, štev. </w:t>
      </w:r>
      <w:r>
        <w:rPr>
          <w:rFonts w:cs="Arial"/>
          <w:szCs w:val="20"/>
        </w:rPr>
        <w:t xml:space="preserve">0611-18/2019/11. Osnutek zapisnika je inšpektorica poslala v vednost ravnateljici Srednje šole Zagorje █(po elektronski pošti dne 27.5.2019, v prilogi dopisa, štev. </w:t>
      </w:r>
      <w:r>
        <w:rPr>
          <w:rFonts w:cs="Arial"/>
          <w:szCs w:val="20"/>
          <w:lang w:eastAsia="sl-SI"/>
        </w:rPr>
        <w:t>0611-18/2019/12). Ravnateljici je bila s tem dana možnost podati pripombe na osnutek zapisnika oziroma podati pripombe na ugotovitve inšpektorice (v osmih dneh od prejema osnutka zapisnika), vendar ravnateljica █pripomb na osnutek zapisnika ni poda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 w:val="24"/>
        </w:rPr>
        <w:t>I.</w:t>
      </w:r>
      <w:r>
        <w:rPr>
          <w:rFonts w:cs="Arial"/>
          <w:b/>
          <w:szCs w:val="20"/>
        </w:rPr>
        <w:t xml:space="preserve"> Razlog inšpekcijskega nadzor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Inšpektorat za javni sektor je v Načrtu dela za leto 2019 med sistemske inšpekcijske nadzore vključil tudi nadzor nad ocenjevanjem delovne uspešnosti in napredovanjem zaposlenih v Srednji šoli Zagor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 w:val="24"/>
        </w:rPr>
        <w:t>II.</w:t>
      </w:r>
      <w:r>
        <w:rPr>
          <w:rFonts w:cs="Arial"/>
          <w:b/>
          <w:szCs w:val="20"/>
        </w:rPr>
        <w:t xml:space="preserve"> Ugotovitve inšpektorice za sistem javnih uslužbencev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času inšpekcijskega nadzora je bila odgovorna oseba/predstojnica Srednje šole Zagorje ravnatelji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za sistem javnih uslužbencev je </w:t>
      </w:r>
      <w:r>
        <w:rPr>
          <w:rFonts w:cs="Arial"/>
          <w:b/>
          <w:szCs w:val="20"/>
        </w:rPr>
        <w:t>v Srednji šoli Zagorje opravila sistemski inšpekcijski nadzor nad ocenjevanjem delovne uspešnosti in napredovanjem naslednjih javnih uslužbencev:</w:t>
      </w:r>
    </w:p>
    <w:p>
      <w:pPr>
        <w:pStyle w:val="Normal"/>
        <w:spacing w:lineRule="auto" w:line="240"/>
        <w:jc w:val="both"/>
        <w:rPr>
          <w:rFonts w:cs="Arial"/>
          <w:szCs w:val="20"/>
        </w:rPr>
      </w:pPr>
      <w:r>
        <w:rPr>
          <w:rFonts w:cs="Arial"/>
          <w:szCs w:val="20"/>
        </w:rPr>
      </w:r>
    </w:p>
    <w:p>
      <w:pPr>
        <w:pStyle w:val="Normal"/>
        <w:numPr>
          <w:ilvl w:val="0"/>
          <w:numId w:val="2"/>
        </w:numPr>
        <w:spacing w:lineRule="auto" w:line="240"/>
        <w:jc w:val="both"/>
        <w:rPr>
          <w:rFonts w:cs="Arial"/>
          <w:szCs w:val="20"/>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pPr>
      <w:r>
        <w:rPr>
          <w:rFonts w:cs="Arial"/>
          <w:szCs w:val="20"/>
        </w:rPr>
        <w:t>█</w:t>
      </w:r>
      <w:r>
        <w:rPr>
          <w:rFonts w:cs="Arial"/>
          <w:szCs w:val="20"/>
        </w:rPr>
        <w:t>,</w:t>
      </w:r>
    </w:p>
    <w:p>
      <w:pPr>
        <w:pStyle w:val="Normal"/>
        <w:numPr>
          <w:ilvl w:val="0"/>
          <w:numId w:val="2"/>
        </w:numPr>
        <w:spacing w:lineRule="auto" w:line="240"/>
        <w:jc w:val="both"/>
        <w:rPr>
          <w:rFonts w:cs="Arial"/>
          <w:szCs w:val="20"/>
        </w:rPr>
      </w:pPr>
      <w:r>
        <w:rPr>
          <w:rFonts w:cs="Arial"/>
          <w:szCs w:val="20"/>
        </w:rPr>
        <w:t>█</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pregledu dokumentacije inšpektorica za sistem javnih uslužbencev (v nadaljevanju: inšpektorica) ugotavlja:</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rPr>
        <w:t>1.</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rPr>
      </w:pPr>
      <w:r>
        <w:rPr>
          <w:rFonts w:cs="Arial"/>
          <w:b/>
          <w:i/>
          <w:szCs w:val="20"/>
          <w:u w:val="single"/>
        </w:rPr>
      </w:r>
    </w:p>
    <w:p>
      <w:pPr>
        <w:pStyle w:val="ZADEVA"/>
        <w:tabs>
          <w:tab w:val="clear" w:pos="1701"/>
          <w:tab w:val="left" w:pos="0" w:leader="none"/>
        </w:tabs>
        <w:spacing w:lineRule="auto" w:line="240"/>
        <w:ind w:left="0" w:hanging="0"/>
        <w:jc w:val="both"/>
        <w:rPr/>
      </w:pPr>
      <w:r>
        <w:rPr>
          <w:rFonts w:cs="Arial"/>
          <w:b w:val="false"/>
          <w:szCs w:val="20"/>
          <w:lang w:val="sl-SI"/>
        </w:rPr>
        <w:t>Javna uslužbenka █je v času inšpekcijskega nadzora zasedala delovno mesto učitelj-šifra D027030 (tarifni razred VII/2)/v nazivu učitelj svetnik. Naziv svetnica je javna uslužbenka pridobila z dnem 1.7.2012. Pred uveljavitvijo novega plačnega sistema je javna uslužbenka imela naziv učitelj svetovalec in napredovala je za 5 plačilnih razredov.</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a uslužbenka ima univerzitetno izobrazbo (ki jo je pridobila na █) in strokovni naziv profesorica matematike in fizike (kar izhaja iz Diplome, štev. 01-2191/99-I z dne 3.3.1999), ima pa tudi znanstveni naslov magistrica znanosti (kar izhaja iz Diplome █, štev. M00498 »november« 2005).</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1.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Zaradi prehoda na novi plačni sistem, zaradi določitve plače javni uslužbenki na podlagi Zakona o sistemu plač v javnem sektorju in zaradi uvrstitve javne uslužbenke v plačni razred na delovnem mestu učitelj-šifra D027030 (VII/2)/v nazivu učitelj svetovalec, sta javna uslužbenka in ravnateljica </w:t>
      </w:r>
      <w:r>
        <w:rPr>
          <w:rFonts w:cs="Arial"/>
          <w:lang w:eastAsia="sl-SI"/>
        </w:rPr>
        <w:t>█</w:t>
      </w:r>
      <w:r>
        <w:rPr>
          <w:lang w:eastAsia="sl-SI"/>
        </w:rPr>
        <w:t xml:space="preserve">dne 18.8.2008 sklenili aneks/1 k pogodbi o zaposlitvi, štev. I/99 z dne 5.7.1999.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 Javna uslužbenka je bila v skladu z Zakonom o sistemu plač v javnem sektorju uvrščena v </w:t>
      </w:r>
      <w:r>
        <w:rPr>
          <w:u w:val="single"/>
          <w:lang w:eastAsia="sl-SI"/>
        </w:rPr>
        <w:t>40. plačni razred</w:t>
      </w:r>
      <w:r>
        <w:rPr>
          <w:lang w:eastAsia="sl-SI"/>
        </w:rPr>
        <w:t xml:space="preserve">. </w:t>
      </w:r>
      <w:r>
        <w:rPr>
          <w:szCs w:val="20"/>
        </w:rPr>
        <w:t xml:space="preserve">Iz obračuna plače javne uslužbenke za </w:t>
      </w:r>
      <w:r>
        <w:rPr>
          <w:rFonts w:cs="Arial"/>
          <w:szCs w:val="20"/>
        </w:rPr>
        <w:t>mesec avgust 2008 je razvidno, da je bila javna uslužbenka na delovnem mestu učitelj</w:t>
      </w:r>
      <w:r>
        <w:rPr>
          <w:lang w:eastAsia="sl-SI"/>
        </w:rPr>
        <w:t xml:space="preserve">-šifra D027030 (VII/2), v nazivu učitelj svetovalec uvrščena v 40. plačni razred in da ji je bila osnovna plača pravilno obračunana in izplačana v višini 40. plačnega razreda. </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pPr>
      <w:r>
        <w:rPr>
          <w:i/>
          <w:sz w:val="18"/>
          <w:szCs w:val="18"/>
          <w:lang w:eastAsia="sl-SI"/>
        </w:rPr>
        <w:t>1.2.</w:t>
      </w:r>
      <w:r>
        <w:rPr>
          <w:i/>
          <w:lang w:eastAsia="sl-SI"/>
        </w:rPr>
        <w:t xml:space="preserve"> Določitev plače javni uslužbenki zaradi napredovanja v naziv svetnik</w:t>
      </w:r>
    </w:p>
    <w:p>
      <w:pPr>
        <w:pStyle w:val="Normal"/>
        <w:spacing w:lineRule="auto" w:line="240"/>
        <w:jc w:val="both"/>
        <w:rPr>
          <w:i/>
          <w:i/>
          <w:lang w:eastAsia="sl-SI"/>
        </w:rPr>
      </w:pPr>
      <w:r>
        <w:rPr>
          <w:i/>
          <w:lang w:eastAsia="sl-SI"/>
        </w:rPr>
      </w:r>
    </w:p>
    <w:p>
      <w:pPr>
        <w:pStyle w:val="Normal"/>
        <w:spacing w:lineRule="auto" w:line="240"/>
        <w:jc w:val="both"/>
        <w:rPr/>
      </w:pPr>
      <w:r>
        <w:rPr>
          <w:lang w:eastAsia="sl-SI"/>
        </w:rPr>
        <w:t xml:space="preserve">Z odločbo Ministrstva za izobraževanje, znanost, kulturo in šport (štev. 10051-954/2011/7-1115 z dne 2.4.2012) je javna uslužbenka z dnem 1.7.2012 napredovala v naziv svetnik. Dne 28.3.2014 sta javna uslužbenka in ravnateljica </w:t>
      </w:r>
      <w:r>
        <w:rPr>
          <w:rFonts w:cs="Arial"/>
          <w:lang w:eastAsia="sl-SI"/>
        </w:rPr>
        <w:t>█</w:t>
      </w:r>
      <w:r>
        <w:rPr>
          <w:lang w:eastAsia="sl-SI"/>
        </w:rPr>
        <w:t xml:space="preserve">sklenili aneks štev. 1/2014 k pogodbi o zaposlitvi, s katerim sta javni uslužbenki zaradi napredovanja v naziv svetnik določili osnovno plačo v višini </w:t>
      </w:r>
      <w:r>
        <w:rPr>
          <w:u w:val="single"/>
          <w:lang w:eastAsia="sl-SI"/>
        </w:rPr>
        <w:t>43. plačnega razreda</w:t>
      </w:r>
      <w:r>
        <w:rPr>
          <w:lang w:eastAsia="sl-SI"/>
        </w:rPr>
        <w:t xml:space="preserve">. Delovno mesto učitelj-šifra D027030 (VII/2), </w:t>
      </w:r>
      <w:r>
        <w:rPr>
          <w:b/>
          <w:lang w:eastAsia="sl-SI"/>
        </w:rPr>
        <w:t>v nazivu učitelj svetnik</w:t>
      </w:r>
      <w:r>
        <w:rPr>
          <w:lang w:eastAsia="sl-SI"/>
        </w:rPr>
        <w:t xml:space="preserve"> je bilo uvrščeno v </w:t>
      </w:r>
      <w:r>
        <w:rPr>
          <w:b/>
          <w:lang w:eastAsia="sl-SI"/>
        </w:rPr>
        <w:t>38. plačni razred</w:t>
      </w:r>
      <w:r>
        <w:rPr>
          <w:lang w:eastAsia="sl-SI"/>
        </w:rPr>
        <w:t xml:space="preserve"> (končni plačni razred naziva pa je bil 43. plačni razred).</w:t>
      </w:r>
      <w:r>
        <w:rPr>
          <w:szCs w:val="20"/>
        </w:rPr>
        <w:t xml:space="preserve"> Iz obračuna plače javne uslužbenke za </w:t>
      </w:r>
      <w:r>
        <w:rPr>
          <w:rFonts w:cs="Arial"/>
          <w:szCs w:val="20"/>
        </w:rPr>
        <w:t xml:space="preserve">mesec april 2014 je razvidno, da ji je bila na delovnem mestu učitelj-šifra D027030, v nazivu učitelj svetnik, </w:t>
      </w:r>
      <w:r>
        <w:rPr>
          <w:lang w:eastAsia="sl-SI"/>
        </w:rPr>
        <w:t xml:space="preserve">osnovna plača pravilno obračunana in izplačana v višini 43. plačnega razreda. </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1.3.</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učitelj-šifra D027030 (VII/2), v nazivu učitelj svetnik z dnem 1.1.2019 uvrščeno v </w:t>
      </w:r>
      <w:r>
        <w:rPr>
          <w:b/>
          <w:lang w:eastAsia="sl-SI"/>
        </w:rPr>
        <w:t>41. plačni razred</w:t>
      </w:r>
      <w:r>
        <w:rPr>
          <w:lang w:eastAsia="sl-SI"/>
        </w:rPr>
        <w:t xml:space="preserve">, z možnostjo napredovanja do 46. plačnega razreda. Javna uslužbenka je bila na podlagi Aneksa h Kolektivni pogodbi za dejavnost vzgoje in izobraževanja uvrščena v </w:t>
      </w:r>
      <w:r>
        <w:rPr>
          <w:u w:val="single"/>
          <w:lang w:eastAsia="sl-SI"/>
        </w:rPr>
        <w:t>44. plačni razred,</w:t>
      </w:r>
      <w:r>
        <w:rPr>
          <w:lang w:eastAsia="sl-SI"/>
        </w:rPr>
        <w:t xml:space="preserve"> zato sta z ravnateljico </w:t>
      </w:r>
      <w:r>
        <w:rPr>
          <w:rFonts w:cs="Arial"/>
          <w:lang w:eastAsia="sl-SI"/>
        </w:rPr>
        <w:t>█</w:t>
      </w:r>
      <w:r>
        <w:rPr>
          <w:lang w:eastAsia="sl-SI"/>
        </w:rPr>
        <w:t xml:space="preserve"> dne 30.1.2019 sklenili aneks štev. 1/2019 k pogodbi o zaposlitvi. Iz </w:t>
      </w:r>
      <w:r>
        <w:rPr>
          <w:szCs w:val="20"/>
        </w:rPr>
        <w:t xml:space="preserve">obračuna plače javne uslužbenke za </w:t>
      </w:r>
      <w:r>
        <w:rPr>
          <w:rFonts w:cs="Arial"/>
          <w:szCs w:val="20"/>
        </w:rPr>
        <w:t>mesec januar, februar, marec in april 2019 je razvidno, da ji je bila osnovna plača (na delovnem mestu učitelj</w:t>
      </w:r>
      <w:r>
        <w:rPr>
          <w:lang w:eastAsia="sl-SI"/>
        </w:rPr>
        <w:t>-šifra D027030, TR VII/2, v nazivu učitelj svetnik) pravilno obračunana in izplačana v višini 44. plačnega razreda.</w:t>
      </w:r>
    </w:p>
    <w:p>
      <w:pPr>
        <w:pStyle w:val="Normal"/>
        <w:spacing w:lineRule="auto" w:line="240"/>
        <w:jc w:val="both"/>
        <w:rPr>
          <w:lang w:eastAsia="sl-SI"/>
        </w:rPr>
      </w:pPr>
      <w:r>
        <w:rPr>
          <w:lang w:eastAsia="sl-SI"/>
        </w:rPr>
      </w:r>
    </w:p>
    <w:p>
      <w:pPr>
        <w:pStyle w:val="Heading1"/>
        <w:rPr/>
      </w:pPr>
      <w:r>
        <w:rPr>
          <w:sz w:val="18"/>
          <w:szCs w:val="18"/>
        </w:rPr>
        <w:t>1.4.</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 o napredovanju javnih uslužbencev v plačne razre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5</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0"/>
                <w:szCs w:val="10"/>
              </w:rPr>
              <w:t>Javna uslužbenka se je na ocenjevalnem listu podpisala, ni pa napisala datuma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6.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1.5.</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mag. Barbke Klun za leto 2009, 2010, 2011, 2012, 2013,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in 2017 seznanjena po roku, ki je določen v drugem odstavku 4. člena Uredbe o napredovanju javnih uslužbencev v plačne razrede (Uradni list RS, štev. 51/08, 91/08, 113/09 in 22/19),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i/>
          <w:i/>
          <w:lang w:eastAsia="sl-SI"/>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1.6.</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rFonts w:cs="Arial"/>
          <w:i/>
          <w:i/>
          <w:szCs w:val="20"/>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 Pri ocenjevanju delovne uspešnosti pa naj upošteva tudi določilo šestega odstavka 17.a člena Zakona o sistemu plač v javnem sektorju: »da je veljavna ocena, s katero je bil javni uslužbenec seznanjen« (kar pomeni, da ocena ni veljavna, če javni uslužbenec z njo ni bil seznanjen),</w:t>
      </w:r>
    </w:p>
    <w:p>
      <w:pPr>
        <w:pStyle w:val="Normal"/>
        <w:numPr>
          <w:ilvl w:val="0"/>
          <w:numId w:val="6"/>
        </w:numPr>
        <w:suppressAutoHyphens w:val="true"/>
        <w:spacing w:lineRule="auto" w:line="240"/>
        <w:jc w:val="both"/>
        <w:rPr/>
      </w:pPr>
      <w:r>
        <w:rPr>
          <w:rFonts w:cs="Arial"/>
          <w:i/>
          <w:szCs w:val="20"/>
        </w:rPr>
        <w:t>da naj javni uslužbenki mag. Barbki Klun izda oziroma naj z njo sklene individualni akt – v katerem naj ji zagotovi pravice v obsegu, kot so določene z zakonom, na njegovi podlagi izdanimi izvršilnimi predpisi in kolektivnimi pogodbami, pravilno naj ji določi osnovno plačo in dodatek za delovno dobo.</w:t>
      </w:r>
    </w:p>
    <w:p>
      <w:pPr>
        <w:pStyle w:val="Normal"/>
        <w:spacing w:lineRule="auto" w:line="240"/>
        <w:jc w:val="both"/>
        <w:rPr>
          <w:rFonts w:cs="Arial"/>
          <w:i/>
          <w:i/>
          <w:szCs w:val="20"/>
        </w:rPr>
      </w:pPr>
      <w:r>
        <w:rPr>
          <w:rFonts w:cs="Arial"/>
          <w:i/>
          <w:szCs w:val="20"/>
        </w:rPr>
      </w:r>
    </w:p>
    <w:p>
      <w:pPr>
        <w:pStyle w:val="Normal"/>
        <w:spacing w:lineRule="auto" w:line="240"/>
        <w:jc w:val="both"/>
        <w:rPr>
          <w:rFonts w:cs="Arial"/>
          <w:b/>
          <w:b/>
          <w:i/>
          <w:i/>
          <w:szCs w:val="20"/>
          <w:u w:val="single"/>
        </w:rPr>
      </w:pPr>
      <w:r>
        <w:rPr>
          <w:rFonts w:cs="Arial"/>
          <w:b/>
          <w:i/>
          <w:szCs w:val="20"/>
        </w:rPr>
        <w:t>2.</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rPr>
      </w:pPr>
      <w:r>
        <w:rPr>
          <w:rFonts w:cs="Arial"/>
          <w:b/>
          <w:i/>
          <w:szCs w:val="20"/>
          <w:u w:val="single"/>
        </w:rPr>
      </w:r>
    </w:p>
    <w:p>
      <w:pPr>
        <w:pStyle w:val="ZADEVA"/>
        <w:tabs>
          <w:tab w:val="clear" w:pos="1701"/>
          <w:tab w:val="left" w:pos="0" w:leader="none"/>
        </w:tabs>
        <w:spacing w:lineRule="auto" w:line="240"/>
        <w:ind w:left="0" w:hanging="0"/>
        <w:jc w:val="both"/>
        <w:rPr/>
      </w:pPr>
      <w:r>
        <w:rPr>
          <w:rFonts w:cs="Arial"/>
          <w:b w:val="false"/>
          <w:szCs w:val="20"/>
          <w:lang w:val="sl-SI"/>
        </w:rPr>
        <w:t>Javna uslužbenka █ je v času inšpekcijskega nadzora zasedala delovno mesto učitelj-šifra D027030 (tarifni razred VII/2)/v nazivu učitelj svetovalec. Naziv svetovalka je javna uslužbenka pridobila z dnem 1.12.2015. Pred uveljavitvijo novega plačnega sistema je javna uslužbenka napredovala za 3 plačilne razrede. Z dnem 1.12.2008 je javna uslužbenka pridobila naziv učitelj mentor.</w:t>
      </w:r>
    </w:p>
    <w:p>
      <w:pPr>
        <w:pStyle w:val="ZADEVA"/>
        <w:tabs>
          <w:tab w:val="clear" w:pos="1701"/>
          <w:tab w:val="left" w:pos="0" w:leader="none"/>
        </w:tabs>
        <w:spacing w:lineRule="auto" w:line="240"/>
        <w:ind w:left="0" w:hanging="0"/>
        <w:jc w:val="both"/>
        <w:rPr>
          <w:rFonts w:cs="Arial"/>
          <w:b w:val="false"/>
          <w:b w:val="false"/>
          <w:szCs w:val="20"/>
          <w:u w:val="single"/>
          <w:lang w:val="sl-SI"/>
        </w:rPr>
      </w:pPr>
      <w:r>
        <w:rPr>
          <w:rFonts w:cs="Arial"/>
          <w:b w:val="false"/>
          <w:szCs w:val="20"/>
          <w:u w:val="single"/>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ima univerzitetno izobrazbo (ki jo je pridobila na █) in ima strokovni naziv profesorica slovenščine in sociologije (kar izhaja iz Diplome, štev. D01864 z dne 23.6.2000).</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2.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Zaradi prehoda na novi plačni sistem, zaradi določitve plače javni uslužbenki na podlagi Zakona o sistemu plač v javnem sektorju in zaradi uvrstitve javne uslužbenke v plačni razred na delovnem mestu učitelj-šifra D027030 (VII/2)/v nazivu učitelj, sta javna uslužbenka in ravnateljica </w:t>
      </w:r>
      <w:r>
        <w:rPr>
          <w:rFonts w:cs="Arial"/>
          <w:lang w:eastAsia="sl-SI"/>
        </w:rPr>
        <w:t>█</w:t>
      </w:r>
      <w:r>
        <w:rPr>
          <w:lang w:eastAsia="sl-SI"/>
        </w:rPr>
        <w:t xml:space="preserve"> dne 1.8.2008 sklenili aneks/1 k pogodbi o zaposlitvi, štev. 2/2001 z dne 13.6.2001. Delovno mesto učitelj-šifra D027030 (VII/2), </w:t>
      </w:r>
      <w:r>
        <w:rPr>
          <w:b/>
          <w:lang w:eastAsia="sl-SI"/>
        </w:rPr>
        <w:t>v nazivu učitelj</w:t>
      </w:r>
      <w:r>
        <w:rPr>
          <w:lang w:eastAsia="sl-SI"/>
        </w:rPr>
        <w:t xml:space="preserve"> je bilo uvrščeno v </w:t>
      </w:r>
      <w:r>
        <w:rPr>
          <w:b/>
          <w:lang w:eastAsia="sl-SI"/>
        </w:rPr>
        <w:t>30. plačni razred</w:t>
      </w:r>
      <w:r>
        <w:rPr>
          <w:lang w:eastAsia="sl-SI"/>
        </w:rPr>
        <w:t xml:space="preserve"> (končni plačni razred naziva pa je bil 35. plačni razred). Javna uslužbenka je bila v skladu z Zakonom o sistemu plač v javnem sektorju uvrščena v </w:t>
      </w:r>
      <w:r>
        <w:rPr>
          <w:u w:val="single"/>
          <w:lang w:eastAsia="sl-SI"/>
        </w:rPr>
        <w:t>33. plačni razred</w:t>
      </w:r>
      <w:r>
        <w:rPr>
          <w:lang w:eastAsia="sl-SI"/>
        </w:rPr>
        <w:t xml:space="preserve">. </w:t>
      </w:r>
      <w:r>
        <w:rPr>
          <w:szCs w:val="20"/>
        </w:rPr>
        <w:t xml:space="preserve">Iz obračuna plače javne uslužbenke za </w:t>
      </w:r>
      <w:r>
        <w:rPr>
          <w:rFonts w:cs="Arial"/>
          <w:szCs w:val="20"/>
        </w:rPr>
        <w:t>mesec avgust 2008 je razvidno, da je bila javna uslužbenka na delovnem mestu učitelj</w:t>
      </w:r>
      <w:r>
        <w:rPr>
          <w:lang w:eastAsia="sl-SI"/>
        </w:rPr>
        <w:t xml:space="preserve">-šifra D027030 (VII/2), v nazivu učitelj uvrščena v 33. plačni razred in da ji je bila osnovna plača pravilno obračunana in izplačana v višini 33. plačnega razreda. </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2.2.</w:t>
      </w:r>
      <w:r>
        <w:rPr>
          <w:i/>
          <w:lang w:eastAsia="sl-SI"/>
        </w:rPr>
        <w:t xml:space="preserve"> Določitev plače javni uslužbenki zaradi napredovanja v naziv mentor</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lang w:eastAsia="sl-SI"/>
        </w:rPr>
        <w:t xml:space="preserve">Z odločbo Ministrstva za šolstvo in šport (štev. 10051-1877/2008-Sm-2947 z dne 12.11.2008) je javna uslužbenka z dnem 1.12.2008 napredovala v naziv mentor. Zaradi napredovanja v naziv mentor je bila javna uslužbenka upravičena do višje osnovne plače v višini </w:t>
      </w:r>
      <w:r>
        <w:rPr>
          <w:u w:val="single"/>
          <w:lang w:eastAsia="sl-SI"/>
        </w:rPr>
        <w:t>36. plačnega razreda</w:t>
      </w:r>
      <w:r>
        <w:rPr>
          <w:lang w:eastAsia="sl-SI"/>
        </w:rPr>
        <w:t xml:space="preserve">.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w:t>
      </w:r>
      <w:r>
        <w:rPr>
          <w:szCs w:val="20"/>
        </w:rPr>
        <w:t xml:space="preserve"> Iz obračuna plače javne uslužbenke za </w:t>
      </w:r>
      <w:r>
        <w:rPr>
          <w:rFonts w:cs="Arial"/>
          <w:szCs w:val="20"/>
        </w:rPr>
        <w:t xml:space="preserve">mesec december 2008 do vključno za mesec november 2015 je razvidno, da ji je bila na delovnem mestu učitelj-šifra D027030, v nazivu učitelj mentor, </w:t>
      </w:r>
      <w:r>
        <w:rPr>
          <w:lang w:eastAsia="sl-SI"/>
        </w:rPr>
        <w:t xml:space="preserve">osnovna plača pravilno obračunana in izplačana v višini 36. plačnega razreda. </w:t>
      </w:r>
      <w:r>
        <w:rPr>
          <w:i/>
          <w:lang w:eastAsia="sl-SI"/>
        </w:rPr>
        <w:t>Inšpektorica pa ugotavlja, da javni uslužbenki ni bil izdan individualni akt o določitvi višje osnovne plače v višini 36. plačnega razreda (zaradi napredovanja v naziv mentor).</w:t>
      </w:r>
    </w:p>
    <w:p>
      <w:pPr>
        <w:pStyle w:val="Normal"/>
        <w:spacing w:lineRule="auto" w:line="240"/>
        <w:jc w:val="both"/>
        <w:rPr>
          <w:i/>
          <w:i/>
          <w:sz w:val="18"/>
          <w:szCs w:val="18"/>
          <w:lang w:eastAsia="sl-SI"/>
        </w:rPr>
      </w:pPr>
      <w:r>
        <w:rPr>
          <w:i/>
          <w:sz w:val="18"/>
          <w:szCs w:val="18"/>
          <w:lang w:eastAsia="sl-SI"/>
        </w:rPr>
      </w:r>
    </w:p>
    <w:p>
      <w:pPr>
        <w:pStyle w:val="Heading1"/>
        <w:rPr/>
      </w:pPr>
      <w:r>
        <w:rPr>
          <w:sz w:val="18"/>
          <w:szCs w:val="18"/>
        </w:rPr>
        <w:t>2.3.</w:t>
      </w:r>
      <w:r>
        <w:rPr/>
        <w:t xml:space="preserve"> Napredovanje javne uslužbenke v višji plačni razred z dnem 1.4.2015</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Ravnateljica </w:t>
      </w:r>
      <w:r>
        <w:rPr>
          <w:rFonts w:cs="Arial"/>
          <w:lang w:eastAsia="sl-SI"/>
        </w:rPr>
        <w:t>█</w:t>
      </w:r>
      <w:r>
        <w:rPr>
          <w:lang w:eastAsia="sl-SI"/>
        </w:rPr>
        <w:t xml:space="preserve">je dne 30.3.2015 izpolnila evidenčni list napredovanja za javno uslužbenko </w:t>
      </w:r>
      <w:r>
        <w:rPr>
          <w:rFonts w:cs="Arial"/>
          <w:lang w:eastAsia="sl-SI"/>
        </w:rPr>
        <w:t>█</w:t>
      </w:r>
      <w:r>
        <w:rPr>
          <w:lang w:eastAsia="sl-SI"/>
        </w:rPr>
        <w:t>in po preverjanju izpolnjevanja pogojev za napredovanje ugotovila, da je javna uslužbenka izpolnila pogoje za napredovanje za 2 plačna razreda (z dnem 1.4.2015, s pravico do izplačila višje osnovne plače z dnem 1.12.2015).</w:t>
      </w:r>
    </w:p>
    <w:p>
      <w:pPr>
        <w:pStyle w:val="Normal"/>
        <w:spacing w:lineRule="auto" w:line="240"/>
        <w:jc w:val="both"/>
        <w:rPr>
          <w:lang w:eastAsia="sl-SI"/>
        </w:rPr>
      </w:pPr>
      <w:r>
        <w:rPr>
          <w:lang w:eastAsia="sl-SI"/>
        </w:rPr>
      </w:r>
    </w:p>
    <w:p>
      <w:pPr>
        <w:pStyle w:val="Normal"/>
        <w:spacing w:lineRule="auto" w:line="240"/>
        <w:jc w:val="both"/>
        <w:rPr>
          <w:lang w:eastAsia="sl-SI"/>
        </w:rPr>
      </w:pPr>
      <w:r>
        <w:rPr>
          <w:lang w:eastAsia="sl-SI"/>
        </w:rPr>
        <w:t xml:space="preserve">Javna uslužbenka je z dnem 1.4.2015 napredovala za 2 plačna razreda in se uvrstila v </w:t>
      </w:r>
      <w:r>
        <w:rPr>
          <w:u w:val="single"/>
          <w:lang w:eastAsia="sl-SI"/>
        </w:rPr>
        <w:t>38. plačni razred</w:t>
      </w:r>
      <w:r>
        <w:rPr>
          <w:lang w:eastAsia="sl-SI"/>
        </w:rPr>
        <w:t xml:space="preserve">. Zaradi določitve višje osnovne plače zaradi napredovanja v višji plačni razred, sta javna uslužbenka in ravnateljica </w:t>
      </w:r>
      <w:r>
        <w:rPr>
          <w:rFonts w:cs="Arial"/>
          <w:lang w:eastAsia="sl-SI"/>
        </w:rPr>
        <w:t>█</w:t>
      </w:r>
      <w:r>
        <w:rPr>
          <w:lang w:eastAsia="sl-SI"/>
        </w:rPr>
        <w:t xml:space="preserve">dne 30.3.2015 sklenili aneks štev. 1/2015 k pogodbi o zaposlitvi. </w:t>
      </w:r>
      <w:r>
        <w:rPr>
          <w:szCs w:val="20"/>
        </w:rPr>
        <w:t xml:space="preserve">Iz obračuna plače javne uslužbenke za </w:t>
      </w:r>
      <w:r>
        <w:rPr>
          <w:rFonts w:cs="Arial"/>
          <w:szCs w:val="20"/>
        </w:rPr>
        <w:t xml:space="preserve">mesec december 2015 je razvidno, da ji je bila na delovnem mestu učitelj-šifra D027030, v nazivu učitelj mentor, </w:t>
      </w:r>
      <w:r>
        <w:rPr>
          <w:lang w:eastAsia="sl-SI"/>
        </w:rPr>
        <w:t>osnovna plača (zaradi napredovanja v višji plačni razred) pravilno obračunana in izplačana v višini 38.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2.4.</w:t>
      </w:r>
      <w:r>
        <w:rPr>
          <w:i/>
          <w:lang w:eastAsia="sl-SI"/>
        </w:rPr>
        <w:t xml:space="preserve"> Določitev plače javni uslužbenki zaradi napredovanja v naziv svetovalec</w:t>
      </w:r>
    </w:p>
    <w:p>
      <w:pPr>
        <w:pStyle w:val="Normal"/>
        <w:spacing w:lineRule="auto" w:line="240"/>
        <w:jc w:val="both"/>
        <w:rPr>
          <w:i/>
          <w:i/>
          <w:lang w:eastAsia="sl-SI"/>
        </w:rPr>
      </w:pPr>
      <w:r>
        <w:rPr>
          <w:i/>
          <w:lang w:eastAsia="sl-SI"/>
        </w:rPr>
      </w:r>
    </w:p>
    <w:p>
      <w:pPr>
        <w:pStyle w:val="Normal"/>
        <w:spacing w:lineRule="auto" w:line="240"/>
        <w:jc w:val="both"/>
        <w:rPr/>
      </w:pPr>
      <w:r>
        <w:rPr>
          <w:lang w:eastAsia="sl-SI"/>
        </w:rPr>
        <w:t xml:space="preserve">Z odločbo Ministrstva za izobraževanje, znanost in šport (štev. 10051-5364/2015/2 z dne 4.2.2016) je javna uslužbenka z dnem 1.12.2015 napredovala v naziv svetovalka. Dne 9.2.2016 sta javna uslužbenka in ravnateljica </w:t>
      </w:r>
      <w:r>
        <w:rPr>
          <w:rFonts w:cs="Arial"/>
          <w:lang w:eastAsia="sl-SI"/>
        </w:rPr>
        <w:t>█</w:t>
      </w:r>
      <w:r>
        <w:rPr>
          <w:lang w:eastAsia="sl-SI"/>
        </w:rPr>
        <w:t xml:space="preserve">sklenili aneks štev. 1/2016 k pogodbi o zaposlitvi, s katerim sta javni uslužbenki zaradi napredovanja v naziv svetovalec določili osnovno plačo v višini </w:t>
      </w:r>
      <w:r>
        <w:rPr>
          <w:u w:val="single"/>
          <w:lang w:eastAsia="sl-SI"/>
        </w:rPr>
        <w:t>40. plačnega razreda</w:t>
      </w:r>
      <w:r>
        <w:rPr>
          <w:lang w:eastAsia="sl-SI"/>
        </w:rPr>
        <w:t xml:space="preserve">.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w:t>
      </w:r>
      <w:r>
        <w:rPr>
          <w:szCs w:val="20"/>
        </w:rPr>
        <w:t xml:space="preserve"> Iz obračuna plače javne uslužbenke za </w:t>
      </w:r>
      <w:r>
        <w:rPr>
          <w:rFonts w:cs="Arial"/>
          <w:szCs w:val="20"/>
        </w:rPr>
        <w:t xml:space="preserve">mesec februar 2016 je razvidno, da ji je bila na delovnem mestu učitelj-šifra D027030, v nazivu učitelj svetovalec, </w:t>
      </w:r>
      <w:r>
        <w:rPr>
          <w:lang w:eastAsia="sl-SI"/>
        </w:rPr>
        <w:t xml:space="preserve">osnovna plača pravilno obračunana in izplačana v višini 40. plačnega razreda (in da je bil opravljen poračun plače za nazaj). </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2.5.</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učitelj-šifra D027030 (VII/2), v nazivu učitelj svetovalec z dnem 1.1.2019 uvrščeno v </w:t>
      </w:r>
      <w:r>
        <w:rPr>
          <w:b/>
          <w:lang w:eastAsia="sl-SI"/>
        </w:rPr>
        <w:t>38. plačni razred</w:t>
      </w:r>
      <w:r>
        <w:rPr>
          <w:lang w:eastAsia="sl-SI"/>
        </w:rPr>
        <w:t xml:space="preserve">, z možnostjo napredovanja do 43. plačnega razreda. Javna uslužbenka je bila na podlagi Aneksa h Kolektivni pogodbi za dejavnost vzgoje in izobraževanja uvrščena v </w:t>
      </w:r>
      <w:r>
        <w:rPr>
          <w:u w:val="single"/>
          <w:lang w:eastAsia="sl-SI"/>
        </w:rPr>
        <w:t>41. plačni razred,</w:t>
      </w:r>
      <w:r>
        <w:rPr>
          <w:lang w:eastAsia="sl-SI"/>
        </w:rPr>
        <w:t xml:space="preserve"> zato sta z ravnateljico </w:t>
      </w:r>
      <w:r>
        <w:rPr>
          <w:rFonts w:cs="Arial"/>
          <w:lang w:eastAsia="sl-SI"/>
        </w:rPr>
        <w:t>█</w:t>
      </w:r>
      <w:r>
        <w:rPr>
          <w:lang w:eastAsia="sl-SI"/>
        </w:rPr>
        <w:t xml:space="preserve">dne 30.1.2019 sklenili aneks štev. 1/2019 k pogodbi o zaposlitvi. Iz </w:t>
      </w:r>
      <w:r>
        <w:rPr>
          <w:szCs w:val="20"/>
        </w:rPr>
        <w:t xml:space="preserve">obračuna plače javne uslužbenke za </w:t>
      </w:r>
      <w:r>
        <w:rPr>
          <w:rFonts w:cs="Arial"/>
          <w:szCs w:val="20"/>
        </w:rPr>
        <w:t>mesec januar, februar, marec in april 2019 je razvidno, da ji je bila osnovna plača (na delovnem mestu učitelj</w:t>
      </w:r>
      <w:r>
        <w:rPr>
          <w:lang w:eastAsia="sl-SI"/>
        </w:rPr>
        <w:t>-šifra D027030, TR VII/2, v nazivu učitelj svetovalec) pravilno obračunana in izplačana v višini 41. plačnega razreda.</w:t>
      </w:r>
    </w:p>
    <w:p>
      <w:pPr>
        <w:pStyle w:val="Normal"/>
        <w:spacing w:lineRule="auto" w:line="240"/>
        <w:jc w:val="both"/>
        <w:rPr>
          <w:lang w:eastAsia="sl-SI"/>
        </w:rPr>
      </w:pPr>
      <w:r>
        <w:rPr>
          <w:lang w:eastAsia="sl-SI"/>
        </w:rPr>
      </w:r>
    </w:p>
    <w:p>
      <w:pPr>
        <w:pStyle w:val="Heading1"/>
        <w:rPr/>
      </w:pPr>
      <w:r>
        <w:rPr>
          <w:sz w:val="18"/>
          <w:szCs w:val="18"/>
        </w:rPr>
        <w:t>2.6.</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5</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0.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2.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2.7.</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 za leto 2009, 2010, 2011, 2012, 2013,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ker je bila z ocenami za leto 2013, 2015 in 2017 seznanjena po roku, ki je določen v drugem odstavku 4. člena Uredbe o napredovanju javnih uslužbencev v plačne razrede, torej po 15. marcu, ki je določen kot rok, v katerem je potrebno izvesti postopek ocenjevanja javnih uslužbencev.</w:t>
      </w:r>
    </w:p>
    <w:p>
      <w:pPr>
        <w:pStyle w:val="Normal"/>
        <w:spacing w:lineRule="auto" w:line="240"/>
        <w:jc w:val="both"/>
        <w:rPr>
          <w:rFonts w:cs="Arial"/>
          <w:bCs/>
          <w:i/>
          <w:i/>
          <w:szCs w:val="20"/>
        </w:rPr>
      </w:pPr>
      <w:r>
        <w:rPr>
          <w:rFonts w:cs="Arial"/>
          <w:bCs/>
          <w:i/>
          <w:szCs w:val="20"/>
        </w:rPr>
      </w:r>
    </w:p>
    <w:p>
      <w:pPr>
        <w:pStyle w:val="Normal"/>
        <w:spacing w:lineRule="auto" w:line="240"/>
        <w:jc w:val="both"/>
        <w:rPr>
          <w:i/>
          <w:i/>
          <w:lang w:eastAsia="sl-SI"/>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p>
    <w:p>
      <w:pPr>
        <w:pStyle w:val="Normal"/>
        <w:spacing w:lineRule="auto" w:line="240"/>
        <w:jc w:val="both"/>
        <w:rPr>
          <w:rFonts w:eastAsia="Arial" w:cs="Arial"/>
          <w:bCs/>
          <w:i/>
          <w:i/>
          <w:szCs w:val="20"/>
        </w:rPr>
      </w:pPr>
      <w:r>
        <w:rPr>
          <w:rFonts w:eastAsia="Arial" w:cs="Arial"/>
          <w:bCs/>
          <w:i/>
          <w:szCs w:val="20"/>
        </w:rPr>
        <w:t xml:space="preserve">  </w:t>
      </w:r>
      <w:r>
        <w:br w:type="page"/>
      </w:r>
    </w:p>
    <w:p>
      <w:pPr>
        <w:pStyle w:val="Normal"/>
        <w:spacing w:lineRule="auto" w:line="240"/>
        <w:jc w:val="both"/>
        <w:rPr/>
      </w:pPr>
      <w:r>
        <w:rPr>
          <w:rFonts w:cs="Arial"/>
          <w:i/>
          <w:color w:val="000000"/>
          <w:sz w:val="18"/>
          <w:szCs w:val="18"/>
          <w:lang w:eastAsia="sl-SI"/>
        </w:rPr>
        <w:t>2.8.</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w:t>
      </w:r>
    </w:p>
    <w:p>
      <w:pPr>
        <w:pStyle w:val="Normal"/>
        <w:spacing w:lineRule="auto" w:line="240"/>
        <w:jc w:val="both"/>
        <w:rPr>
          <w:rFonts w:cs="Arial"/>
          <w:i/>
          <w:i/>
          <w:szCs w:val="20"/>
        </w:rPr>
      </w:pPr>
      <w:r>
        <w:rPr>
          <w:rFonts w:cs="Arial"/>
          <w:i/>
          <w:szCs w:val="20"/>
        </w:rPr>
      </w:r>
    </w:p>
    <w:p>
      <w:pPr>
        <w:pStyle w:val="Normal"/>
        <w:spacing w:lineRule="auto" w:line="240"/>
        <w:jc w:val="both"/>
        <w:rPr>
          <w:rFonts w:cs="Arial"/>
          <w:b/>
          <w:b/>
          <w:i/>
          <w:i/>
          <w:szCs w:val="20"/>
          <w:u w:val="single"/>
        </w:rPr>
      </w:pPr>
      <w:r>
        <w:rPr>
          <w:rFonts w:cs="Arial"/>
          <w:b/>
          <w:i/>
          <w:szCs w:val="20"/>
        </w:rPr>
        <w:t>3.</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lang w:eastAsia="sl-SI"/>
        </w:rPr>
      </w:pPr>
      <w:r>
        <w:rPr>
          <w:rFonts w:cs="Arial"/>
          <w:b/>
          <w:i/>
          <w:szCs w:val="20"/>
          <w:u w:val="single"/>
          <w:lang w:eastAsia="sl-SI"/>
        </w:rPr>
      </w:r>
    </w:p>
    <w:p>
      <w:pPr>
        <w:pStyle w:val="ZADEVA"/>
        <w:tabs>
          <w:tab w:val="clear" w:pos="1701"/>
          <w:tab w:val="left" w:pos="0" w:leader="none"/>
        </w:tabs>
        <w:spacing w:lineRule="auto" w:line="240"/>
        <w:ind w:left="0" w:hanging="0"/>
        <w:jc w:val="both"/>
        <w:rPr/>
      </w:pPr>
      <w:r>
        <w:rPr>
          <w:rFonts w:cs="Arial"/>
          <w:b w:val="false"/>
          <w:szCs w:val="20"/>
          <w:lang w:val="sl-SI"/>
        </w:rPr>
        <w:t xml:space="preserve">Javna uslužbenka █je v času inšpekcijskega nadzora zasedala delovno mesto učitelj- šifra D027030 (tarifni razred VII/2)/v nazivu učitelj svetovalec in delovno mesto učitelj praktičnega pouka-šifra D025003 (tarifni razred V)/v nazivu učitelj praktičnega pouka svetovalec. Naziv svetovalka je javna uslužbenka pridobila z dnem 1.12.2015.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a uslužbenka ima visoko strokovno izobrazbo (ki jo je pridobila na █) in ima strokovni naziv diplomirana poslovna pravnica VS (kar izhaja iz Potrdila, z dne 19.6.2018), končala pa je tudi █ (kar izhaja iz Spričevala o zaključnem izpitu, štev. 39 z dne 23.6.1989).</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3.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prehoda na novi plačni sistem, zaradi določitve plače javni uslužbenki na podlagi Zakona o sistemu plač v javnem sektorju in zaradi uvrstitve javne uslužbenke v plačni razred na delovnem mestu učitelj-šifra D027030 (VII/2)/v nazivu učitelj mentor, sta javna uslužbenka in ravnateljica </w:t>
      </w:r>
      <w:r>
        <w:rPr>
          <w:rFonts w:cs="Arial"/>
          <w:lang w:eastAsia="sl-SI"/>
        </w:rPr>
        <w:t>█</w:t>
      </w:r>
      <w:r>
        <w:rPr>
          <w:lang w:eastAsia="sl-SI"/>
        </w:rPr>
        <w:t xml:space="preserve"> dne 1.8.2008 sklenili aneks/1 k pogodbi o zaposlitvi, štev. I/91 z dne 1.9.1991.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6. plačni razred</w:t>
      </w:r>
      <w:r>
        <w:rPr>
          <w:lang w:eastAsia="sl-SI"/>
        </w:rPr>
        <w:t xml:space="preserve"> (ob upoštevanju znižanja osnovne plače za 2 plačna razreda na podlagi drugega odstavka 14. člena Zakona o sistemu plač v javnem sektorju, zaradi neizpolnjevanja pogojev glede zahtevane stopnje strokovne izobrazbe VII/2). Zaradi določitve plače javni uslužbenki na delovnem mestu učitelj praktičnega pouka-šifra D025003 (V)/v nazivu učitelj praktičnega pouka mentor, pa sta javna uslužbenka in ravnateljica </w:t>
      </w:r>
      <w:r>
        <w:rPr>
          <w:rFonts w:cs="Arial"/>
          <w:lang w:eastAsia="sl-SI"/>
        </w:rPr>
        <w:t>█</w:t>
      </w:r>
      <w:r>
        <w:rPr>
          <w:lang w:eastAsia="sl-SI"/>
        </w:rPr>
        <w:t xml:space="preserve">dne 1.8.2008 sklenili še aneks/2 k pogodbi o zaposlitvi, štev. I/91 z dne 1.9.1991. Delovno mesto učitelj praktičnega pouka-šifra D025003 (V), </w:t>
      </w:r>
      <w:r>
        <w:rPr>
          <w:b/>
          <w:lang w:eastAsia="sl-SI"/>
        </w:rPr>
        <w:t>v nazivu učitelj praktičnega pouka mentor</w:t>
      </w:r>
      <w:r>
        <w:rPr>
          <w:lang w:eastAsia="sl-SI"/>
        </w:rPr>
        <w:t xml:space="preserve"> je bilo uvrščeno v </w:t>
      </w:r>
      <w:r>
        <w:rPr>
          <w:b/>
          <w:lang w:eastAsia="sl-SI"/>
        </w:rPr>
        <w:t>28. plačni razred</w:t>
      </w:r>
      <w:r>
        <w:rPr>
          <w:lang w:eastAsia="sl-SI"/>
        </w:rPr>
        <w:t xml:space="preserve"> (končni plačni razred naziva pa je bil 33. plačni razred). Javna uslužbenka je bila v skladu z Zakonom o sistemu plač v javnem sektorju uvrščena v </w:t>
      </w:r>
      <w:r>
        <w:rPr>
          <w:u w:val="single"/>
          <w:lang w:eastAsia="sl-SI"/>
        </w:rPr>
        <w:t>33. plačni razred.</w:t>
      </w:r>
      <w:r>
        <w:rPr>
          <w:lang w:eastAsia="sl-SI"/>
        </w:rPr>
        <w:t xml:space="preserve">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niti v aneksu/1 in niti v aneksu/2 k pogodbi o zaposlitvi ni bil določen delež zaposlitve javne uslužbenke na delovnem mestu učitelj-šifra D027030 (VII/2)/v nazivu učitelj mentor oziroma na delovnem mestu učitelj praktičnega pouka-šifra D025003 (V)/v nazivu učitelj praktičnega pouka mentor. Iz obračunov plače javne uslužbenke za posamezni mesec (od meseca avgusta 2008 dalje) pa je razvidno, da ji je bila osnovna plača na ob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i/>
          <w:i/>
          <w:lang w:eastAsia="sl-SI"/>
        </w:rPr>
      </w:pPr>
      <w:r>
        <w:rPr>
          <w:i/>
          <w:lang w:eastAsia="sl-SI"/>
        </w:rPr>
        <w:t>za mesec avgust 2008 v deležu zaposlitve 99% na delovnem mestu učitelj praktičnega pouka-šifra D025003 (V)/v nazivu učitelj praktičnega pouka mentor v višini 33. plačnega razreda in v deležu zaposlitve 1% na delovnem mestu učitelj-šifra D027030 (VII/2)/v nazivu učitelj mentor v višini 36. plačnega razreda,</w:t>
      </w:r>
    </w:p>
    <w:p>
      <w:pPr>
        <w:pStyle w:val="Normal"/>
        <w:numPr>
          <w:ilvl w:val="0"/>
          <w:numId w:val="6"/>
        </w:numPr>
        <w:spacing w:lineRule="auto" w:line="240"/>
        <w:jc w:val="both"/>
        <w:rPr/>
      </w:pPr>
      <w:r>
        <w:rPr>
          <w:i/>
          <w:lang w:eastAsia="sl-SI"/>
        </w:rPr>
        <w:t>za mesec april 2009 v deležu zaposlitve 94,62% na delovnem mestu učitelj praktičnega pouka-šifra D025003 (V)/v nazivu učitelj praktičnega pouka mentor v višini 33. plačnega razreda in v deležu zaposlitve 5,38% na delovnem mestu učitelj-šifra D027030 (VII/2)/v nazivu učitelj mentor v višini 36. plačnega razreda,</w:t>
      </w:r>
    </w:p>
    <w:p>
      <w:pPr>
        <w:pStyle w:val="Normal"/>
        <w:numPr>
          <w:ilvl w:val="0"/>
          <w:numId w:val="6"/>
        </w:numPr>
        <w:spacing w:lineRule="auto" w:line="240"/>
        <w:jc w:val="both"/>
        <w:rPr/>
      </w:pPr>
      <w:r>
        <w:rPr>
          <w:i/>
          <w:lang w:eastAsia="sl-SI"/>
        </w:rPr>
        <w:t>za mesec april 2010 v deležu zaposlitve 100% na delovnem mestu učitelj praktičnega pouka-šifra D025003 (V)/v nazivu učitelj praktičnega pouka mentor v višini 33. plačnega razreda,</w:t>
      </w:r>
    </w:p>
    <w:p>
      <w:pPr>
        <w:pStyle w:val="Normal"/>
        <w:numPr>
          <w:ilvl w:val="0"/>
          <w:numId w:val="6"/>
        </w:numPr>
        <w:spacing w:lineRule="auto" w:line="240"/>
        <w:jc w:val="both"/>
        <w:rPr/>
      </w:pPr>
      <w:r>
        <w:rPr>
          <w:i/>
          <w:lang w:eastAsia="sl-SI"/>
        </w:rPr>
        <w:t>za mesec april 2011 v deležu zaposlitve 92,70% na delovnem mestu učitelj praktičnega pouka-šifra D025003 (V)/v nazivu učitelj praktičnega pouka mentor v višini 33. plačnega razreda in v deležu zaposlitve 7,30% na delovnem mestu učitelj-šifra D027030 (VII/2)/v nazivu učitelj mentor v višini 36. plačnega razreda,</w:t>
      </w:r>
    </w:p>
    <w:p>
      <w:pPr>
        <w:pStyle w:val="Normal"/>
        <w:numPr>
          <w:ilvl w:val="0"/>
          <w:numId w:val="6"/>
        </w:numPr>
        <w:spacing w:lineRule="auto" w:line="240"/>
        <w:jc w:val="both"/>
        <w:rPr/>
      </w:pPr>
      <w:r>
        <w:rPr>
          <w:i/>
          <w:lang w:eastAsia="sl-SI"/>
        </w:rPr>
        <w:t>za mesec april, maj, junij in julij 2012 v deležu zaposlitve 64,60% na delovnem mestu učitelj praktičnega pouka-šifra D025003 (V)/v nazivu učitelj praktičnega pouka mentor v višini 33. plačnega razreda in v deležu zaposlitve 35,40% na delovnem mestu učitelj-šifra D027030 (VII/2)/v nazivu učitelj mentor v višini 36. plačnega razreda,</w:t>
      </w:r>
    </w:p>
    <w:p>
      <w:pPr>
        <w:pStyle w:val="Normal"/>
        <w:numPr>
          <w:ilvl w:val="0"/>
          <w:numId w:val="6"/>
        </w:numPr>
        <w:spacing w:lineRule="auto" w:line="240"/>
        <w:jc w:val="both"/>
        <w:rPr/>
      </w:pPr>
      <w:r>
        <w:rPr>
          <w:i/>
          <w:lang w:eastAsia="sl-SI"/>
        </w:rPr>
        <w:t xml:space="preserve">za mesec april 2013 v deležu zaposlitve 73,20% na delovnem mestu učitelj praktičnega pouka-šifra D025003 (V)/v nazivu učitelj praktičnega pouka mentor v višini 33. plačnega razreda in v deležu zaposlitve 26,80% na delovnem mestu učitelj-šifra D027030 (VII/2)/v nazivu učitelj mentor v višini 37. plačnega razreda (saj je javna uslužbenka takrat že imela več kot </w:t>
      </w:r>
      <w:r>
        <w:rPr>
          <w:rFonts w:cs="Arial"/>
          <w:i/>
          <w:lang w:eastAsia="sl-SI"/>
        </w:rPr>
        <w:t>█</w:t>
      </w:r>
      <w:r>
        <w:rPr>
          <w:i/>
          <w:lang w:eastAsia="sl-SI"/>
        </w:rPr>
        <w:t xml:space="preserve"> let delovne dobe, zato se ji je osnovna plača ob upoštevanju določil 14. člena Zakona o sistemu plač v javnem sektorju znižala le za 1 plačni razred),</w:t>
      </w:r>
    </w:p>
    <w:p>
      <w:pPr>
        <w:pStyle w:val="Normal"/>
        <w:numPr>
          <w:ilvl w:val="0"/>
          <w:numId w:val="6"/>
        </w:numPr>
        <w:spacing w:lineRule="auto" w:line="240"/>
        <w:jc w:val="both"/>
        <w:rPr/>
      </w:pPr>
      <w:r>
        <w:rPr>
          <w:i/>
          <w:lang w:eastAsia="sl-SI"/>
        </w:rPr>
        <w:t>za mesec april 2014 v deležu zaposlitve 40,70% na delovnem mestu učitelj praktičnega pouka-šifra D025003 (V)/v nazivu učitelj praktičnega pouka mentor v višini 33. plačnega razreda in v deležu zaposlitve 59,30% na delovnem mestu učitelj-šifra D027030 (VII/2)/v nazivu učitelj mentor v višini 37. plačnega razreda,</w:t>
      </w:r>
    </w:p>
    <w:p>
      <w:pPr>
        <w:pStyle w:val="Normal"/>
        <w:numPr>
          <w:ilvl w:val="0"/>
          <w:numId w:val="6"/>
        </w:numPr>
        <w:spacing w:lineRule="auto" w:line="240"/>
        <w:jc w:val="both"/>
        <w:rPr/>
      </w:pPr>
      <w:r>
        <w:rPr>
          <w:i/>
          <w:lang w:eastAsia="sl-SI"/>
        </w:rPr>
        <w:t>za mesec april 2015 v deležu zaposlitve 53,50% na delovnem mestu učitelj praktičnega pouka-šifra D025003 (V)/v nazivu učitelj praktičnega pouka mentor v višini 33. plačnega razreda in v deležu zaposlitve 46,50% na delovnem mestu učitelj-šifra D027030 (VII/2)/v nazivu učitelj mentor v višini 37. plačnega razreda,</w:t>
      </w:r>
    </w:p>
    <w:p>
      <w:pPr>
        <w:pStyle w:val="Normal"/>
        <w:numPr>
          <w:ilvl w:val="0"/>
          <w:numId w:val="6"/>
        </w:numPr>
        <w:spacing w:lineRule="auto" w:line="240"/>
        <w:jc w:val="both"/>
        <w:rPr>
          <w:i/>
          <w:i/>
          <w:lang w:eastAsia="sl-SI"/>
        </w:rPr>
      </w:pPr>
      <w:r>
        <w:rPr>
          <w:i/>
          <w:lang w:eastAsia="sl-SI"/>
        </w:rPr>
        <w:t>za mesec december 2015 in april 2016 v deležu zaposlitve 69,90% na delovnem mestu učitelj praktičnega pouka-šifra D025003 (V)/v nazivu učitelj praktičnega pouka mentor v višini 33. plačnega razreda in v deležu zaposlitve 30,10% na delovnem mestu učitelj-šifra D027030 (VII/2)/v nazivu učitelj mentor v višini 37.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3.2.</w:t>
      </w:r>
      <w:r>
        <w:rPr>
          <w:i/>
          <w:lang w:eastAsia="sl-SI"/>
        </w:rPr>
        <w:t xml:space="preserve"> Določitev plače javni uslužbenki zaradi napredovanja v naziv svetovalec</w:t>
      </w:r>
    </w:p>
    <w:p>
      <w:pPr>
        <w:pStyle w:val="Normal"/>
        <w:spacing w:lineRule="auto" w:line="240"/>
        <w:jc w:val="both"/>
        <w:rPr>
          <w:i/>
          <w:i/>
          <w:lang w:eastAsia="sl-SI"/>
        </w:rPr>
      </w:pPr>
      <w:r>
        <w:rPr>
          <w:i/>
          <w:lang w:eastAsia="sl-SI"/>
        </w:rPr>
      </w:r>
    </w:p>
    <w:p>
      <w:pPr>
        <w:pStyle w:val="Normal"/>
        <w:spacing w:lineRule="auto" w:line="240"/>
        <w:jc w:val="both"/>
        <w:rPr/>
      </w:pPr>
      <w:r>
        <w:rPr>
          <w:lang w:eastAsia="sl-SI"/>
        </w:rPr>
        <w:t xml:space="preserve">Z odločbo Ministrstva za izobraževanje, znanost in šport (štev. 10051-5345/2015/4 z dne 20.5.2016) je javna uslužbenka z dnem 1.12.2015 napredovala v naziv svetovalka. Dne 1.7.2016 sta javna uslužbenka in ravnateljica </w:t>
      </w:r>
      <w:r>
        <w:rPr>
          <w:rFonts w:cs="Arial"/>
          <w:lang w:eastAsia="sl-SI"/>
        </w:rPr>
        <w:t>█</w:t>
      </w:r>
      <w:r>
        <w:rPr>
          <w:lang w:eastAsia="sl-SI"/>
        </w:rPr>
        <w:t>sklenili aneks štev. 1/2016 k pogodbi o zaposlitvi, s katerim sta javni uslužbenki zaradi napredovanja v naziv svetovalec:</w:t>
      </w:r>
    </w:p>
    <w:p>
      <w:pPr>
        <w:pStyle w:val="Normal"/>
        <w:spacing w:lineRule="auto" w:line="240"/>
        <w:jc w:val="both"/>
        <w:rPr>
          <w:lang w:eastAsia="sl-SI"/>
        </w:rPr>
      </w:pPr>
      <w:r>
        <w:rPr>
          <w:lang w:eastAsia="sl-SI"/>
        </w:rPr>
      </w:r>
    </w:p>
    <w:p>
      <w:pPr>
        <w:pStyle w:val="Normal"/>
        <w:numPr>
          <w:ilvl w:val="0"/>
          <w:numId w:val="4"/>
        </w:numPr>
        <w:spacing w:lineRule="auto" w:line="240"/>
        <w:jc w:val="both"/>
        <w:rPr/>
      </w:pPr>
      <w:r>
        <w:rPr>
          <w:lang w:eastAsia="sl-SI"/>
        </w:rPr>
        <w:t xml:space="preserve">na delovnem mestu učitelj-šifra D027030 (VII/2), v nazivu učitelj svetovalec določili osnovno plačo v višini </w:t>
      </w:r>
      <w:r>
        <w:rPr>
          <w:u w:val="single"/>
          <w:lang w:eastAsia="sl-SI"/>
        </w:rPr>
        <w:t>39. plačnega razreda</w:t>
      </w:r>
      <w:r>
        <w:rPr>
          <w:lang w:eastAsia="sl-SI"/>
        </w:rPr>
        <w:t xml:space="preserve"> (ob upoštevanju znižanja osnovne plače za 1 plačni razred na podlagi drugega odstavka 14. člena Zakona o sistemu plač v javnem sektorju, zaradi neizpolnjevanja pogojev glede zahtevane stopnje strokovne izobrazbe VII/2).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w:t>
      </w:r>
    </w:p>
    <w:p>
      <w:pPr>
        <w:pStyle w:val="Normal"/>
        <w:numPr>
          <w:ilvl w:val="0"/>
          <w:numId w:val="4"/>
        </w:numPr>
        <w:spacing w:lineRule="auto" w:line="240"/>
        <w:jc w:val="both"/>
        <w:rPr>
          <w:lang w:eastAsia="sl-SI"/>
        </w:rPr>
      </w:pPr>
      <w:r>
        <w:rPr>
          <w:lang w:eastAsia="sl-SI"/>
        </w:rPr>
        <w:t xml:space="preserve">na delovnem mestu učitelj praktičnega pouka-šifra D025003 (V), v nazivu učitelj praktičnega pouka svetovalec določili osnovno plačo v višini </w:t>
      </w:r>
      <w:r>
        <w:rPr>
          <w:u w:val="single"/>
          <w:lang w:eastAsia="sl-SI"/>
        </w:rPr>
        <w:t>35. plačnega razreda.</w:t>
      </w:r>
      <w:r>
        <w:rPr>
          <w:lang w:eastAsia="sl-SI"/>
        </w:rPr>
        <w:t xml:space="preserve"> Delovno mesto učitelj praktičnega pouka-šifra D025003 (V), </w:t>
      </w:r>
      <w:r>
        <w:rPr>
          <w:b/>
          <w:lang w:eastAsia="sl-SI"/>
        </w:rPr>
        <w:t>v nazivu učitelj praktičnega pouka svetovalec</w:t>
      </w:r>
      <w:r>
        <w:rPr>
          <w:lang w:eastAsia="sl-SI"/>
        </w:rPr>
        <w:t xml:space="preserve"> je bilo uvrščeno v </w:t>
      </w:r>
      <w:r>
        <w:rPr>
          <w:b/>
          <w:lang w:eastAsia="sl-SI"/>
        </w:rPr>
        <w:t>30. plačni razred</w:t>
      </w:r>
      <w:r>
        <w:rPr>
          <w:lang w:eastAsia="sl-SI"/>
        </w:rPr>
        <w:t xml:space="preserve"> (končni plačni razred naziva pa je bil 35. plačni razred).</w:t>
      </w:r>
    </w:p>
    <w:p>
      <w:pPr>
        <w:pStyle w:val="Normal"/>
        <w:spacing w:lineRule="auto" w:line="240"/>
        <w:jc w:val="both"/>
        <w:rPr>
          <w:szCs w:val="20"/>
          <w:lang w:eastAsia="sl-SI"/>
        </w:rPr>
      </w:pPr>
      <w:r>
        <w:rPr>
          <w:szCs w:val="20"/>
          <w:lang w:eastAsia="sl-SI"/>
        </w:rPr>
      </w:r>
    </w:p>
    <w:p>
      <w:pPr>
        <w:pStyle w:val="Normal"/>
        <w:spacing w:lineRule="auto" w:line="240"/>
        <w:jc w:val="both"/>
        <w:rPr/>
      </w:pPr>
      <w:r>
        <w:rPr>
          <w:i/>
          <w:lang w:eastAsia="sl-SI"/>
        </w:rPr>
        <w:t>Inšpektorica ugotavlja, da tudi v aneksu štev. 1/2016 ni bil določen delež zaposlitve javne uslužbenke na delovnem mestu učitelj-šifra D027030 (VII/2)/v nazivu učitelj svetovalec oziroma na delovnem mestu učitelj praktičnega pouka-šifra D025003 (V)/v nazivu učitelj praktičnega pouka svetovalec. Iz obračunov plače javne uslužbenke za posamezni mesec (od meseca decembra 2016 dalje) pa je razvidno, da ji je bila osnovna plača na ob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i/>
          <w:i/>
          <w:lang w:eastAsia="sl-SI"/>
        </w:rPr>
      </w:pPr>
      <w:r>
        <w:rPr>
          <w:i/>
          <w:lang w:eastAsia="sl-SI"/>
        </w:rPr>
        <w:t>za mesec december 2016 in april 2017 v deležu zaposlitve 64,80% na delovnem mestu učitelj praktičnega pouka-šifra D025003 (V)/v nazivu učitelj praktičnega pouka svetovalec v višini 35. plačnega razreda in v deležu zaposlitve 35,20% na delovnem mestu učitelj praktičnega pouka-šifra D027032 (VII/2)/v nazivu učitelj praktičnega pouka svetovalec v višini 39. plačnega razreda. Inšpektorica prav tako ugotavlja, da iz obračunov plače javne uslužbenke od meseca decembra 2016 dalje izhaja, da ji je bila osnovna plača na delovnem mestu v tarifnem razredu VII/2 obračunana od delovnega mesta učitelj praktičnega pouka-šifra D027032 in ne od delovnega mesta učitelj-šifra D027030 (vendar je bila javni uslužbenki osnovna plača pravilno obračunana in izplačana v višini 39. plačnega razreda, saj sta naziv učitelj svetovalec in učitelj praktičnega pouka svetovalec uvrščena v 35. plačni razred, končni plačni razred obeh nazivov pa je 40. plačni razred),</w:t>
      </w:r>
    </w:p>
    <w:p>
      <w:pPr>
        <w:pStyle w:val="Normal"/>
        <w:numPr>
          <w:ilvl w:val="0"/>
          <w:numId w:val="6"/>
        </w:numPr>
        <w:spacing w:lineRule="auto" w:line="240"/>
        <w:jc w:val="both"/>
        <w:rPr/>
      </w:pPr>
      <w:r>
        <w:rPr>
          <w:i/>
          <w:lang w:eastAsia="sl-SI"/>
        </w:rPr>
        <w:t>za mesec december 2017 ter za mesece januar do avgust 2018 v deležu zaposlitve 77,50% na delovnem mestu učitelj praktičnega pouka-šifra D025003 (V)/v nazivu učitelj praktičnega pouka svetovalec v višini 35. plačnega razreda in v deležu zaposlitve 22,50% na delovnem mestu učitelj praktičnega pouka-šifra D027032 (VII/2)/v nazivu učitelj praktičnega pouka svetovalec v višini 39. plačnega razreda,</w:t>
      </w:r>
    </w:p>
    <w:p>
      <w:pPr>
        <w:pStyle w:val="Normal"/>
        <w:numPr>
          <w:ilvl w:val="0"/>
          <w:numId w:val="6"/>
        </w:numPr>
        <w:spacing w:lineRule="auto" w:line="240"/>
        <w:jc w:val="both"/>
        <w:rPr>
          <w:i/>
          <w:i/>
          <w:lang w:eastAsia="sl-SI"/>
        </w:rPr>
      </w:pPr>
      <w:r>
        <w:rPr>
          <w:i/>
          <w:lang w:eastAsia="sl-SI"/>
        </w:rPr>
        <w:t>za mesec september, oktober, november in december 2018 v deležu zaposlitve 73,80% na delovnem mestu učitelj praktičnega pouka-šifra D025003 (V)/v nazivu učitelj praktičnega pouka svetovalec v višini 35. plačnega razreda in v deležu zaposlitve 26,20% na delovnem mestu učitelj praktičnega pouka-šifra D027032 (VII/2)/v nazivu učitelj praktičnega pouka svetovalec v višini 39.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3.3.</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lang w:eastAsia="sl-SI"/>
        </w:rPr>
      </w:pPr>
      <w:r>
        <w:rPr>
          <w:lang w:eastAsia="sl-SI"/>
        </w:rPr>
        <w:t xml:space="preserve">Z Aneksom h Kolektivni pogodbi za dejavnost vzgoje in izobraževanja v Republiki Sloveniji (Uradni list RS, štev. 80/18) je bilo delovno mesto učitelj-šifra D027030 (VII/2), v nazivu učitelj svetovalec z dnem 1.1.2019 uvrščeno v </w:t>
      </w:r>
      <w:r>
        <w:rPr>
          <w:b/>
          <w:lang w:eastAsia="sl-SI"/>
        </w:rPr>
        <w:t>38. plačni razred</w:t>
      </w:r>
      <w:r>
        <w:rPr>
          <w:lang w:eastAsia="sl-SI"/>
        </w:rPr>
        <w:t xml:space="preserve">, z možnostjo napredovanja do 43. plačnega razreda. Javna uslužbenka je bila na podlagi Aneksa h Kolektivni pogodbi za dejavnost vzgoje in izobraževanja uvrščena v </w:t>
      </w:r>
      <w:r>
        <w:rPr>
          <w:u w:val="single"/>
          <w:lang w:eastAsia="sl-SI"/>
        </w:rPr>
        <w:t>40. plačni razred</w:t>
      </w:r>
      <w:r>
        <w:rPr>
          <w:lang w:eastAsia="sl-SI"/>
        </w:rPr>
        <w:t xml:space="preserve"> (ob upoštevanju znižanja osnovne plače za 1 plačni razred na podlagi drugega odstavka 14. člena Zakona o sistemu plač v javnem sektorju, zaradi neizpolnjevanja pogojev glede zahtevane stopnje strokovne izobrazbe VII/2). Delovno mesto učitelj praktičnega pouka-šifra D025003 (V), v nazivu učitelj praktičnega pouka svetovalec pa je bilo z dnem 1.1.2019 uvrščeno v </w:t>
      </w:r>
      <w:r>
        <w:rPr>
          <w:b/>
          <w:lang w:eastAsia="sl-SI"/>
        </w:rPr>
        <w:t>33. plačni razred</w:t>
      </w:r>
      <w:r>
        <w:rPr>
          <w:lang w:eastAsia="sl-SI"/>
        </w:rPr>
        <w:t xml:space="preserve">, z možnostjo napredovanja do 38. plačnega razreda. Javna uslužbenka je bila na podlagi Aneksa h Kolektivni pogodbi za dejavnost vzgoje in izobraževanja uvrščena v </w:t>
      </w:r>
      <w:r>
        <w:rPr>
          <w:u w:val="single"/>
          <w:lang w:eastAsia="sl-SI"/>
        </w:rPr>
        <w:t>36. plačni razred.</w:t>
      </w:r>
      <w:r>
        <w:rPr>
          <w:lang w:eastAsia="sl-SI"/>
        </w:rPr>
        <w:t xml:space="preserve"> Javna uslužbenka in ravnateljica </w:t>
      </w:r>
      <w:r>
        <w:rPr>
          <w:rFonts w:cs="Arial"/>
          <w:lang w:eastAsia="sl-SI"/>
        </w:rPr>
        <w:t>█</w:t>
      </w:r>
      <w:r>
        <w:rPr>
          <w:lang w:eastAsia="sl-SI"/>
        </w:rPr>
        <w:t xml:space="preserve">sta dne 30.1.2019 sklenili aneks štev. 1/2019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v aneksu štev. 1/2019 ni določen delež zaposlitve javne uslužbenke na delovnem mestu učitelj-šifra D027030 (VII/2)/v nazivu učitelj svetovalec oziroma na delovnem mestu učitelj praktičnega pouka-šifra D025003 (V)/v nazivu učitelj praktičnega pouka svetovalec. Iz obračuna plače javne uslužbenke za mesec januar, februar, marec in april 2019 pa je razvidno, da ji je bila osnovna plača obračunana v deležu zaposlitve 73,80% na delovnem mestu učitelj praktičnega pouka-šifra D025003 (V)/v nazivu učitelj praktičnega pouka svetovalec v višini 36. plačnega razreda in v deležu zaposlitve 26,20% na delovnem mestu učitelj praktičnega pouka-šifra D027032 (VII/2)/v nazivu učitelj praktičnega pouka svetovalec v višini 40. plačnega razreda. Inšpektorica prav tako ugotavlja, da iz obračuna plače javne uslužbenke za mesec januar, februar, marec in april 2019 izhaja, da ji je bila osnovna plača na delovnem mestu v tarifnem razredu VII/2 obračunana od delovnega mesta učitelj praktičnega pouka-šifra D027032 in ne od delovnega mesta učitelj-šifra D027030 (vendar je bila javni uslužbenki osnovna plača pravilno obračunana in izplačana v višini 40. plačnega razreda, saj sta naziv učitelj svetovalec in učitelj praktičnega pouka svetovalec uvrščena v 38. plačni razred, končni plačni razred obeh nazivov pa je 43. plačni razred).</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Normal"/>
        <w:spacing w:lineRule="auto" w:line="240"/>
        <w:jc w:val="both"/>
        <w:rPr/>
      </w:pPr>
      <w:r>
        <w:rPr>
          <w:rFonts w:cs="Arial Narrow" w:ascii="Arial Narrow" w:hAnsi="Arial Narrow"/>
          <w:i/>
          <w:sz w:val="16"/>
          <w:szCs w:val="16"/>
          <w:lang w:eastAsia="sl-SI"/>
        </w:rPr>
        <w:t xml:space="preserve">Ravnateljica </w:t>
      </w:r>
      <w:r>
        <w:rPr>
          <w:rFonts w:cs="Arial"/>
          <w:i/>
          <w:sz w:val="16"/>
          <w:szCs w:val="16"/>
          <w:lang w:eastAsia="sl-SI"/>
        </w:rPr>
        <w:t>█</w:t>
      </w:r>
      <w:r>
        <w:rPr>
          <w:rFonts w:cs="Arial Narrow" w:ascii="Arial Narrow" w:hAnsi="Arial Narrow"/>
          <w:i/>
          <w:sz w:val="16"/>
          <w:szCs w:val="16"/>
          <w:lang w:eastAsia="sl-SI"/>
        </w:rPr>
        <w:t xml:space="preserve">je v dopisu, z dne 20.5.2019, v zvezi z opravljanjem dela javne uslužbenke </w:t>
      </w:r>
      <w:r>
        <w:rPr>
          <w:rFonts w:cs="Arial"/>
          <w:i/>
          <w:sz w:val="16"/>
          <w:szCs w:val="16"/>
          <w:lang w:eastAsia="sl-SI"/>
        </w:rPr>
        <w:t>█</w:t>
      </w:r>
      <w:r>
        <w:rPr>
          <w:rFonts w:cs="Arial Narrow" w:ascii="Arial Narrow" w:hAnsi="Arial Narrow"/>
          <w:i/>
          <w:sz w:val="16"/>
          <w:szCs w:val="16"/>
          <w:lang w:eastAsia="sl-SI"/>
        </w:rPr>
        <w:t>na več delovnih mestih pojasnila, da je delež zaposlitve javne uslužbenke na delovnem mestu učitelj-D027030 in na delovnem mestu učitelj praktičnega pouka-D025003 razviden iz internega obrazca »Obveznost učitelja«, ki ga uporabljajo kot podlago za določitev plače in da javna uslužbenka dejansko opravlja delo na obeh delovnih mestih: na delovnem mestu učitelj-D027030 in na delovnem mestu učitelj praktičnega pouka-D025003 (kar je razvidno iz priloženega obrazca »Obveznost učitelja za šolsko leto 2018/2019, z dne 31.8.2018«, ki ga uporabljajo kot podlago za določitev plače javni uslužbenki).</w:t>
      </w:r>
    </w:p>
    <w:p>
      <w:pPr>
        <w:pStyle w:val="Normal"/>
        <w:spacing w:lineRule="auto" w:line="240"/>
        <w:jc w:val="both"/>
        <w:rPr>
          <w:rFonts w:ascii="Arial Narrow" w:hAnsi="Arial Narrow" w:cs="Arial Narrow"/>
          <w:i/>
          <w:i/>
          <w:sz w:val="16"/>
          <w:szCs w:val="16"/>
          <w:lang w:eastAsia="sl-SI"/>
        </w:rPr>
      </w:pPr>
      <w:r>
        <w:rPr>
          <w:rFonts w:eastAsia="Arial Narrow" w:cs="Arial Narrow" w:ascii="Arial Narrow" w:hAnsi="Arial Narrow"/>
          <w:i/>
          <w:sz w:val="16"/>
          <w:szCs w:val="16"/>
          <w:lang w:eastAsia="sl-SI"/>
        </w:rPr>
        <w:t xml:space="preserve"> </w:t>
      </w:r>
    </w:p>
    <w:p>
      <w:pPr>
        <w:pStyle w:val="Heading1"/>
        <w:rPr/>
      </w:pPr>
      <w:r>
        <w:rPr>
          <w:sz w:val="18"/>
          <w:szCs w:val="18"/>
        </w:rPr>
        <w:t>3.4.</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992"/>
        <w:gridCol w:w="241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3.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Javna uslužbenka se je na ocenjevalnem listu podpisala, ni pa napisala datuma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6.03.2018</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3.5.</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 za leto 2009, 2010, 2011, 2012, 2013, 2014 in 2015:</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in 2015 seznanjena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rFonts w:cs="Arial"/>
          <w:bCs/>
          <w:i/>
          <w:i/>
          <w:szCs w:val="20"/>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r>
        <w:rPr>
          <w:rFonts w:cs="Arial"/>
          <w:bCs/>
          <w:i/>
          <w:szCs w:val="20"/>
        </w:rPr>
        <w:t>Inšpektorica prav tako ugotavlja različno poimenovanje delovnega mesta (ki ga zaseda javna uslužbenka v VII/2 tarifnem razredu), in sicer v aneksu štev. 1/2019 z dne 30.1.2019 k pogodbi o zaposlitvi in v obračunu plače javne uslužbenke za mesec januar, februar, marec in april 2019 – saj je v aneksu k pogodbi o zaposlitvi delovno mesto poimenovano kot učitelj-šifra D027030, v obračunu plače za mesec januar, februar, marec in april 2019 pa kot učitelj praktičnega pouka-šifra D027032.</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i/>
          <w:color w:val="000000"/>
          <w:sz w:val="18"/>
          <w:szCs w:val="18"/>
          <w:lang w:eastAsia="sl-SI"/>
        </w:rPr>
        <w:t>3.6.</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 (</w:t>
      </w:r>
      <w:bookmarkStart w:id="0" w:name="_Hlk8216746"/>
      <w:r>
        <w:rPr>
          <w:rFonts w:cs="Arial"/>
          <w:i/>
          <w:szCs w:val="20"/>
        </w:rPr>
        <w:t>pravilno naj določi/poimenuje delovno mesto v tarifnem razredu VII/2, na katerem javna uslužbenka opravlja delo v nazivu svetovalec in določi delež zaposlitve javne uslužbenke na delovnem mestu v tarifnem razredu VII/2 in na delovnem mestu v tarifnem razredu V).</w:t>
      </w:r>
    </w:p>
    <w:p>
      <w:pPr>
        <w:pStyle w:val="Normal"/>
        <w:spacing w:lineRule="auto" w:line="240"/>
        <w:jc w:val="both"/>
        <w:rPr>
          <w:rFonts w:cs="Arial"/>
          <w:i/>
          <w:i/>
          <w:szCs w:val="20"/>
        </w:rPr>
      </w:pPr>
      <w:r>
        <w:rPr>
          <w:rFonts w:cs="Arial"/>
          <w:i/>
          <w:szCs w:val="20"/>
        </w:rPr>
      </w:r>
      <w:bookmarkEnd w:id="0"/>
    </w:p>
    <w:p>
      <w:pPr>
        <w:pStyle w:val="Normal"/>
        <w:spacing w:lineRule="auto" w:line="240"/>
        <w:jc w:val="both"/>
        <w:rPr>
          <w:rFonts w:cs="Arial"/>
          <w:i/>
          <w:i/>
          <w:szCs w:val="20"/>
        </w:rPr>
      </w:pPr>
      <w:r>
        <w:rPr>
          <w:rFonts w:cs="Arial"/>
          <w:b/>
          <w:i/>
          <w:szCs w:val="20"/>
        </w:rPr>
        <w:t>4.</w:t>
      </w:r>
      <w:r>
        <w:rPr>
          <w:rFonts w:cs="Arial"/>
          <w:i/>
          <w:szCs w:val="20"/>
        </w:rPr>
        <w:t xml:space="preserve"> Javna uslužbenka </w:t>
      </w:r>
      <w:r>
        <w:rPr>
          <w:rFonts w:cs="Arial"/>
          <w:b/>
          <w:i/>
          <w:szCs w:val="20"/>
          <w:u w:val="single"/>
        </w:rPr>
        <w:t>█</w:t>
      </w:r>
    </w:p>
    <w:p>
      <w:pPr>
        <w:pStyle w:val="Normal"/>
        <w:spacing w:lineRule="auto" w:line="240"/>
        <w:jc w:val="both"/>
        <w:rPr>
          <w:rFonts w:cs="Arial"/>
          <w:i/>
          <w:i/>
          <w:szCs w:val="20"/>
        </w:rPr>
      </w:pPr>
      <w:r>
        <w:rPr>
          <w:rFonts w:cs="Arial"/>
          <w:i/>
          <w:szCs w:val="20"/>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je v času inšpekcijskega nadzora zasedala delovno mesto kuhar V-šifra J035035.</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ima srednješolsko izobrazbo/je ekonomska tehnica (kar izhaja iz █, štev. 9 z dne 5.7.2010), ima pa tudi poklicno izobrazbo/je tekstilni konfekcionar (kar izhaja iz Diplome █, štev. 61/88 z dne 24.6.1988).</w:t>
      </w:r>
      <w:r>
        <w:rPr>
          <w:rFonts w:cs="Arial"/>
          <w:szCs w:val="20"/>
          <w:u w:val="single"/>
          <w:lang w:val="sl-SI"/>
        </w:rPr>
        <w:t xml:space="preserve"> </w:t>
      </w:r>
    </w:p>
    <w:p>
      <w:pPr>
        <w:pStyle w:val="Heading1"/>
        <w:rPr>
          <w:rFonts w:cs="Arial"/>
          <w:b/>
          <w:b/>
          <w:sz w:val="18"/>
          <w:szCs w:val="18"/>
          <w:lang w:val="sl-SI"/>
        </w:rPr>
      </w:pPr>
      <w:r>
        <w:rPr>
          <w:rFonts w:cs="Arial"/>
          <w:b/>
          <w:sz w:val="18"/>
          <w:szCs w:val="18"/>
          <w:lang w:val="sl-SI"/>
        </w:rPr>
      </w:r>
    </w:p>
    <w:p>
      <w:pPr>
        <w:pStyle w:val="Heading1"/>
        <w:rPr/>
      </w:pPr>
      <w:r>
        <w:rPr>
          <w:sz w:val="18"/>
          <w:szCs w:val="18"/>
        </w:rPr>
        <w:t>4.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prehoda na novi plačni sistem, zaradi določitve plače javni uslužbenki na podlagi Zakona o sistemu plač v javnem sektorju in zaradi uvrstitve javne uslužbenke v plačni razred na delovnem mestu šivilja IV-šifra J034070 (IV), sta javna uslužbenka in ravnateljica </w:t>
      </w:r>
      <w:r>
        <w:rPr>
          <w:rFonts w:cs="Arial"/>
          <w:lang w:eastAsia="sl-SI"/>
        </w:rPr>
        <w:t>█</w:t>
      </w:r>
      <w:r>
        <w:rPr>
          <w:lang w:eastAsia="sl-SI"/>
        </w:rPr>
        <w:t xml:space="preserve">dne 12.8.2008 sklenili aneks/1 k pogodbi o zaposlitvi, štev. 15-2007-PZ z dne 3.9.2007. Delovno mesto šivilja IV-šifra J034070 (IV) je bilo uvrščeno v </w:t>
      </w:r>
      <w:r>
        <w:rPr>
          <w:b/>
          <w:lang w:eastAsia="sl-SI"/>
        </w:rPr>
        <w:t>14. plačni razred</w:t>
      </w:r>
      <w:r>
        <w:rPr>
          <w:lang w:eastAsia="sl-SI"/>
        </w:rPr>
        <w:t xml:space="preserve"> (ob upoštevanju že doseženega napredovanja za 4 plačne razrede je bila javna uslužbenka na delovnem mestu šivilja IV uvrščena v </w:t>
      </w:r>
      <w:r>
        <w:rPr>
          <w:u w:val="single"/>
          <w:lang w:eastAsia="sl-SI"/>
        </w:rPr>
        <w:t>18. plačni razred).</w:t>
      </w:r>
      <w:r>
        <w:rPr>
          <w:lang w:eastAsia="sl-SI"/>
        </w:rPr>
        <w:t xml:space="preserve"> Zaradi določitve plače javni uslužbenki na delovnem mestu kuhar IV-šifra J034030 (IV), pa sta javna uslužbenka in ravnateljica dne 12.8.2008 sklenili še aneks/2 k pogodbi o zaposlitvi, štev. 15-2007-PZ z dne 3.9.2007. Delovno mesto kuhar IV-šifra J034030 (IV) je bilo uvrščeno v </w:t>
      </w:r>
      <w:r>
        <w:rPr>
          <w:b/>
          <w:lang w:eastAsia="sl-SI"/>
        </w:rPr>
        <w:t>13. plačni razred</w:t>
      </w:r>
      <w:r>
        <w:rPr>
          <w:lang w:eastAsia="sl-SI"/>
        </w:rPr>
        <w:t xml:space="preserve"> (ob upoštevanju že doseženega napredovanja za 4 plačne razrede pa je bila javna uslužbenka na delovnem mestu kuhar IV uvrščena v </w:t>
      </w:r>
      <w:r>
        <w:rPr>
          <w:u w:val="single"/>
          <w:lang w:eastAsia="sl-SI"/>
        </w:rPr>
        <w:t>17. plačni razred).</w:t>
      </w:r>
      <w:r>
        <w:rPr>
          <w:lang w:eastAsia="sl-SI"/>
        </w:rPr>
        <w:t xml:space="preserve">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niti v aneksu/1 in niti v aneksu/2 k pogodbi o zaposlitvi ni bil določen delež zaposlitve javne uslužbenke na delovnem mestu šivilja IV-šifra J034070 oziroma na delovnem mestu kuhar IV-šifra J034030. Iz obračuna plače javne uslužbenke za mesec avgust 2008 in april 2009 pa je razvidno, da ji je bila osnovna plača na delovnem mestu šivilja IV-J034070 obračunana in izplačana v višini 18. plačnega razreda (v deležu zaposlitve 50% na delovnem mestu šivilja IV) in da ji je bila osnovna plača na delovnem mestu kuhar IV-J034030 obračunana in izplačana v višini 17. plačnega razreda (v deležu zaposlitve 50% na delovnem mestu kuhar IV).</w:t>
      </w:r>
    </w:p>
    <w:p>
      <w:pPr>
        <w:pStyle w:val="Normal"/>
        <w:spacing w:lineRule="auto" w:line="240"/>
        <w:jc w:val="both"/>
        <w:rPr>
          <w:i/>
          <w:i/>
          <w:lang w:eastAsia="sl-SI"/>
        </w:rPr>
      </w:pPr>
      <w:r>
        <w:rPr>
          <w:i/>
          <w:lang w:eastAsia="sl-SI"/>
        </w:rPr>
      </w:r>
    </w:p>
    <w:p>
      <w:pPr>
        <w:pStyle w:val="Normal"/>
        <w:spacing w:lineRule="auto" w:line="240"/>
        <w:jc w:val="both"/>
        <w:rPr>
          <w:lang w:eastAsia="sl-SI"/>
        </w:rPr>
      </w:pPr>
      <w:r>
        <w:rPr>
          <w:lang w:eastAsia="sl-SI"/>
        </w:rPr>
        <w:t xml:space="preserve">Z Aneksom štev. 1 h Kolektivni pogodbi za javni sektor (Uradni list RS, štev. 23/09) je bilo delovno mesto kuhar IV-šifra J034030, uvrščeno v </w:t>
      </w:r>
      <w:r>
        <w:rPr>
          <w:b/>
          <w:lang w:eastAsia="sl-SI"/>
        </w:rPr>
        <w:t>14. plačni razred</w:t>
      </w:r>
      <w:r>
        <w:rPr>
          <w:lang w:eastAsia="sl-SI"/>
        </w:rPr>
        <w:t xml:space="preserve">, z možnostjo napredovanja do 24. plačnega razreda. Javna uslužbenka je bila zato </w:t>
      </w:r>
      <w:r>
        <w:rPr>
          <w:u w:val="single"/>
          <w:lang w:eastAsia="sl-SI"/>
        </w:rPr>
        <w:t>na delovnem mestu kuhar IV z dnem 28.3.2009</w:t>
      </w:r>
      <w:r>
        <w:rPr>
          <w:lang w:eastAsia="sl-SI"/>
        </w:rPr>
        <w:t xml:space="preserve"> (na podlagi Aneksa štev. 1 h Kolektivni pogodbi za javni sektor) </w:t>
      </w:r>
      <w:r>
        <w:rPr>
          <w:u w:val="single"/>
          <w:lang w:eastAsia="sl-SI"/>
        </w:rPr>
        <w:t>upravičena do določitve višje osnovne plače (za 1 plačni razred) in do uvrstitve v 18. plačni razred.</w:t>
      </w:r>
      <w:r>
        <w:rPr>
          <w:lang w:eastAsia="sl-SI"/>
        </w:rPr>
        <w:t xml:space="preserve">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pa ugotavlja, da ravnateljica javni uslužbenki ni izdala individualnega akta o določitvi višje osnovne plače na delovnem mestu kuhar IV v višini 18. plačnega razreda in da ji na delovnem mestu kuhar IV tudi ni bila obračunana in izplačana osnovna plača v višini 18. plačnega razreda.</w:t>
      </w:r>
    </w:p>
    <w:p>
      <w:pPr>
        <w:pStyle w:val="Normal"/>
        <w:spacing w:lineRule="auto" w:line="240"/>
        <w:jc w:val="both"/>
        <w:rPr>
          <w:i/>
          <w:i/>
          <w:lang w:eastAsia="sl-SI"/>
        </w:rPr>
      </w:pPr>
      <w:r>
        <w:rPr>
          <w:i/>
          <w:lang w:eastAsia="sl-SI"/>
        </w:rPr>
      </w:r>
    </w:p>
    <w:p>
      <w:pPr>
        <w:pStyle w:val="Normal"/>
        <w:spacing w:lineRule="auto" w:line="240"/>
        <w:jc w:val="both"/>
        <w:rPr/>
      </w:pPr>
      <w:r>
        <w:rPr>
          <w:lang w:eastAsia="sl-SI"/>
        </w:rPr>
        <w:t xml:space="preserve">Dne 31.8.2009 sta javna uslužbenka in ravnateljica </w:t>
      </w:r>
      <w:r>
        <w:rPr>
          <w:rFonts w:cs="Arial"/>
          <w:lang w:eastAsia="sl-SI"/>
        </w:rPr>
        <w:t>█</w:t>
      </w:r>
      <w:r>
        <w:rPr>
          <w:lang w:eastAsia="sl-SI"/>
        </w:rPr>
        <w:t>sklenili pogodbo o zaposlitvi za nedoločen čas (štev. 4-2009-PZ), s polnim delovnim časom (v kateri sta v 2. členu dogovorili, da javna uslužbenka sklepa delovno razmerje za delovno mesto šivilja IV – 50% in za delovno mesto kuhar IV – 50% ter v kateri sta v 10. členu dogovorili, da se javni uslužbenki na delovnem mestu šivilja IV-šifra J034070 določi osnovna plača v višini 18. plačnega razreda in na delovnem mestu kuhar IV-šifra J034030 določi osnovna plača v višini 17. plačnega razreda).</w:t>
      </w:r>
    </w:p>
    <w:p>
      <w:pPr>
        <w:pStyle w:val="Normal"/>
        <w:spacing w:lineRule="auto" w:line="240"/>
        <w:jc w:val="both"/>
        <w:rPr>
          <w:lang w:eastAsia="sl-SI"/>
        </w:rPr>
      </w:pPr>
      <w:r>
        <w:rPr>
          <w:lang w:eastAsia="sl-SI"/>
        </w:rPr>
      </w:r>
    </w:p>
    <w:p>
      <w:pPr>
        <w:pStyle w:val="Normal"/>
        <w:spacing w:lineRule="auto" w:line="240"/>
        <w:jc w:val="both"/>
        <w:rPr>
          <w:i/>
          <w:i/>
          <w:lang w:eastAsia="sl-SI"/>
        </w:rPr>
      </w:pPr>
      <w:r>
        <w:rPr>
          <w:i/>
          <w:lang w:eastAsia="sl-SI"/>
        </w:rPr>
        <w:t>Inšpektorica ugotavlja nepravilnosti pri določitvi osnovne plače javni uslužbenki v pogodbi o zaposlitvi, z dne 31.8.2009 – saj bi ji morala biti na delovnem mestu kuhar IV določena osnovna plača v višini 18. plačnega razreda (in ne v višini 17. plačnega razreda).</w:t>
      </w:r>
    </w:p>
    <w:p>
      <w:pPr>
        <w:pStyle w:val="Normal"/>
        <w:spacing w:lineRule="auto" w:line="240"/>
        <w:jc w:val="both"/>
        <w:rPr>
          <w:rFonts w:cs="Arial"/>
          <w:b/>
          <w:b/>
          <w:i/>
          <w:i/>
          <w:szCs w:val="20"/>
          <w:lang w:eastAsia="sl-SI"/>
        </w:rPr>
      </w:pPr>
      <w:r>
        <w:rPr>
          <w:rFonts w:cs="Arial"/>
          <w:b/>
          <w:i/>
          <w:szCs w:val="20"/>
          <w:lang w:eastAsia="sl-SI"/>
        </w:rPr>
      </w:r>
    </w:p>
    <w:p>
      <w:pPr>
        <w:pStyle w:val="Heading1"/>
        <w:rPr/>
      </w:pPr>
      <w:r>
        <w:rPr>
          <w:sz w:val="18"/>
          <w:szCs w:val="18"/>
        </w:rPr>
        <w:t>4.2.</w:t>
      </w:r>
      <w:r>
        <w:rPr/>
        <w:t xml:space="preserve"> Napredovanje javne uslužbenke v višji plačni razred z dnem 1.4.2010</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Javna uslužbenka je z dnem 1.4.2010 napredovala za 2 plačna razreda – na delovnem mestu šivilja IV se je uvrstila v </w:t>
      </w:r>
      <w:r>
        <w:rPr>
          <w:u w:val="single"/>
          <w:lang w:eastAsia="sl-SI"/>
        </w:rPr>
        <w:t>20. plačni razred</w:t>
      </w:r>
      <w:r>
        <w:rPr>
          <w:lang w:eastAsia="sl-SI"/>
        </w:rPr>
        <w:t xml:space="preserve"> in na delovnem mestu kuhar IV se je uvrstila v </w:t>
      </w:r>
      <w:r>
        <w:rPr>
          <w:u w:val="single"/>
          <w:lang w:eastAsia="sl-SI"/>
        </w:rPr>
        <w:t>19. plačni razred</w:t>
      </w:r>
      <w:r>
        <w:rPr>
          <w:lang w:eastAsia="sl-SI"/>
        </w:rPr>
        <w:t xml:space="preserve">. Zaradi določitve višje osnovne plače zaradi napredovanja v višji plačni razred, sta javna uslužbenka in ravnateljica </w:t>
      </w:r>
      <w:r>
        <w:rPr>
          <w:rFonts w:cs="Arial"/>
          <w:lang w:eastAsia="sl-SI"/>
        </w:rPr>
        <w:t>█</w:t>
      </w:r>
      <w:r>
        <w:rPr>
          <w:lang w:eastAsia="sl-SI"/>
        </w:rPr>
        <w:t xml:space="preserve">dne 31.3.2010 sklenili aneks štev. 1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je bila javni uslužbenki v aneksu štev. 1 k pogodbi o zaposlitvi z dne 31.3.2010 na delovnem mestu kuhar IV napačno določena osnovna plača v višini  19. plačnega razreda, namesto v višini 20. plačnega razreda. Iz obračuna plače javne uslužbenke za mesec april 2010 je razvidno, da ji je bila osnovna plača na delovnem mestu šivilja IV-J034070 pravilno obračunana in izplačana v višini 20. plačnega razreda (v deležu zaposlitve 50%) in da ji je bila osnovna plača na delovnem mestu kuhar IV-J034030 napačno obračunana in izplačana v višini 19. plačnega razreda (v deležu zaposlitve 50%).</w:t>
      </w:r>
    </w:p>
    <w:p>
      <w:pPr>
        <w:pStyle w:val="Normal"/>
        <w:spacing w:lineRule="auto" w:line="240"/>
        <w:rPr>
          <w:i/>
          <w:i/>
          <w:lang w:eastAsia="sl-SI"/>
        </w:rPr>
      </w:pPr>
      <w:r>
        <w:rPr>
          <w:i/>
          <w:lang w:eastAsia="sl-SI"/>
        </w:rPr>
      </w:r>
    </w:p>
    <w:p>
      <w:pPr>
        <w:pStyle w:val="Normal"/>
        <w:spacing w:lineRule="auto" w:line="240"/>
        <w:rPr>
          <w:i/>
          <w:i/>
          <w:lang w:eastAsia="sl-SI"/>
        </w:rPr>
      </w:pPr>
      <w:r>
        <w:rPr>
          <w:i/>
          <w:sz w:val="18"/>
          <w:szCs w:val="18"/>
          <w:lang w:eastAsia="sl-SI"/>
        </w:rPr>
        <w:t>4.3.</w:t>
      </w:r>
      <w:r>
        <w:rPr>
          <w:i/>
          <w:lang w:eastAsia="sl-SI"/>
        </w:rPr>
        <w:t xml:space="preserve"> Premestitev javne uslužbenke na delovno mesto kuhar V z dnem 1.10.2010</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Dne 2.11.2010 sta javna uslužbenka in ravnateljica </w:t>
      </w:r>
      <w:r>
        <w:rPr>
          <w:rFonts w:cs="Arial"/>
          <w:lang w:eastAsia="sl-SI"/>
        </w:rPr>
        <w:t>█</w:t>
      </w:r>
      <w:r>
        <w:rPr>
          <w:lang w:eastAsia="sl-SI"/>
        </w:rPr>
        <w:t>sklenili aneks štev. 2 k pogodbi o zaposlitvi (štev. 4-2009-PZ), s katerim sta zaradi premestitve javne uslužbenke z dnem 1.10.2010 na delovno mesto kuhar V spremenili določilo 2. in 10. člena pogodbe o zaposlitvi javne uslužbenke tako: »da sta v aneksu določili, da javna uslužbenka sklepa delovno razmerje za delovno mesto šivilja IV – 50% in za delovno mesto kuhar V – 50% ter da sta javni uslužbenki na delovnem mestu šivilja IV-šifra J034070 določili osnovno plačo v višini 20. plačnega razreda in na delovnem mestu kuhar V-šifra J034035 v višini 22. plačnega razreda).</w:t>
      </w:r>
    </w:p>
    <w:p>
      <w:pPr>
        <w:pStyle w:val="Normal"/>
        <w:spacing w:lineRule="auto" w:line="240"/>
        <w:jc w:val="both"/>
        <w:rPr>
          <w:lang w:eastAsia="sl-SI"/>
        </w:rPr>
      </w:pPr>
      <w:r>
        <w:rPr>
          <w:lang w:eastAsia="sl-SI"/>
        </w:rPr>
      </w:r>
    </w:p>
    <w:p>
      <w:pPr>
        <w:pStyle w:val="Normal"/>
        <w:spacing w:lineRule="auto" w:line="240"/>
        <w:jc w:val="both"/>
        <w:rPr>
          <w:i/>
          <w:i/>
          <w:lang w:eastAsia="sl-SI"/>
        </w:rPr>
      </w:pPr>
      <w:r>
        <w:rPr>
          <w:i/>
          <w:lang w:eastAsia="sl-SI"/>
        </w:rPr>
        <w:t xml:space="preserve">Inšpektorica ugotavlja, da je bila javni uslužbenki v aneksu štev. 2 k pogodbi o zaposlitvi z dne 2.11.2010 napačno določena osnovna plača na delovnem mestu kuhar V-šifra J035035 (v deležu zaposlitve 50%), saj </w:t>
      </w:r>
      <w:r>
        <w:rPr>
          <w:i/>
          <w:u w:val="single"/>
          <w:lang w:eastAsia="sl-SI"/>
        </w:rPr>
        <w:t>bi ji morala biti glede na določilo prvega odstavka 19. člena Zakona o sistemu plač v javnem sektorju osnovna plača določena v višini 21. plačnega razreda</w:t>
      </w:r>
      <w:r>
        <w:rPr>
          <w:i/>
          <w:lang w:eastAsia="sl-SI"/>
        </w:rPr>
        <w:t xml:space="preserve"> (in ne v višini 22. plačnega razreda). Delovno mesto kuhar V (v V. tarifnem razredu) je namreč bilo uvrščeno 16. plačni razred, javna uslužbenka pa je bila na delovnem mestu kuhar IV (v IV. tarifnem razredu), z upoštevanimi doseženimi napredovanji upravičena do uvrstitve v 20. plačni razred, zato bi se ji lahko ob premestitvi na delovno mesto v višjem tarifnem razredu že doseženi 20. plačni razred povečal za 1 plačni razred (z uvrstitvijo v 21. plačni razred). Iz obračuna plače za mesec oktober 2010 pa izhaja, da ji je bila osnovna plača na delovnem mestu kuhar V napačno obračunana in izplačana v višini 22. plačnega razreda (v deležu 100% na tem delovnem mestu).</w:t>
      </w:r>
    </w:p>
    <w:p>
      <w:pPr>
        <w:pStyle w:val="Normal"/>
        <w:spacing w:lineRule="auto" w:line="240"/>
        <w:jc w:val="both"/>
        <w:rPr>
          <w:b/>
          <w:b/>
          <w:i/>
          <w:i/>
          <w:u w:val="single"/>
          <w:lang w:eastAsia="sl-SI"/>
        </w:rPr>
      </w:pPr>
      <w:r>
        <w:rPr>
          <w:b/>
          <w:i/>
          <w:u w:val="single"/>
          <w:lang w:eastAsia="sl-SI"/>
        </w:rPr>
      </w:r>
    </w:p>
    <w:p>
      <w:pPr>
        <w:pStyle w:val="Normal"/>
        <w:spacing w:lineRule="auto" w:line="240"/>
        <w:jc w:val="both"/>
        <w:rPr/>
      </w:pPr>
      <w:r>
        <w:rPr>
          <w:i/>
          <w:lang w:eastAsia="sl-SI"/>
        </w:rPr>
        <w:t>Tudi iz obračunov plače javne uslužbenke za mesece april 2011, april 2012, maj 2012, junij 2012, julij 2012, april 2013, april 2014 in april 2015 izhaja, da ji je bila na delovnem mestu kuhar V osnovna plača napačno obračunana in izplačana v višini 22. plačnega razreda (namesto v višini 21. plačnega razreda).</w:t>
      </w:r>
    </w:p>
    <w:p>
      <w:pPr>
        <w:pStyle w:val="Normal"/>
        <w:spacing w:lineRule="auto" w:line="240"/>
        <w:jc w:val="both"/>
        <w:rPr>
          <w:b/>
          <w:b/>
          <w:i/>
          <w:i/>
          <w:u w:val="single"/>
          <w:lang w:eastAsia="sl-SI"/>
        </w:rPr>
      </w:pPr>
      <w:r>
        <w:rPr>
          <w:b/>
          <w:i/>
          <w:u w:val="single"/>
          <w:lang w:eastAsia="sl-SI"/>
        </w:rPr>
      </w:r>
    </w:p>
    <w:p>
      <w:pPr>
        <w:pStyle w:val="Heading1"/>
        <w:rPr/>
      </w:pPr>
      <w:r>
        <w:rPr>
          <w:sz w:val="18"/>
          <w:szCs w:val="18"/>
        </w:rPr>
        <w:t>4.4.</w:t>
      </w:r>
      <w:r>
        <w:rPr/>
        <w:t xml:space="preserve"> Napredovanje javne uslužbenke v višji plačni razred z dnem 1.4.2015</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Ravnateljica </w:t>
      </w:r>
      <w:r>
        <w:rPr>
          <w:rFonts w:cs="Arial"/>
          <w:lang w:eastAsia="sl-SI"/>
        </w:rPr>
        <w:t>█</w:t>
      </w:r>
      <w:r>
        <w:rPr>
          <w:lang w:eastAsia="sl-SI"/>
        </w:rPr>
        <w:t xml:space="preserve">je dne 30.3.2015 izpolnila evidenčni list napredovanja za javno uslužbenko in po preverjanju izpolnjevanja pogojev za napredovanje ugotovila, da je javna uslužbenka izpolnila pogoje za napredovanje za 2 plačna razreda (z dnem 1.4.2015, s pravico do izplačila višje osnovne plače z dnem 1.12.2015). Javna uslužbenka je z dnem 1.4.2015 napredovala za 2 plačna razreda in se uvrstila v </w:t>
      </w:r>
      <w:r>
        <w:rPr>
          <w:u w:val="single"/>
          <w:lang w:eastAsia="sl-SI"/>
        </w:rPr>
        <w:t>22. plačni razred</w:t>
      </w:r>
      <w:r>
        <w:rPr>
          <w:lang w:eastAsia="sl-SI"/>
        </w:rPr>
        <w:t xml:space="preserve">. Zaradi določitve višje osnovne plače zaradi napredovanja v višji plačni razred, sta javna uslužbenka in ravnateljica </w:t>
      </w:r>
      <w:r>
        <w:rPr>
          <w:rFonts w:cs="Arial"/>
          <w:lang w:eastAsia="sl-SI"/>
        </w:rPr>
        <w:t>█</w:t>
      </w:r>
      <w:r>
        <w:rPr>
          <w:lang w:eastAsia="sl-SI"/>
        </w:rPr>
        <w:t>dne 30.3.2015 sklenili aneks štev. 1/2015 k pogodbi o zaposlitvi.</w:t>
      </w:r>
    </w:p>
    <w:p>
      <w:pPr>
        <w:pStyle w:val="Normal"/>
        <w:spacing w:lineRule="auto" w:line="240"/>
        <w:jc w:val="both"/>
        <w:rPr>
          <w:lang w:eastAsia="sl-SI"/>
        </w:rPr>
      </w:pPr>
      <w:r>
        <w:rPr>
          <w:lang w:eastAsia="sl-SI"/>
        </w:rPr>
      </w:r>
    </w:p>
    <w:p>
      <w:pPr>
        <w:pStyle w:val="Normal"/>
        <w:spacing w:lineRule="auto" w:line="240"/>
        <w:jc w:val="both"/>
        <w:rPr>
          <w:i/>
          <w:i/>
          <w:lang w:eastAsia="sl-SI"/>
        </w:rPr>
      </w:pPr>
      <w:r>
        <w:rPr>
          <w:i/>
          <w:lang w:eastAsia="sl-SI"/>
        </w:rPr>
        <w:t xml:space="preserve">Inšpektorica ugotavlja nepravilnosti pri napredovanju javne uslužbenke v višji plačni razred z dnem 1.4.2015 – saj je bilo njeno napredovanje preuranjeno. Javna uslužbenka je bila premeščena na delovno mesto kuhar V (v V. tarifnem razredu) z dnem 1.10.2010, zato 1.4.2015 še ni izpolnjevala pogojev za napredovanje v višji plačni razred. Delodajalec pa bi lahko zanjo preverjal izpolnjevanje pogojev za napredovanje v višji plačni razred šele na dan 15.3.2016 (saj se zaradi interventnih ukrepov leto 2011 in 2014 ni štelo v napredovalno obdobje). In v kolikor bi ravnateljica po preverjanju izpolnjevanja pogojev za napredovanje ugotovila, da je javna uslužbenka izpolnjevala pogoje za napredovanje za 2 plačna razreda, bi lahko s 1.4.2016 napredovala za 2 plačna razreda in se uvrstila v </w:t>
      </w:r>
      <w:r>
        <w:rPr>
          <w:i/>
          <w:u w:val="single"/>
          <w:lang w:eastAsia="sl-SI"/>
        </w:rPr>
        <w:t>23. plačni razred</w:t>
      </w:r>
      <w:r>
        <w:rPr>
          <w:i/>
          <w:lang w:eastAsia="sl-SI"/>
        </w:rPr>
        <w:t xml:space="preserve"> (s pravico do izplačila višje osnovne plače z dnem 1.12.2016). </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Inšpektorica prav tako ugotavlja, da je bila javni uslužbenki v obdobju od meseca decembra 2015 pa do vključno za mesec november 2016 napačno obračunana in izplačana osnovna plača v višini 22. plačnega razreda (namesto v višini 21. plačnega razreda) in da ji je bila osnovna plača napačno obračunana in izplačana v višini 22. plačnega razreda tudi v obdobju od meseca decembra 2016 do vključno za mesec julij 2017 (namesto v višini 23. plačnega razreda).</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i/>
          <w:sz w:val="18"/>
          <w:szCs w:val="18"/>
          <w:lang w:eastAsia="sl-SI"/>
        </w:rPr>
        <w:t>4.5.</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46/17) je bilo delovno mesto kuhar V-šifra J035035, uvrščeno v </w:t>
      </w:r>
      <w:r>
        <w:rPr>
          <w:b/>
          <w:lang w:eastAsia="sl-SI"/>
        </w:rPr>
        <w:t>18. plačni razred</w:t>
      </w:r>
      <w:r>
        <w:rPr>
          <w:lang w:eastAsia="sl-SI"/>
        </w:rPr>
        <w:t xml:space="preserve">, z možnostjo napredovanja do 28. plačnega razreda. Javna uslužbenka je bila na podlagi Aneksa h Kolektivni pogodbi za dejavnost vzgoje in izobraževanja uvrščena v </w:t>
      </w:r>
      <w:r>
        <w:rPr>
          <w:u w:val="single"/>
          <w:lang w:eastAsia="sl-SI"/>
        </w:rPr>
        <w:t>24. plačni razred</w:t>
      </w:r>
      <w:r>
        <w:rPr>
          <w:lang w:eastAsia="sl-SI"/>
        </w:rPr>
        <w:t xml:space="preserve">, zato sta z ravnateljico </w:t>
      </w:r>
      <w:r>
        <w:rPr>
          <w:rFonts w:cs="Arial"/>
          <w:lang w:eastAsia="sl-SI"/>
        </w:rPr>
        <w:t>█</w:t>
      </w:r>
      <w:r>
        <w:rPr>
          <w:lang w:eastAsia="sl-SI"/>
        </w:rPr>
        <w:t xml:space="preserve">dne 25.9.2017 sklenili aneks štev. 1/2017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je bila javni uslužbenki v aneksu štev. 1/2017 z dne 25.9.2017 pravilno določena osnovna plača v višini 24. plačnega razreda. Iz obračunov plače javne uslužbenke za mesec september 2017 pa vključno za mesec november 2018 izhaja, da ji je bila osnovna plača pravilno obračunana in izplačana v višini 24. plačnega razreda.</w:t>
      </w:r>
    </w:p>
    <w:p>
      <w:pPr>
        <w:pStyle w:val="Normal"/>
        <w:spacing w:lineRule="auto" w:line="240"/>
        <w:jc w:val="both"/>
        <w:rPr>
          <w:i/>
          <w:i/>
          <w:lang w:eastAsia="sl-SI"/>
        </w:rPr>
      </w:pPr>
      <w:r>
        <w:rPr>
          <w:i/>
          <w:lang w:eastAsia="sl-SI"/>
        </w:rPr>
      </w:r>
    </w:p>
    <w:p>
      <w:pPr>
        <w:pStyle w:val="Heading1"/>
        <w:rPr/>
      </w:pPr>
      <w:r>
        <w:rPr>
          <w:sz w:val="18"/>
          <w:szCs w:val="18"/>
        </w:rPr>
        <w:t>4.6.</w:t>
      </w:r>
      <w:r>
        <w:rPr/>
        <w:t xml:space="preserve"> Napredovanje javne uslužbenke v višji plačni razred z dnem 1.4.2018</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Ravnateljica </w:t>
      </w:r>
      <w:r>
        <w:rPr>
          <w:rFonts w:cs="Arial"/>
          <w:lang w:eastAsia="sl-SI"/>
        </w:rPr>
        <w:t>█</w:t>
      </w:r>
      <w:r>
        <w:rPr>
          <w:lang w:eastAsia="sl-SI"/>
        </w:rPr>
        <w:t xml:space="preserve">je dne 10.3.2018 izpolnila evidenčni list napredovanja za javno uslužbenko in po preverjanju izpolnjevanja pogojev za napredovanje ugotovila, da je javna uslužbenka izpolnila pogoje za napredovanje za 2 plačna razreda (z dnem 1.4.2018, s pravico do izplačila višje osnovne plače z dnem 1.12.2018). Javna uslužbenka je zato z dnem 1.4.2018 napredovala za 2 plačna razreda in se uvrstila v </w:t>
      </w:r>
      <w:r>
        <w:rPr>
          <w:u w:val="single"/>
          <w:lang w:eastAsia="sl-SI"/>
        </w:rPr>
        <w:t>26. plačni razred</w:t>
      </w:r>
      <w:r>
        <w:rPr>
          <w:lang w:eastAsia="sl-SI"/>
        </w:rPr>
        <w:t xml:space="preserve">. Zaradi določitve višje osnovne plače zaradi napredovanja v višji plačni razred, sta javna uslužbenka in ravnateljica dne 30.3.2018 sklenili aneks štev. 1/2018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nepravilnosti pri napredovanju javne uslužbenke v višji plačni razred z dnem 1.4.2018 – saj je bilo njeno napredovanje preuranjeno. Javna uslužbenka je namreč pred tem lahko napredovala na delovnem mestu kuhar V (v V. tarifnem razredu) z dnem 1.4.2016, zato 1.4.2018 še ni izpolnjevala pogojev za napredovanje v višji plačni razred. Delodajalec pa bi lahko zanjo preverjal izpolnjevanje pogojev za napredovanje v višji plačni razred šele na dan 15.3.2019 – in v kolikor bo ravnateljica po ponovnem preverjanju izpolnjevanja pogojev za napredovanje ugotovila, da javna uslužbenka izpolnjuje pogoje za napredovanje za 2 plačna razreda, bo lahko napredovala (s pravico do izplačila višje osnovne plače z dnem 1.12.2019). Inšpektorica prav tako ugotavlja, da je bila javni uslužbenki za mesec december 2018 osnovna plača napačno obračunana in izplačana v višini 26. plačnega razreda (namesto v višini 24. plačnega razreda).</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lang w:eastAsia="sl-SI"/>
        </w:rPr>
        <w:t xml:space="preserve">Zaradi razvrstitve javne uslužbenke v III. kategorijo invalidnosti zaradi posledic bolezni in priznane pravice do premestitve na drugo delovno mesto z omejitvami (na podlagi odločbe Zavoda za pokojninsko in invalidsko zavarovanje Slovenije, štev. 219899790 z dne 23.8.2018), sta javna uslužbenka in ravnateljica dne 25.9.2018 sklenili novo pogodbo o zaposlitvi, štev. 8-2018-PZ (za opravljanje dela na delovnem mestu kuhar V-šifra J034035, z določeno osnovno plačo v višini 26. plačnega razreda). </w:t>
      </w:r>
      <w:r>
        <w:rPr>
          <w:i/>
          <w:lang w:eastAsia="sl-SI"/>
        </w:rPr>
        <w:t>Inšpektorica ugotavlja, da je javni uslužbenki v pogodbi o zaposlitvi, z dne 25.9.2018, napačno določena osnovna plača v višini 26. plačnega razreda (namesto v višini 24. plačnega razreda).</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i/>
          <w:sz w:val="18"/>
          <w:szCs w:val="18"/>
          <w:lang w:eastAsia="sl-SI"/>
        </w:rPr>
        <w:t>4.7.</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lang w:eastAsia="sl-SI"/>
        </w:rPr>
      </w:pPr>
      <w:r>
        <w:rPr>
          <w:lang w:eastAsia="sl-SI"/>
        </w:rPr>
        <w:t xml:space="preserve">Z Aneksom h Kolektivni pogodbi za dejavnost vzgoje in izobraževanja v Republiki Sloveniji (Uradni list RS, štev. 80/18) je bilo delovno mesto kuhar V-šifra J034035 z dnem 1.1.2019 uvrščeno v </w:t>
      </w:r>
      <w:r>
        <w:rPr>
          <w:b/>
          <w:lang w:eastAsia="sl-SI"/>
        </w:rPr>
        <w:t>19. plačni razred</w:t>
      </w:r>
      <w:r>
        <w:rPr>
          <w:lang w:eastAsia="sl-SI"/>
        </w:rPr>
        <w:t xml:space="preserve">, z možnostjo napredovanja do 29. plačnega razreda. Javna uslužbenka je bila na podlagi Aneksa h Kolektivni pogodbi za dejavnost vzgoje in izobraževanja uvrščena v </w:t>
      </w:r>
      <w:r>
        <w:rPr>
          <w:u w:val="single"/>
          <w:lang w:eastAsia="sl-SI"/>
        </w:rPr>
        <w:t>27. plačni razred</w:t>
      </w:r>
      <w:r>
        <w:rPr>
          <w:lang w:eastAsia="sl-SI"/>
        </w:rPr>
        <w:t xml:space="preserve">, zato sta z ravnateljico dne 30.1.2019 sklenili aneks štev. 1/2019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nepravilnosti pri določitvi osnovne plače javni uslužbenki v aneksu štev. 1/2019 z dne 30.1.2019 v višini 27. plačnega razreda (saj bi ji morala biti osnovna plača določena v višini 25. plačnega razreda). Inšpektorica prav tako ugotavlja, da je bila javni uslužbenki v obdobju od meseca januarja 2019 pa do vključno za mesec april 2019 napačno obračunana in izplačana osnovna plača v višini 27. plačnega razreda (namesto v višini 25. plačnega razreda).</w:t>
      </w:r>
    </w:p>
    <w:p>
      <w:pPr>
        <w:pStyle w:val="Normal"/>
        <w:spacing w:lineRule="auto" w:line="240"/>
        <w:jc w:val="both"/>
        <w:rPr>
          <w:i/>
          <w:i/>
          <w:lang w:eastAsia="sl-SI"/>
        </w:rPr>
      </w:pPr>
      <w:r>
        <w:rPr>
          <w:i/>
          <w:lang w:eastAsia="sl-SI"/>
        </w:rPr>
      </w:r>
    </w:p>
    <w:p>
      <w:pPr>
        <w:pStyle w:val="Heading1"/>
        <w:rPr>
          <w:i w:val="false"/>
          <w:i w:val="false"/>
          <w:sz w:val="18"/>
          <w:szCs w:val="18"/>
          <w:lang w:eastAsia="sl-SI"/>
        </w:rPr>
      </w:pPr>
      <w:r>
        <w:rPr>
          <w:i w:val="false"/>
          <w:sz w:val="18"/>
          <w:szCs w:val="18"/>
          <w:lang w:eastAsia="sl-SI"/>
        </w:rPr>
      </w:r>
    </w:p>
    <w:p>
      <w:pPr>
        <w:pStyle w:val="Heading1"/>
        <w:rPr/>
      </w:pPr>
      <w:r>
        <w:rPr>
          <w:sz w:val="18"/>
          <w:szCs w:val="18"/>
        </w:rPr>
        <w:t>4.8.</w:t>
      </w:r>
      <w:r>
        <w:rPr/>
        <w:t xml:space="preserve"> Ocenjevanje delovne uspešnosti javne uslužbenke</w:t>
      </w:r>
    </w:p>
    <w:p>
      <w:pPr>
        <w:pStyle w:val="Normal"/>
        <w:rPr>
          <w:lang w:eastAsia="sl-SI"/>
        </w:rPr>
      </w:pPr>
      <w:r>
        <w:rPr>
          <w:lang w:eastAsia="sl-SI"/>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odlično</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8"/>
                <w:szCs w:val="8"/>
              </w:rPr>
              <w:t>odlično (na delovnem mestu šivilja)</w:t>
            </w:r>
          </w:p>
          <w:p>
            <w:pPr>
              <w:pStyle w:val="Normal"/>
              <w:spacing w:lineRule="auto" w:line="240"/>
              <w:rPr>
                <w:rFonts w:cs="Arial"/>
                <w:bCs/>
                <w:sz w:val="12"/>
                <w:szCs w:val="12"/>
              </w:rPr>
            </w:pPr>
            <w:r>
              <w:rPr>
                <w:rFonts w:cs="Arial"/>
                <w:bCs/>
                <w:sz w:val="8"/>
                <w:szCs w:val="8"/>
              </w:rPr>
              <w:t>zelo dobro (na delovnem mestu kuhar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0.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6.03.2015</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8.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5.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2.03.2018</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2.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4.9.</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 za leto 2009, 2010, 2011, 2012, 2013, 2014,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2014, 2015 in 2017 seznanjena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V pogodbi o zaposlitvi, z dne 25.9.2018 in v </w:t>
      </w:r>
      <w:r>
        <w:rPr>
          <w:i/>
          <w:lang w:eastAsia="sl-SI"/>
        </w:rPr>
        <w:t>aneksu štev. 1/2019 k pogodbi o zaposlitvi pa je javni uslužbenki na delovnem mestu kuhar V-šifra J035035 tudi napačno določena osnovna plača.</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4.10.</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 (najprej pa naj za javno uslužbenko ponovno preveri izpolnjevanje pogojev za napredovanje v višji plačni razred na delovnem mestu kuhar V, na dan 15.3.2016 in na dan 15.3.2019).</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rPr>
        <w:t>Glede na sodbo Vrhovnega sodišča Republike Slovenije, štev. V</w:t>
      </w:r>
      <w:r>
        <w:rPr>
          <w:i/>
        </w:rPr>
        <w:t xml:space="preserve">III Ips 256/2016 z dne 20.12.2016, pa inšpektorica ne zahteva vračila preveč izplačane plače javni uslužbenki </w:t>
      </w:r>
      <w:r>
        <w:rPr>
          <w:rFonts w:cs="Arial"/>
          <w:i/>
        </w:rPr>
        <w:t>█</w:t>
      </w:r>
      <w:r>
        <w:rPr>
          <w:i/>
        </w:rPr>
        <w:t>(saj ji je bila osnovna plača napačno določena v individualnih aktih).</w:t>
      </w:r>
    </w:p>
    <w:p>
      <w:pPr>
        <w:pStyle w:val="Normal"/>
        <w:spacing w:lineRule="auto" w:line="240"/>
        <w:jc w:val="both"/>
        <w:rPr>
          <w:rFonts w:cs="Arial"/>
          <w:i/>
          <w:i/>
          <w:szCs w:val="20"/>
        </w:rPr>
      </w:pPr>
      <w:r>
        <w:rPr>
          <w:rFonts w:cs="Arial"/>
          <w:i/>
          <w:szCs w:val="20"/>
        </w:rPr>
      </w:r>
    </w:p>
    <w:p>
      <w:pPr>
        <w:pStyle w:val="Normal"/>
        <w:spacing w:lineRule="auto" w:line="240"/>
        <w:jc w:val="both"/>
        <w:rPr>
          <w:rFonts w:cs="Arial"/>
          <w:b/>
          <w:b/>
          <w:i/>
          <w:i/>
          <w:szCs w:val="20"/>
          <w:u w:val="single"/>
        </w:rPr>
      </w:pPr>
      <w:r>
        <w:rPr>
          <w:rFonts w:cs="Arial"/>
          <w:b/>
          <w:i/>
          <w:szCs w:val="20"/>
        </w:rPr>
        <w:t>5.</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lang w:eastAsia="sl-SI"/>
        </w:rPr>
      </w:pPr>
      <w:r>
        <w:rPr>
          <w:rFonts w:cs="Arial"/>
          <w:b/>
          <w:i/>
          <w:szCs w:val="20"/>
          <w:u w:val="single"/>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v času inšpekcijskega nadzora zasedala delovno mesto učitelj- šifra D027030 (tarifni razred VII/2)/v nazivu učitelj mentor in delovno mesto knjižničar-šifra D027004 (tarifni razred VII/2)/v nazivu knjižničar mentor. Pred uveljavitvijo novega plačnega sistema je javna uslužbenka napredovala za 5 plačilnih razredov.</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a uslužbenka ima univerzitetno izobrazbo (ki jo je pridobila na █) in ima strokovni naziv profesor slovenščine (kar izhaja iz Diplome, štev. 724/82-83 z dne 28.10.1982).</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5.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prehoda na novi plačni sistem, zaradi določitve plače javni uslužbenki na podlagi Zakona o sistemu plač v javnem sektorju in zaradi uvrstitve javne uslužbenke v plačni razred na delovnem mestu knjižničar-šifra D027004 (VII/2)/v nazivu knjižničar mentor, sta javna uslužbenka in ravnateljica </w:t>
      </w:r>
      <w:r>
        <w:rPr>
          <w:rFonts w:cs="Arial"/>
          <w:lang w:eastAsia="sl-SI"/>
        </w:rPr>
        <w:t>█</w:t>
      </w:r>
      <w:r>
        <w:rPr>
          <w:lang w:eastAsia="sl-SI"/>
        </w:rPr>
        <w:t xml:space="preserve">dne 19.9.2008 sklenili aneks/1 k pogodbi o zaposlitvi, štev. I/83 z dne 12.9.1983. Delovno mesto knjižničar-šifra D027004 (VII/2), </w:t>
      </w:r>
      <w:r>
        <w:rPr>
          <w:b/>
          <w:lang w:eastAsia="sl-SI"/>
        </w:rPr>
        <w:t>v nazivu knjižničar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8. plačni razred.</w:t>
      </w:r>
      <w:r>
        <w:rPr>
          <w:lang w:eastAsia="sl-SI"/>
        </w:rPr>
        <w:t xml:space="preserve"> Zaradi določitve plače javni uslužbenki na delovnem mestu učitelj-šifra D027030 (VII/2)/v nazivu učitelj mentor, pa sta javna uslužbenka in ravnateljica sklenili še aneks/2 k pogodbi o zaposlitvi, štev. I/83 z dne 12.9.1983.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8. plačni razred.</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niti v aneksu/1 in niti v aneksu/2 k pogodbi o zaposlitvi ni bil določen delež zaposlitve javne uslužbenke na delovnem mestu knjižničar-šifra D027004 (VII/2)/v nazivu knjižničar mentor oziroma na delovnem mestu učitelj-šifra D027030 (VII/2)/v nazivu učitelj mentor. Iz obračunov plače javne uslužbenke za posamezni mesec (od meseca avgusta 2008 dalje) pa je razvidno, da ji je bila osnovna plača na ob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vgust 2008 v deležu zaposlitve 90% na delovnem mestu knjižničar-šifra D027004 (VII/2)/v nazivu knjižničar mentor v višini 38. plačnega razreda in v deležu zaposlitve 10%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2009 v deležu zaposlitve 74,44% na delovnem mestu knjižničar-šifra D027004 (VII/2)/v nazivu knjižničar mentor v višini 38. plačnega razreda in v deležu zaposlitve 25,56%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2010 v deležu zaposlitve 55% na delovnem mestu knjižničar-šifra D027004 (VII/2)/v nazivu knjižničar mentor v višini 38. plačnega razreda in v deležu zaposlitve 45%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2011 v deležu zaposlitve 62,50% na delovnem mestu knjižničar-šifra D027004 (VII/2)/v nazivu knjižničar mentor v višini 38. plačnega razreda in v deležu zaposlitve 37,50%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maj, junij in julij 2012 v deležu zaposlitve 54,60% na delovnem mestu knjižničar-šifra D027004 (VII/2)/v nazivu knjižničar mentor v višini 38. plačnega razreda in v deležu zaposlitve 45,40%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2013 in april 2014 v deležu zaposlitve 50% na delovnem mestu knjižničar-šifra D027004 (VII/2)/v nazivu knjižničar mentor v višini 38. plačnega razreda in v deležu zaposlitve 50% na delovnem mestu učitelj-šifra D027030 (VII/2)/v nazivu učitelj mentor v višini 38. plačnega razreda,</w:t>
      </w:r>
    </w:p>
    <w:p>
      <w:pPr>
        <w:pStyle w:val="Normal"/>
        <w:numPr>
          <w:ilvl w:val="0"/>
          <w:numId w:val="6"/>
        </w:numPr>
        <w:spacing w:lineRule="auto" w:line="240"/>
        <w:jc w:val="both"/>
        <w:rPr/>
      </w:pPr>
      <w:r>
        <w:rPr>
          <w:i/>
          <w:lang w:eastAsia="sl-SI"/>
        </w:rPr>
        <w:t>za mesec april 2015 pa vključno za mesec december 2018 v deležu zaposlitve 70% na delovnem mestu knjižničar-šifra D027004 (VII/2)/v nazivu knjižničar mentor v višini 38. plačnega razreda in v deležu zaposlitve 30% na delovnem mestu učitelj-šifra D027030 (VII/2)/v nazivu učitelj mentor v višini 38.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5.2.</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knjižničar-šifra D027004 (VII/2), v nazivu knjižničar mentor z dnem 1.1.2019 uvrščeno v </w:t>
      </w:r>
      <w:r>
        <w:rPr>
          <w:b/>
          <w:lang w:eastAsia="sl-SI"/>
        </w:rPr>
        <w:t>35. plačni razred</w:t>
      </w:r>
      <w:r>
        <w:rPr>
          <w:lang w:eastAsia="sl-SI"/>
        </w:rPr>
        <w:t xml:space="preserve">, z možnostjo napredovanja do 40. plačnega razreda. Javna uslužbenka je bila na podlagi Aneksa h Kolektivni pogodbi za dejavnost vzgoje in izobraževanja uvrščena v </w:t>
      </w:r>
      <w:r>
        <w:rPr>
          <w:u w:val="single"/>
          <w:lang w:eastAsia="sl-SI"/>
        </w:rPr>
        <w:t>39. plačni razred.</w:t>
      </w:r>
      <w:r>
        <w:rPr>
          <w:lang w:eastAsia="sl-SI"/>
        </w:rPr>
        <w:t xml:space="preserve"> Delovno mesto učitelj-šifra D027030 (VII/2), v nazivu učitelj mentor pa je bilo z dnem 1.1.2019 uvrščeno v </w:t>
      </w:r>
      <w:r>
        <w:rPr>
          <w:b/>
          <w:lang w:eastAsia="sl-SI"/>
        </w:rPr>
        <w:t>35. plačni razred</w:t>
      </w:r>
      <w:r>
        <w:rPr>
          <w:lang w:eastAsia="sl-SI"/>
        </w:rPr>
        <w:t xml:space="preserve">, z možnostjo napredovanja do 40. plačnega razreda. Javna uslužbenka je bila na podlagi Aneksa h Kolektivni pogodbi za dejavnost vzgoje in izobraževanja uvrščena v </w:t>
      </w:r>
      <w:r>
        <w:rPr>
          <w:u w:val="single"/>
          <w:lang w:eastAsia="sl-SI"/>
        </w:rPr>
        <w:t>39. plačni razred</w:t>
      </w:r>
      <w:r>
        <w:rPr>
          <w:lang w:eastAsia="sl-SI"/>
        </w:rPr>
        <w:t xml:space="preserve">. Javna uslužbenka in ravnateljica </w:t>
      </w:r>
      <w:r>
        <w:rPr>
          <w:rFonts w:cs="Arial"/>
          <w:lang w:eastAsia="sl-SI"/>
        </w:rPr>
        <w:t>█</w:t>
      </w:r>
      <w:r>
        <w:rPr>
          <w:lang w:eastAsia="sl-SI"/>
        </w:rPr>
        <w:t xml:space="preserve">sta dne 30.1.2019 sklenili aneks štev. 1/2019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 xml:space="preserve">Inšpektorica ugotavlja, da v aneksu štev. 1/2019 ni določen delež zaposlitve javne uslužbenke na delovnem mestu knjižničar-šifra D027004 (VII/2)/v nazivu knjižničar mentor oziroma na delovnem mestu učitelj-šifra D027030 (VII/2)/v nazivu učitelj mentor. Iz obračuna plače javne uslužbenke za mesec januar, februar, marec in april 2019 pa je razvidno, da ji je bila osnovna plača obračunana v deležu zaposlitve 70% na delovnem mestu knjižničar-šifra D027004 (VII/2)/v nazivu knjižničar mentor v višini 39. plačnega razreda in v deležu zaposlitve 30% na delovnem mestu učitelj-šifra D027030 (VII/2)/v nazivu učitelj mentor v višini 39. plačnega razreda. </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Normal"/>
        <w:spacing w:lineRule="auto" w:line="240"/>
        <w:jc w:val="both"/>
        <w:rPr/>
      </w:pPr>
      <w:r>
        <w:rPr>
          <w:rFonts w:cs="Arial Narrow" w:ascii="Arial Narrow" w:hAnsi="Arial Narrow"/>
          <w:i/>
          <w:sz w:val="16"/>
          <w:szCs w:val="16"/>
          <w:lang w:eastAsia="sl-SI"/>
        </w:rPr>
        <w:t xml:space="preserve">Ravnateljica </w:t>
      </w:r>
      <w:r>
        <w:rPr>
          <w:rFonts w:cs="Arial"/>
          <w:i/>
          <w:sz w:val="16"/>
          <w:szCs w:val="16"/>
          <w:lang w:eastAsia="sl-SI"/>
        </w:rPr>
        <w:t>█</w:t>
      </w:r>
      <w:r>
        <w:rPr>
          <w:rFonts w:cs="Arial Narrow" w:ascii="Arial Narrow" w:hAnsi="Arial Narrow"/>
          <w:i/>
          <w:sz w:val="16"/>
          <w:szCs w:val="16"/>
          <w:lang w:eastAsia="sl-SI"/>
        </w:rPr>
        <w:t xml:space="preserve">je k dopisu, z dne 20.5.2019, priložila obrazec »Obveznost učitelja za šolsko leto 2018/2019, z dne 31.8.2018«, ki ga uporabljajo kot podlago za določitev plače javni uslužbenki </w:t>
      </w:r>
      <w:r>
        <w:rPr>
          <w:rFonts w:cs="Arial"/>
          <w:i/>
          <w:sz w:val="16"/>
          <w:szCs w:val="16"/>
          <w:lang w:eastAsia="sl-SI"/>
        </w:rPr>
        <w:t>█</w:t>
      </w:r>
      <w:r>
        <w:rPr>
          <w:rFonts w:cs="Arial Narrow" w:ascii="Arial Narrow" w:hAnsi="Arial Narrow"/>
          <w:i/>
          <w:sz w:val="16"/>
          <w:szCs w:val="16"/>
          <w:lang w:eastAsia="sl-SI"/>
        </w:rPr>
        <w:t>.</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Heading1"/>
        <w:rPr/>
      </w:pPr>
      <w:r>
        <w:rPr>
          <w:sz w:val="18"/>
          <w:szCs w:val="18"/>
        </w:rPr>
        <w:t>5.3.</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adovolj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1.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3.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8.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6.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5.4.</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 za leto 2009, 2010, 2011, 2012, 2013,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2015 in 2017 seznanjena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r>
        <w:rPr>
          <w:rFonts w:cs="Arial"/>
          <w:bCs/>
          <w:i/>
          <w:szCs w:val="20"/>
        </w:rPr>
        <w:t xml:space="preserve">Inšpektorica prav tako ugotavlja, </w:t>
      </w:r>
      <w:r>
        <w:rPr>
          <w:i/>
          <w:lang w:eastAsia="sl-SI"/>
        </w:rPr>
        <w:t>da v aneksu štev. 1/2019 k pogodbi o zaposlitvi ni določen delež zaposlitve javne uslužbenke na delovnem mestu knjižničar-šifra D027004 (VII/2)/v nazivu knjižničar mentor oziroma na delovnem mestu učitelj-šifra D027030 (VII/2)/v nazivu učitelj mentor.</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5.5.</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 xml:space="preserve">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 (določi pa naj ji tudi delež zaposlitve </w:t>
      </w:r>
      <w:r>
        <w:rPr>
          <w:i/>
          <w:lang w:eastAsia="sl-SI"/>
        </w:rPr>
        <w:t>na delovnem mestu knjižničar-šifra D027004 (VII/2)/v nazivu knjižničar mentor oziroma na delovnem mestu učitelj-šifra D027030 (VII/2)/v nazivu učitelj mentor).</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b/>
          <w:b/>
          <w:i/>
          <w:i/>
          <w:szCs w:val="20"/>
          <w:u w:val="single"/>
        </w:rPr>
      </w:pPr>
      <w:r>
        <w:rPr>
          <w:rFonts w:cs="Arial"/>
          <w:b/>
          <w:i/>
          <w:szCs w:val="20"/>
        </w:rPr>
        <w:t>6.</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lang w:eastAsia="sl-SI"/>
        </w:rPr>
      </w:pPr>
      <w:r>
        <w:rPr>
          <w:rFonts w:cs="Arial"/>
          <w:b/>
          <w:i/>
          <w:szCs w:val="20"/>
          <w:u w:val="single"/>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v času inšpekcijskega nadzora zasedala delovno mesto učitelj-šifra D027030 (tarifni razred VII/2)/v nazivu učitelj svetovalec, delovno mesto učitelj praktičnega pouka-šifra D027032 (tarifni razred VII/2)/v nazivu učitelj praktičnega pouka svetovalec in delovno mesto svetovalni delavec-šifra D027026 (tarifni razred VII/2)/v nazivu svetovalni delavec svetovalec. Pred uveljavitvijo novega plačnega sistema je javna uslužbenka napredovala za 5 plačilnih razredov. Naziv svetovalka je javna uslužbenka pridobila z dnem 1.12.2011.</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ima univerzitetno izobrazbo (ki jo je pridobila na █) in ima strokovni naziv univerzitetna diplomirana pedagoginja (kar izhaja iz Diplome, štev. 743/07-08 z dne 25.9.2008). Pred tem je javna uslužbenka imela višješolsko izobrazbo in strokovni naslov predmetna učiteljica gospodinjstva in kemije (kar izhaja iz Diplome, štev. RŠ-9678/88-R z dne 31.8.1988).</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6.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Zaradi prehoda na novi plačni sistem, zaradi določitve plače javni uslužbenki na podlagi Zakona o sistemu plač v javnem sektorju in zaradi uvrstitve javne uslužbenke v plačni razred na delovnem mestu učitelj-šifra D027030 (VII/2)/v nazivu učitelj mentor, sta javna uslužbenka in ravnateljica Anica </w:t>
      </w:r>
      <w:r>
        <w:rPr>
          <w:rFonts w:cs="Arial"/>
          <w:lang w:eastAsia="sl-SI"/>
        </w:rPr>
        <w:t>█</w:t>
      </w:r>
      <w:r>
        <w:rPr>
          <w:lang w:eastAsia="sl-SI"/>
        </w:rPr>
        <w:t xml:space="preserve">sklenili aneks/1 k pogodbi o zaposlitvi, štev. 7/95 z dne 29.8.1995.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6. plačni razred</w:t>
      </w:r>
      <w:r>
        <w:rPr>
          <w:lang w:eastAsia="sl-SI"/>
        </w:rPr>
        <w:t xml:space="preserve"> (ob upoštevanju znižanja osnovne plače za 2 plačna razreda na podlagi drugega odstavka 14. člena Zakona o sistemu plač v javnem sektorju, zaradi neizpolnjevanja pogojev glede zahtevane stopnje strokovne izobrazbe VII/2). Iz obračuna plače javne uslužbenke za mesec avgust 2008 je razvidno, da je bila javna uslužbenka na delovnem mestu učitelj-šifra D027030 (VII/2), v nazivu učitelj mentor uvrščena v 36. plačni razred in da ji je bila osnovna plača pravilno obračunana in izplačana v višini 36. plačnega razreda. V mesecu septembru 2008 je javna uslužbenka pridobila univerzitetno izobrazbo, zato ji od takrat dalje osnovna plača ni bila več znižana, ampak ji je bila obračunana in izplačana v višini 38. plačnega razreda.</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javni uslužbenki ni bil izdan individualni akt o »premestitvi« na delovno mesto učitelj praktičnega pouka-šifra D027032 (VII/2) oziroma o določitvi deleža zaposlitve javne uslužbenke na delovnem mestu učitelj-šifra D027030 (VII/2)/v nazivu učitelj mentor in na delovnem mestu učitelj praktičnega pouka-šifra D027032 (VII/2)/v nazivu učitelj praktičnega pouka mentor. Iz obračunov plače javne uslužbenke za posamezni mesec (od meseca aprila 2010 dalje) pa je razvidno, da ji je bila osnovna plača na ob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pril 2010 v deležu zaposlitve 96,70% na delovnem mestu učitelj-šifra D027030 (VII/2)/v nazivu učitelj mentor v višini 38. plačnega razreda in v deležu zaposlitve 3,3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11 v deležu zaposlitve 94,60% na delovnem mestu učitelj-šifra D027030 (VII/2)/v nazivu učitelj mentor v višini 38. plačnega razreda in v deležu zaposlitve 5,4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maj, junij in julij 2012 v deležu zaposlitve 77,90% na delovnem mestu učitelj-šifra D027030 (VII/2)/v nazivu učitelj mentor v višini 38. plačnega razreda in v deležu zaposlitve 22,1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13 v deležu zaposlitve 80,70% na delovnem mestu učitelj-šifra D027030 (VII/2)/v nazivu učitelj mentor v višini 38. plačnega razreda in v deležu zaposlitve 19,30% na delovnem mestu učitelj praktičnega pouka-šifra D027032 (VII/2)/v nazivu učitelj praktičnega pouka mentor v višini 38. plačnega razreda.</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i/>
          <w:sz w:val="18"/>
          <w:szCs w:val="18"/>
          <w:lang w:eastAsia="sl-SI"/>
        </w:rPr>
        <w:t>6.2.</w:t>
      </w:r>
      <w:r>
        <w:rPr>
          <w:i/>
          <w:lang w:eastAsia="sl-SI"/>
        </w:rPr>
        <w:t xml:space="preserve"> Določitev plače javni uslužbenki zaradi napredovanja v naziv svetovalec</w:t>
      </w:r>
    </w:p>
    <w:p>
      <w:pPr>
        <w:pStyle w:val="Normal"/>
        <w:spacing w:lineRule="auto" w:line="240"/>
        <w:jc w:val="both"/>
        <w:rPr>
          <w:i/>
          <w:i/>
          <w:lang w:eastAsia="sl-SI"/>
        </w:rPr>
      </w:pPr>
      <w:r>
        <w:rPr>
          <w:i/>
          <w:lang w:eastAsia="sl-SI"/>
        </w:rPr>
      </w:r>
    </w:p>
    <w:p>
      <w:pPr>
        <w:pStyle w:val="Normal"/>
        <w:spacing w:lineRule="auto" w:line="240"/>
        <w:jc w:val="both"/>
        <w:rPr>
          <w:szCs w:val="20"/>
        </w:rPr>
      </w:pPr>
      <w:r>
        <w:rPr>
          <w:lang w:eastAsia="sl-SI"/>
        </w:rPr>
        <w:t xml:space="preserve">Z odločbo Ministrstva za izobraževanje, znanost, kulturo in šport (štev. 10051-951/2011/4-1115 z dne 9.3.2012) je javna uslužbenka z dnem 1.12.2011 napredovala v naziv svetovalka. Dne 28.3.2014 sta javna uslužbenka in ravnateljica </w:t>
      </w:r>
      <w:r>
        <w:rPr>
          <w:rFonts w:cs="Arial"/>
          <w:lang w:eastAsia="sl-SI"/>
        </w:rPr>
        <w:t>█</w:t>
      </w:r>
      <w:r>
        <w:rPr>
          <w:lang w:eastAsia="sl-SI"/>
        </w:rPr>
        <w:t xml:space="preserve">sklenili aneks štev. 1/2014 k pogodbi o zaposlitvi, s katerim sta javni uslužbenki zaradi napredovanja v naziv svetovalec določili osnovno plačo v višini </w:t>
      </w:r>
      <w:r>
        <w:rPr>
          <w:u w:val="single"/>
          <w:lang w:eastAsia="sl-SI"/>
        </w:rPr>
        <w:t>40. plačnega razreda</w:t>
      </w:r>
      <w:r>
        <w:rPr>
          <w:lang w:eastAsia="sl-SI"/>
        </w:rPr>
        <w:t xml:space="preserve">.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w:t>
      </w:r>
      <w:r>
        <w:rPr>
          <w:szCs w:val="20"/>
        </w:rPr>
        <w:t xml:space="preserve"> </w:t>
      </w:r>
    </w:p>
    <w:p>
      <w:pPr>
        <w:pStyle w:val="Normal"/>
        <w:spacing w:lineRule="auto" w:line="240"/>
        <w:jc w:val="both"/>
        <w:rPr>
          <w:szCs w:val="20"/>
        </w:rPr>
      </w:pPr>
      <w:r>
        <w:rPr>
          <w:szCs w:val="20"/>
        </w:rPr>
      </w:r>
    </w:p>
    <w:p>
      <w:pPr>
        <w:pStyle w:val="Normal"/>
        <w:spacing w:lineRule="auto" w:line="240"/>
        <w:jc w:val="both"/>
        <w:rPr/>
      </w:pPr>
      <w:r>
        <w:rPr>
          <w:i/>
          <w:szCs w:val="20"/>
        </w:rPr>
        <w:t xml:space="preserve">Iz obračuna plače javne uslužbenke za </w:t>
      </w:r>
      <w:r>
        <w:rPr>
          <w:rFonts w:cs="Arial"/>
          <w:i/>
          <w:szCs w:val="20"/>
        </w:rPr>
        <w:t xml:space="preserve">mesec april 2014 pa je razvidno, da ji je bila na delovnem mestu učitelj-šifra D027030, v nazivu učitelj svetovalec, </w:t>
      </w:r>
      <w:r>
        <w:rPr>
          <w:i/>
          <w:lang w:eastAsia="sl-SI"/>
        </w:rPr>
        <w:t>osnovna plača obračunana in izplačana v višini 40. plačnega razreda (v deležu zaposlitve 87,50%) in na delovnem mestu učitelj praktičnega pouka-šifra D027032, v nazivu učitelj praktičnega pouka svetovalec v višini 40. plačnega razreda (v deležu zaposlitve 12,50%).</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Inšpektorica prav tako ugotavlja, da javni uslužbenki ni bil izdan individualni akt o »premestitvi« na delovno mesto učitelj praktičnega pouka-šifra D027032 (VII/2) in na delovno mesto svetovalni delavec-šifra D027026 (VII/2) oziroma o določitvi deleža zaposlitve na delovnem mestu učitelj-šifra D027030 (VII/2)/v nazivu učitelj svetovalec, na delovnem mestu učitelj praktičnega pouka-šifra D027032 (VII/2)/v nazivu učitelj praktičnega pouka svetovalec in na delovnem mestu svetovalni delavec-šifra D027026 (VII/2)/v nazivu svetovalni delavec svetovalec. Iz obračunov plače javne uslužbenke za posamezni mesec (od meseca aprila 2015 dalje) pa je razvidno, da ji je bila osnovna plača na vs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pril 2015 v deležu zaposlitve 79% na delovnem mestu učitelj-šifra D027030 (VII/2)/v nazivu učitelj svetovalec v višini 40. plačnega razreda, v deležu zaposlitve 1% na delovnem mestu učitelj praktičnega pouka-šifra D027032 (VII/2)/v nazivu učitelj praktičnega pouka svetovalec v višini 40. plačnega razreda in v deležu zaposlitve 20% na delovnem mestu svetovalni delavec-šifra D027026 (VII/2)/v nazivu svetovalni delavec svetovalec v višini 40. plačnega razreda,</w:t>
      </w:r>
    </w:p>
    <w:p>
      <w:pPr>
        <w:pStyle w:val="Normal"/>
        <w:numPr>
          <w:ilvl w:val="0"/>
          <w:numId w:val="6"/>
        </w:numPr>
        <w:spacing w:lineRule="auto" w:line="240"/>
        <w:jc w:val="both"/>
        <w:rPr/>
      </w:pPr>
      <w:r>
        <w:rPr>
          <w:i/>
          <w:lang w:eastAsia="sl-SI"/>
        </w:rPr>
        <w:t>za mesec december 2015 in april 2016 v deležu zaposlitve 69% na delovnem mestu učitelj-šifra D027030 (VII/2)/v nazivu učitelj svetovalec v višini 40. plačnega razreda, v deležu zaposlitve 1% na delovnem mestu učitelj praktičnega pouka-šifra D027032 (VII/2)/v nazivu učitelj praktičnega pouka svetovalec v višini 40. plačnega razreda in v deležu zaposlitve 30% na delovnem mestu svetovalni delavec-šifra D027026 (VII/2)/v nazivu svetovalni delavec svetovalec v višini 40. plačnega razreda,</w:t>
      </w:r>
    </w:p>
    <w:p>
      <w:pPr>
        <w:pStyle w:val="Normal"/>
        <w:numPr>
          <w:ilvl w:val="0"/>
          <w:numId w:val="6"/>
        </w:numPr>
        <w:spacing w:lineRule="auto" w:line="240"/>
        <w:jc w:val="both"/>
        <w:rPr/>
      </w:pPr>
      <w:r>
        <w:rPr>
          <w:i/>
          <w:lang w:eastAsia="sl-SI"/>
        </w:rPr>
        <w:t>za mesec december 2016 in april 2017 v deležu zaposlitve 71,30% na delovnem mestu učitelj-šifra D027030 (VII/2)/v nazivu učitelj svetovalec v višini 40. plačnega razreda, v deležu zaposlitve 3,70% na delovnem mestu učitelj praktičnega pouka-šifra D027032 (VII/2)/v nazivu učitelj praktičnega pouka svetovalec v višini 40. plačnega razreda in v deležu zaposlitve 25% na delovnem mestu svetovalni delavec-šifra D027026 (VII/2)/v nazivu svetovalni delavec svetovalec v višini 40. plačnega razreda,</w:t>
      </w:r>
    </w:p>
    <w:p>
      <w:pPr>
        <w:pStyle w:val="Normal"/>
        <w:numPr>
          <w:ilvl w:val="0"/>
          <w:numId w:val="6"/>
        </w:numPr>
        <w:spacing w:lineRule="auto" w:line="240"/>
        <w:jc w:val="both"/>
        <w:rPr/>
      </w:pPr>
      <w:r>
        <w:rPr>
          <w:i/>
          <w:lang w:eastAsia="sl-SI"/>
        </w:rPr>
        <w:t>za mesec december 2017 pa do vključno za mesec avgust 2018 v deležu zaposlitve 64,70% na delovnem mestu učitelj-šifra D027030 (VII/2)/v nazivu učitelj svetovalec v višini 40. plačnega razreda, v deležu zaposlitve 5,30% na delovnem mestu učitelj praktičnega pouka-šifra D027032 (VII/2)/v nazivu učitelj praktičnega pouka svetovalec v višini 40. plačnega razreda in v deležu zaposlitve 30% na delovnem mestu svetovalni delavec-šifra D027026 (VII/2)/v nazivu svetovalni delavec svetovalec v višini 40. plačnega razreda,</w:t>
      </w:r>
    </w:p>
    <w:p>
      <w:pPr>
        <w:pStyle w:val="Normal"/>
        <w:numPr>
          <w:ilvl w:val="0"/>
          <w:numId w:val="6"/>
        </w:numPr>
        <w:spacing w:lineRule="auto" w:line="240"/>
        <w:jc w:val="both"/>
        <w:rPr/>
      </w:pPr>
      <w:r>
        <w:rPr>
          <w:i/>
          <w:lang w:eastAsia="sl-SI"/>
        </w:rPr>
        <w:t>za mesec september pa do vključno za mesec december 2018 v deležu zaposlitve 30% na delovnem mestu učitelj-šifra D027030 (VII/2)/v nazivu učitelj svetovalec v višini 40. plačnega razreda, v deležu zaposlitve 17,90% na delovnem mestu učitelj praktičnega pouka-šifra D027032 (VII/2)/v nazivu učitelj praktičnega pouka svetovalec v višini 40. plačnega razreda in v deležu zaposlitve 52,10% na delovnem mestu svetovalni delavec-šifra D027026 (VII/2)/v nazivu svetovalni delavec svetovalec v višini 40.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6.3.</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učitelj-šifra D027030 (VII/2), v nazivu učitelj svetovalec z dnem 1.1.2019 uvrščeno v </w:t>
      </w:r>
      <w:r>
        <w:rPr>
          <w:b/>
          <w:lang w:eastAsia="sl-SI"/>
        </w:rPr>
        <w:t>38. plačni razred</w:t>
      </w:r>
      <w:r>
        <w:rPr>
          <w:lang w:eastAsia="sl-SI"/>
        </w:rPr>
        <w:t xml:space="preserve">, z možnostjo napredovanja do 43. plačnega razreda. Javna uslužbenka pa je bila na podlagi Aneksa h Kolektivni pogodbi za dejavnost vzgoje in izobraževanja uvrščena v </w:t>
      </w:r>
      <w:r>
        <w:rPr>
          <w:u w:val="single"/>
          <w:lang w:eastAsia="sl-SI"/>
        </w:rPr>
        <w:t>41. plačni razred</w:t>
      </w:r>
      <w:r>
        <w:rPr>
          <w:lang w:eastAsia="sl-SI"/>
        </w:rPr>
        <w:t xml:space="preserve">. Delovno mesto učitelj praktičnega pouka-šifra D027032 (VII/2), v nazivu učitelj praktičnega pouka svetovalec je bilo z dnem 1.1.2019 uvrščeno v </w:t>
      </w:r>
      <w:r>
        <w:rPr>
          <w:b/>
          <w:lang w:eastAsia="sl-SI"/>
        </w:rPr>
        <w:t>38. plačni razred</w:t>
      </w:r>
      <w:r>
        <w:rPr>
          <w:lang w:eastAsia="sl-SI"/>
        </w:rPr>
        <w:t xml:space="preserve">, z možnostjo napredovanja do 43. plačnega razreda (javna uslužbenka pa je bila uvrščena v </w:t>
      </w:r>
      <w:r>
        <w:rPr>
          <w:u w:val="single"/>
          <w:lang w:eastAsia="sl-SI"/>
        </w:rPr>
        <w:t>41. plačni razred)</w:t>
      </w:r>
      <w:r>
        <w:rPr>
          <w:lang w:eastAsia="sl-SI"/>
        </w:rPr>
        <w:t xml:space="preserve"> in delovno mesto svetovalni delavec-šifra D027026 (VII/2), v nazivu svetovalni delavec svetovalec je bilo z dnem 1.1.2019 uvrščeno v </w:t>
      </w:r>
      <w:r>
        <w:rPr>
          <w:b/>
          <w:lang w:eastAsia="sl-SI"/>
        </w:rPr>
        <w:t>38. plačni razred</w:t>
      </w:r>
      <w:r>
        <w:rPr>
          <w:lang w:eastAsia="sl-SI"/>
        </w:rPr>
        <w:t xml:space="preserve">, z možnostjo napredovanja do 43. plačnega razreda (javna uslužbenka pa je bila uvrščena v </w:t>
      </w:r>
      <w:r>
        <w:rPr>
          <w:u w:val="single"/>
          <w:lang w:eastAsia="sl-SI"/>
        </w:rPr>
        <w:t>41. plačni razred).</w:t>
      </w:r>
      <w:r>
        <w:rPr>
          <w:lang w:eastAsia="sl-SI"/>
        </w:rPr>
        <w:t xml:space="preserve"> Javna uslužbenka in ravnateljica </w:t>
      </w:r>
      <w:r>
        <w:rPr>
          <w:rFonts w:cs="Arial"/>
          <w:lang w:eastAsia="sl-SI"/>
        </w:rPr>
        <w:t>█</w:t>
      </w:r>
      <w:r>
        <w:rPr>
          <w:lang w:eastAsia="sl-SI"/>
        </w:rPr>
        <w:t xml:space="preserve">sta dne 30.1.2019 sklenili aneks štev. 1/2019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v aneksu štev. 1/2019 ni določen delež zaposlitve javne uslužbenke na delovnem mestu učitelj-šifra D027030 (VII/2)/v nazivu učitelj svetovalec, na delovnem mestu učitelj praktičnega pouka-šifra D027032 (VII/2)/v nazivu učitelj praktičnega pouka svetovalec in na delovnem mestu svetovalni delavec-šifra D027026 (VII/2)/v nazivu svetovalni delavec svetovalec. Iz obračuna plače javne uslužbenke za mesec januar, februar, marec in april 2019 pa je razvidno, da ji je bila osnovna plača obračunana v deležu zaposlitve 30% na delovnem mestu učitelj-šifra D027030 (VII/2)/v nazivu učitelj svetovalec v višini 41. plačnega razreda, v deležu zaposlitve 17,90% na delovnem mestu učitelj praktičnega pouka-šifra D027032 (VII/2)/v nazivu učitelj praktičnega pouka svetovalec v višini 41. plačnega razreda in v deležu zaposlitve 52,10% na delovnem mestu svetovalni delavec-šifra D027026 (VII/2)/v nazivu svetovalni delavec svetovalec v višini 41. plačnega razreda.</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Normal"/>
        <w:spacing w:lineRule="auto" w:line="240"/>
        <w:jc w:val="both"/>
        <w:rPr/>
      </w:pPr>
      <w:r>
        <w:rPr>
          <w:rFonts w:cs="Arial Narrow" w:ascii="Arial Narrow" w:hAnsi="Arial Narrow"/>
          <w:i/>
          <w:sz w:val="16"/>
          <w:szCs w:val="16"/>
          <w:lang w:eastAsia="sl-SI"/>
        </w:rPr>
        <w:t xml:space="preserve">Ravnateljica </w:t>
      </w:r>
      <w:r>
        <w:rPr>
          <w:rFonts w:cs="Arial"/>
          <w:i/>
          <w:sz w:val="16"/>
          <w:szCs w:val="16"/>
          <w:lang w:eastAsia="sl-SI"/>
        </w:rPr>
        <w:t>█</w:t>
      </w:r>
      <w:r>
        <w:rPr>
          <w:rFonts w:cs="Arial Narrow" w:ascii="Arial Narrow" w:hAnsi="Arial Narrow"/>
          <w:i/>
          <w:sz w:val="16"/>
          <w:szCs w:val="16"/>
          <w:lang w:eastAsia="sl-SI"/>
        </w:rPr>
        <w:t xml:space="preserve">je v dopisu, z dne 20.5.2019, v zvezi z opravljanjem dela javne uslužbenke </w:t>
      </w:r>
      <w:r>
        <w:rPr>
          <w:rFonts w:cs="Arial"/>
          <w:i/>
          <w:sz w:val="16"/>
          <w:szCs w:val="16"/>
          <w:lang w:eastAsia="sl-SI"/>
        </w:rPr>
        <w:t>█</w:t>
      </w:r>
      <w:r>
        <w:rPr>
          <w:rFonts w:cs="Arial Narrow" w:ascii="Arial Narrow" w:hAnsi="Arial Narrow"/>
          <w:i/>
          <w:sz w:val="16"/>
          <w:szCs w:val="16"/>
          <w:lang w:eastAsia="sl-SI"/>
        </w:rPr>
        <w:t>na več delovnih mestih pojasnila, da je delež zaposlitve javne uslužbenke na delovnem mestu učitelj praktičnega pouka razviden iz internega obrazca »Obveznost učitelja«, ki ga uporabljajo kot podlago za določitev plače (kot dokaz pa je ravnateljica k dopisu priložila kopijo obrazca »Obveznost učitelja za šolsko leto 2018/2019, z dne 31.8.2018«, ki ga uporabljajo kot podlago za določitev plače javni uslužbenki).</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Heading1"/>
        <w:rPr/>
      </w:pPr>
      <w:r>
        <w:rPr>
          <w:sz w:val="18"/>
          <w:szCs w:val="18"/>
        </w:rPr>
        <w:t>6.4.</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zelo do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3.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5.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2.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6.5.</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 za leto 2009, 2010, 2011, 2012, 2013,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2015 in 2017 seznanjena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r>
        <w:rPr>
          <w:rFonts w:cs="Arial"/>
          <w:bCs/>
          <w:i/>
          <w:szCs w:val="20"/>
        </w:rPr>
        <w:t xml:space="preserve">Inšpektorica prav tako ugotavlja, </w:t>
      </w:r>
      <w:r>
        <w:rPr>
          <w:i/>
          <w:lang w:eastAsia="sl-SI"/>
        </w:rPr>
        <w:t>da v aneksu štev. 1/2019 k pogodbi o zaposlitvi ni določen delež zaposlitve javne uslužbenke na delovnem mestu učitelj-šifra D027030 (VII/2)/v nazivu učitelj svetovalec, na delovnem mestu učitelj praktičnega pouka-šifra D027032 (VII/2)/v nazivu učitelj praktičnega pouka svetovalec in na delovnem mestu svetovalni delavec-šifra D027026 (VII/2)/v nazivu svetovalni delavec svetovalec.</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6.6.</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 xml:space="preserve">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 (določi pa naj ji tudi delež zaposlitve </w:t>
      </w:r>
      <w:r>
        <w:rPr>
          <w:i/>
          <w:lang w:eastAsia="sl-SI"/>
        </w:rPr>
        <w:t>na delovnem mestu učitelj-šifra D027030 (VII/2)/v nazivu učitelj svetovalec, na delovnem mestu učitelj praktičnega pouka-šifra D027032 (VII/2)/v nazivu učitelj praktičnega pouka svetovalec in na delovnem mestu svetovalni delavec-šifra D027026 (VII/2)/v nazivu svetovalni delavec svetovalec).</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i/>
          <w:i/>
          <w:szCs w:val="20"/>
        </w:rPr>
      </w:pPr>
      <w:r>
        <w:rPr>
          <w:rFonts w:cs="Arial"/>
          <w:b/>
          <w:i/>
          <w:szCs w:val="20"/>
        </w:rPr>
        <w:t>7.</w:t>
      </w:r>
      <w:r>
        <w:rPr>
          <w:rFonts w:cs="Arial"/>
          <w:i/>
          <w:szCs w:val="20"/>
        </w:rPr>
        <w:t xml:space="preserve"> Javni uslužbenec </w:t>
      </w:r>
      <w:r>
        <w:rPr>
          <w:rFonts w:cs="Arial"/>
          <w:b/>
          <w:i/>
          <w:szCs w:val="20"/>
          <w:u w:val="single"/>
        </w:rPr>
        <w:t>█</w:t>
      </w:r>
    </w:p>
    <w:p>
      <w:pPr>
        <w:pStyle w:val="Normal"/>
        <w:spacing w:lineRule="auto" w:line="240"/>
        <w:jc w:val="both"/>
        <w:rPr>
          <w:rFonts w:cs="Arial"/>
          <w:i/>
          <w:i/>
          <w:szCs w:val="20"/>
          <w:lang w:eastAsia="sl-SI"/>
        </w:rPr>
      </w:pPr>
      <w:r>
        <w:rPr>
          <w:rFonts w:cs="Arial"/>
          <w:i/>
          <w:szCs w:val="20"/>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i uslužbenec █je v času inšpekcijskega nadzora zasedal delovno mesto učitelj-šifra D027030 (tarifni razred VII/2)/v nazivu učitelj svetovalec, delovno mesto učitelj praktičnega pouka-šifra D027032 (tarifni razred VII/2)/v nazivu učitelj praktičnega pouka svetovalec, delovno mesto pomočnik ravnatelja-šifra D027020 (tarifni razred VII/2)/v nazivu pomočnik ravnatelja mentor in delovno mesto vzdrževalec računalniške opreme VII/1-šifra J037009 (tarifni razred VII/1). Pred uveljavitvijo novega plačnega sistema je javni uslužbenec napredoval za 5 plačilnih razredov. Naziv svetovalec je javni uslužbenec pridobil z dnem 1.3.2015.</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i uslužbenec ima univerzitetno izobrazbo (ki jo je pridobil na █in tehnologijo v Ljubljani) in ima strokovni naziv univerzitetni diplomirani inženir rudarstva (kar izhaja iz Diplome, štev. 631 z dne 25.5.1989).</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7.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prehoda na novi plačni sistem, zaradi določitve plače javnemu uslužbencu na podlagi Zakona o sistemu plač v javnem sektorju in zaradi uvrstitve javnega uslužbenca v plačni razred na delovnem mestu učitelj-šifra D027030 (VII/2)/v nazivu učitelj mentor, sta javni uslužbenec in ravnateljica </w:t>
      </w:r>
      <w:r>
        <w:rPr>
          <w:rFonts w:cs="Arial"/>
          <w:lang w:eastAsia="sl-SI"/>
        </w:rPr>
        <w:t>█</w:t>
      </w:r>
      <w:r>
        <w:rPr>
          <w:lang w:eastAsia="sl-SI"/>
        </w:rPr>
        <w:t xml:space="preserve"> sklenila aneks/1 k pogodbi o zaposlitvi, štev. I/89 z dne 4.9.1989.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 Javni uslužbenec je bil v skladu z Zakonom o sistemu plač v javnem sektorju uvrščen v </w:t>
      </w:r>
      <w:r>
        <w:rPr>
          <w:u w:val="single"/>
          <w:lang w:eastAsia="sl-SI"/>
        </w:rPr>
        <w:t>38. plačni razred</w:t>
      </w:r>
      <w:r>
        <w:rPr>
          <w:lang w:eastAsia="sl-SI"/>
        </w:rPr>
        <w:t xml:space="preserve">. </w:t>
      </w:r>
    </w:p>
    <w:p>
      <w:pPr>
        <w:pStyle w:val="Normal"/>
        <w:spacing w:lineRule="auto" w:line="240"/>
        <w:jc w:val="both"/>
        <w:rPr>
          <w:lang w:eastAsia="sl-SI"/>
        </w:rPr>
      </w:pPr>
      <w:r>
        <w:rPr>
          <w:lang w:eastAsia="sl-SI"/>
        </w:rPr>
      </w:r>
    </w:p>
    <w:p>
      <w:pPr>
        <w:pStyle w:val="Normal"/>
        <w:spacing w:lineRule="auto" w:line="240"/>
        <w:jc w:val="both"/>
        <w:rPr/>
      </w:pPr>
      <w:r>
        <w:rPr>
          <w:i/>
          <w:lang w:eastAsia="sl-SI"/>
        </w:rPr>
        <w:t>Iz obračuna plače javnega uslužbenca za mesec avgust 2008 je razvidno, da je bil na delovnem mestu učitelj-šifra D027030 (VII/2), v nazivu učitelj mentor uvrščen v 38. plačni razred in da mu je bila osnovna plača pravilno obračunana in izplačana v višini 38. plačnega razreda. Inšpektorica prav tako ugotavlja, da iz obračunov plače javnega uslužbenca za mesec april 2011, april, maj, junij in julij 2012 in april 2013 izhaja, da mu je bila osnovna plača pravilno obračunana in izplačana za delovno mesto učitelj-šifra D027030 (VII/2), v nazivu učitelj mentor v višini 38. plačnega razreda.</w:t>
      </w:r>
    </w:p>
    <w:p>
      <w:pPr>
        <w:pStyle w:val="Normal"/>
        <w:spacing w:lineRule="auto" w:line="240"/>
        <w:jc w:val="both"/>
        <w:rPr>
          <w:i/>
          <w:i/>
          <w:lang w:eastAsia="sl-SI"/>
        </w:rPr>
      </w:pPr>
      <w:r>
        <w:rPr>
          <w:i/>
          <w:lang w:eastAsia="sl-SI"/>
        </w:rPr>
      </w:r>
    </w:p>
    <w:p>
      <w:pPr>
        <w:pStyle w:val="Heading1"/>
        <w:rPr/>
      </w:pPr>
      <w:r>
        <w:rPr>
          <w:sz w:val="18"/>
          <w:szCs w:val="18"/>
        </w:rPr>
        <w:t>7.2.</w:t>
      </w:r>
      <w:r>
        <w:rPr/>
        <w:t xml:space="preserve"> Imenovanje javnega uslužbenca za pomočnika ravnatelja</w:t>
      </w:r>
    </w:p>
    <w:p>
      <w:pPr>
        <w:pStyle w:val="Normal"/>
        <w:spacing w:lineRule="auto" w:line="240"/>
        <w:rPr>
          <w:lang w:eastAsia="sl-SI"/>
        </w:rPr>
      </w:pPr>
      <w:r>
        <w:rPr>
          <w:lang w:eastAsia="sl-SI"/>
        </w:rPr>
      </w:r>
    </w:p>
    <w:p>
      <w:pPr>
        <w:pStyle w:val="Normal"/>
        <w:spacing w:lineRule="auto" w:line="240"/>
        <w:jc w:val="both"/>
        <w:rPr/>
      </w:pPr>
      <w:r>
        <w:rPr>
          <w:lang w:eastAsia="sl-SI"/>
        </w:rPr>
        <w:t xml:space="preserve">Ravnateljica </w:t>
      </w:r>
      <w:r>
        <w:rPr>
          <w:rFonts w:cs="Arial"/>
          <w:lang w:eastAsia="sl-SI"/>
        </w:rPr>
        <w:t>█</w:t>
      </w:r>
      <w:r>
        <w:rPr>
          <w:lang w:eastAsia="sl-SI"/>
        </w:rPr>
        <w:t xml:space="preserve">je dne 1.7.2013 izdala sklep, s katerim je javnega uslužbenca </w:t>
      </w:r>
      <w:r>
        <w:rPr>
          <w:rFonts w:cs="Arial"/>
          <w:lang w:eastAsia="sl-SI"/>
        </w:rPr>
        <w:t>█</w:t>
      </w:r>
      <w:r>
        <w:rPr>
          <w:lang w:eastAsia="sl-SI"/>
        </w:rPr>
        <w:t xml:space="preserve">imenovala za svojega pomočnika (za pomočnika ravnatelja) za čas od 1.7.2013 do 31.8.2014. V sklepu je ravnateljica navedla, da bo javni uslužbenec na delovnem mestu pomočnik ravnatelja uvrščen v 40. plačni razred, da bo delo na tem delovnem mestu opravljal 12 ur tedensko oziroma v višini 30% delovne obveznosti in da bo na delovnem mestu učitelj uvrščen v 38. plačni razred, da bo delo na tem delovnem mestu opravljal 14 pedagoških ur tedensko oziroma v višini 70% delovne obveznosti.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Ravnateljica je dne 29.8.2014 izdala sklep, s katerim je javnega uslužbenca imenovala za svojega pomočnika (za pomočnika ravnatelja) za čas od 1.9.2014 do 31.8.2015. V sklepu je navedla, da bo javni uslužbenec na delovnem mestu pomočnik ravnatelja delo opravljal 12 ur tedensko oziroma v višini 30% delovne obveznosti, da bo delo na delovnem mestu učitelj in učitelj praktičnega pouka opravljal po urniku oziroma v višini 50% delovne obveznosti in da bo delo na delovnem mestu vzdrževalec računalniške opreme opravljal 8 ur tedensko oziroma v višini 20% delovne obveznosti. Dne 31.8.2015 je ravnateljica izdala javnemu uslužbencu sklep, s katerim ga je imenovala za svojega pomočnika (za pomočnika ravnatelja) za čas od 1.9.2015 do 31.8.2016. V sklepu je navedla, da bo javni uslužbenec na delovnem mestu pomočnik ravnatelja delo opravljal 12 ur tedensko oziroma v višini 30% delovne obveznosti, da bo delo na delovnem mestu učitelj in učitelj praktičnega pouka opravljal po urniku oziroma v višini 50% delovne obveznosti in da bo delo na delovnem mestu vzdrževalec računalniške opreme opravljal 8 ur tedensko oziroma v višini 20% delovne obveznosti. </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 xml:space="preserve">Inšpektorica ugotavlja, da javnemu uslužbencu ni bil izdan individualni akt o »premestitvi« na delovno mesto pomočnik ravnatelja-šifra D027020 (VII/2), v nazivu pomočnik ravnatelja mentor oziroma na delovno mesto učitelj praktičnega pouka-šifra D026007 (VI), v nazivu učitelj praktičnega pouka mentor oziroma na delovno mesto vzdrževalec računalniške opreme VII/1-šifra J037009 oziroma o določitvi osnovne plače na posameznem delovnem mestu oziroma o določitvi deleža zaposlitve na delovnem mestu pomočnik ravnatelja-šifra D027020 (VII/2), na delovnem mestu učitelj-šifra D027030 (VII/2), na delovnem mestu učitelj praktičnega pouka-šifra D026007 (VI) in na delovnem mestu vzdrževalec računalniške opreme VII/1-šifra J037009. </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Iz obračunov plače javnega uslužbenca za posamezni mesec (od meseca aprila 2014 dalje) pa je razvidno, da mu je bila osnovna plača na vs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pril 2014 v deležu zaposlitve 70% na delovnem mestu učitelj-šifra D027030 (VII/2)/v nazivu učitelj mentor v višini 38. plačnega razreda in v deležu zaposlitve 30% na delovnem mestu pomočnik ravnatelja-šifra D027020 (VII/2)/v nazivu pomočnik ravnatelja mentor v višini 40. plačnega razreda,</w:t>
      </w:r>
    </w:p>
    <w:p>
      <w:pPr>
        <w:pStyle w:val="Normal"/>
        <w:numPr>
          <w:ilvl w:val="0"/>
          <w:numId w:val="6"/>
        </w:numPr>
        <w:spacing w:lineRule="auto" w:line="240"/>
        <w:jc w:val="both"/>
        <w:rPr/>
      </w:pPr>
      <w:r>
        <w:rPr>
          <w:i/>
          <w:lang w:eastAsia="sl-SI"/>
        </w:rPr>
        <w:t>za mesec april 2015 v deležu zaposlitve 49% na delovnem mestu učitelj-šifra D027030 (VII/2)/v nazivu učitelj mentor v višini 38. plačnega razreda, v deležu zaposlitve 30% na delovnem mestu pomočnik ravnatelja-šifra D027020 (VII/2)/v nazivu pomočnik ravnatelja mentor v višini 40. plačnega razreda, v deležu zaposlitve 20% na delovnem mestu vzdrževalec računalniške opreme VII/1-šifra J037009 (VII/1) v višini 40. plačnega razreda in v deležu zaposlitve 1% na delovnem mestu učitelj praktičnega pouka-šifra D026007 (VI), v nazivu učitelj praktičnega pouka mentor v višini 38. plačnega razreda.</w:t>
      </w:r>
    </w:p>
    <w:p>
      <w:pPr>
        <w:pStyle w:val="Normal"/>
        <w:spacing w:lineRule="auto" w:line="240"/>
        <w:ind w:left="360" w:hanging="0"/>
        <w:jc w:val="both"/>
        <w:rPr/>
      </w:pPr>
      <w:r>
        <w:rPr>
          <w:i/>
          <w:lang w:eastAsia="sl-SI"/>
        </w:rPr>
        <w:t xml:space="preserve">Inšpektorica ugotavlja nepravilnosti pri obračunu in izplačilu osnovne plače javnem uslužbencu na delovnem mestu </w:t>
      </w:r>
      <w:r>
        <w:rPr>
          <w:i/>
          <w:u w:val="single"/>
          <w:lang w:eastAsia="sl-SI"/>
        </w:rPr>
        <w:t>vzdrževalec računalniške opreme VII/1</w:t>
      </w:r>
      <w:r>
        <w:rPr>
          <w:i/>
          <w:lang w:eastAsia="sl-SI"/>
        </w:rPr>
        <w:t xml:space="preserve">-šifra J037009 v višini 40. plačnega razreda – saj je bil izhodiščni plačni razred delovnega mesta 27. plačni razred, zato je bilo na delovnem mestu možno z napredovanjem doseči največ 37. plačni razred (kar pomeni, da na tem delovnem mestu ni možno doseči 40. plačnega razreda). Inšpektorica prav tako ugotavlja nepravilnosti pri obračunu in izplačilu osnovne plače javnem uslužbencu na delovnem mestu </w:t>
      </w:r>
      <w:r>
        <w:rPr>
          <w:i/>
          <w:u w:val="single"/>
          <w:lang w:eastAsia="sl-SI"/>
        </w:rPr>
        <w:t>učitelj praktičnega pouka</w:t>
      </w:r>
      <w:r>
        <w:rPr>
          <w:i/>
          <w:lang w:eastAsia="sl-SI"/>
        </w:rPr>
        <w:t xml:space="preserve">-šifra J026007 (VI), v nazivu učitelj praktičnega pouka mentor v višini 38. plačnega razreda – saj je bil naziv učitelj praktičnega pouka mentor uvrščen v 30. plačni razred, z možnostjo napredovanja do 35. plačnega razred (kar pomeni, da na tem delovnem mestu oziroma nazivu ni možno doseči 38. plačnega razreda). </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i/>
          <w:sz w:val="18"/>
          <w:szCs w:val="18"/>
          <w:lang w:eastAsia="sl-SI"/>
        </w:rPr>
        <w:t>7.3.</w:t>
      </w:r>
      <w:r>
        <w:rPr>
          <w:i/>
          <w:lang w:eastAsia="sl-SI"/>
        </w:rPr>
        <w:t xml:space="preserve"> Določitev plače javnemu uslužbencu zaradi napredovanja v naziv svetovalec</w:t>
      </w:r>
    </w:p>
    <w:p>
      <w:pPr>
        <w:pStyle w:val="Normal"/>
        <w:spacing w:lineRule="auto" w:line="240"/>
        <w:jc w:val="both"/>
        <w:rPr>
          <w:i/>
          <w:i/>
          <w:lang w:eastAsia="sl-SI"/>
        </w:rPr>
      </w:pPr>
      <w:r>
        <w:rPr>
          <w:i/>
          <w:lang w:eastAsia="sl-SI"/>
        </w:rPr>
      </w:r>
    </w:p>
    <w:p>
      <w:pPr>
        <w:pStyle w:val="Normal"/>
        <w:spacing w:lineRule="auto" w:line="240"/>
        <w:jc w:val="both"/>
        <w:rPr>
          <w:szCs w:val="20"/>
        </w:rPr>
      </w:pPr>
      <w:r>
        <w:rPr>
          <w:lang w:eastAsia="sl-SI"/>
        </w:rPr>
        <w:t xml:space="preserve">Z odločbo Ministrstva za izobraževanje, znanost in šport (štev. 10051-424/2015-2 z dne 3.9.2015) je javni uslužbenec z dnem 1.3.2015 napredoval v naziv svetovalec. Dne 21.12.2015 sta javni uslužbenec in ravnateljica </w:t>
      </w:r>
      <w:r>
        <w:rPr>
          <w:rFonts w:cs="Arial"/>
          <w:lang w:eastAsia="sl-SI"/>
        </w:rPr>
        <w:t>█</w:t>
      </w:r>
      <w:r>
        <w:rPr>
          <w:lang w:eastAsia="sl-SI"/>
        </w:rPr>
        <w:t xml:space="preserve">sklenila aneks štev. 1/2015 k pogodbi o zaposlitvi, s katerim sta javnemu uslužbencu zaradi napredovanja v naziv svetovalec določila osnovno plačo v višini </w:t>
      </w:r>
      <w:r>
        <w:rPr>
          <w:u w:val="single"/>
          <w:lang w:eastAsia="sl-SI"/>
        </w:rPr>
        <w:t>40. plačnega razreda</w:t>
      </w:r>
      <w:r>
        <w:rPr>
          <w:lang w:eastAsia="sl-SI"/>
        </w:rPr>
        <w:t xml:space="preserve">.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w:t>
      </w:r>
      <w:r>
        <w:rPr>
          <w:szCs w:val="20"/>
        </w:rPr>
        <w:t xml:space="preserve"> </w:t>
      </w:r>
    </w:p>
    <w:p>
      <w:pPr>
        <w:pStyle w:val="Normal"/>
        <w:spacing w:lineRule="auto" w:line="240"/>
        <w:jc w:val="both"/>
        <w:rPr>
          <w:szCs w:val="20"/>
        </w:rPr>
      </w:pPr>
      <w:r>
        <w:rPr>
          <w:szCs w:val="20"/>
        </w:rPr>
      </w:r>
    </w:p>
    <w:p>
      <w:pPr>
        <w:pStyle w:val="Normal"/>
        <w:spacing w:lineRule="auto" w:line="240"/>
        <w:jc w:val="both"/>
        <w:rPr/>
      </w:pPr>
      <w:r>
        <w:rPr>
          <w:i/>
          <w:szCs w:val="20"/>
        </w:rPr>
        <w:t xml:space="preserve">Iz obračuna plače javnega uslužbenca za </w:t>
      </w:r>
      <w:r>
        <w:rPr>
          <w:rFonts w:cs="Arial"/>
          <w:i/>
          <w:szCs w:val="20"/>
        </w:rPr>
        <w:t xml:space="preserve">mesec december 2015 in april 2016 je razvidno, da mu je bila na delovnem mestu učitelj-šifra D027030, v nazivu učitelj svetovalec, </w:t>
      </w:r>
      <w:r>
        <w:rPr>
          <w:i/>
          <w:lang w:eastAsia="sl-SI"/>
        </w:rPr>
        <w:t xml:space="preserve">osnovna plača obračunana in izplačana v višini 40. plačnega razreda (v deležu zaposlitve 49%), da mu je bila na delovnem mestu pomočnik ravnatelja-šifra D027020 (VII/2)/v nazivu pomočnik ravnatelja mentor osnovna plača obračunana in izplačana v višini 40. plačnega razreda (v deležu zaposlitve 30%), da mu je bila na delovnem mestu vzdrževalec računalniške opreme VII/1-šifra J037009 (VII/1) osnovna plača napačno obračunana in izplačana v višini 40. plačnega razreda (v deležu zaposlitve 20%) in da mu je bila na delovnem mestu učitelj praktičnega pouka-šifra D026007 (VI), v nazivu učitelj praktičnega pouka svetovalec osnovna plača napačno obračunana in izplačana v višini 40. plačnega razreda – saj je bil naziv učitelj praktičnega pouka svetovalec uvrščen v 32. plačni razred, z možnostjo napredovanja do 37. plačnega razred (kar pomeni, da na tem delovnem mestu oziroma nazivu ni možno doseči 40. plačnega razreda). </w:t>
      </w:r>
    </w:p>
    <w:p>
      <w:pPr>
        <w:pStyle w:val="Normal"/>
        <w:spacing w:lineRule="auto" w:line="240"/>
        <w:jc w:val="both"/>
        <w:rPr>
          <w:i/>
          <w:i/>
          <w:lang w:eastAsia="sl-SI"/>
        </w:rPr>
      </w:pPr>
      <w:r>
        <w:rPr>
          <w:i/>
          <w:lang w:eastAsia="sl-SI"/>
        </w:rPr>
      </w:r>
    </w:p>
    <w:p>
      <w:pPr>
        <w:pStyle w:val="Normal"/>
        <w:spacing w:lineRule="auto" w:line="240"/>
        <w:jc w:val="both"/>
        <w:rPr/>
      </w:pPr>
      <w:r>
        <w:rPr>
          <w:lang w:eastAsia="sl-SI"/>
        </w:rPr>
        <w:t xml:space="preserve">Ravnateljica je dne 31.8.2016 izdala sklep, s katerim je javnega uslužbenca </w:t>
      </w:r>
      <w:r>
        <w:rPr>
          <w:rFonts w:cs="Arial"/>
          <w:lang w:eastAsia="sl-SI"/>
        </w:rPr>
        <w:t>█</w:t>
      </w:r>
      <w:r>
        <w:rPr>
          <w:lang w:eastAsia="sl-SI"/>
        </w:rPr>
        <w:t xml:space="preserve">ponovno imenovala za svojega pomočnika (za pomočnika ravnatelja) za čas od 1.9.2016 do 31.8.2017. V sklepu je navedla, da bo javni uslužbenec na delovnem mestu pomočnik ravnatelja delo opravljal 12 ur tedensko oziroma v višini 30% delovne obveznosti, da bo delo na delovnem mestu učitelj in učitelj praktičnega pouka opravljal po urniku oziroma v višini 50% delovne obveznosti in da bo delo na delovnem mestu vzdrževalec računalniške opreme opravljal 8 ur tedensko oziroma v višini 20% delovne obveznosti. Dne 31.8.2017 pa je ravnateljica izdala javnemu uslužbencu sklep, s katerim ga je imenovala za svojega pomočnika za čas od 1.9.2017 do 31.8.2018 in dne 31.8.2018 mu je izdala še sklep, s katerim ga je imenovala za svojega pomočnika za čas od 1.9.2018 do 31.8.2019. V obeh sklepih je ravnateljica navedla, da bo javni uslužbenec na delovnem mestu pomočnik ravnatelja delo opravljal 12 ur tedensko oziroma v višini 30% delovne obveznosti, da bo delo na delovnem mestu učitelj in učitelj praktičnega pouka opravljal po urniku oziroma v višini 50% delovne obveznosti in da bo delo na delovnem mestu vzdrževalec računalniške opreme opravljal 8 ur tedensko oziroma v višini 20% delovne obveznosti. </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 xml:space="preserve">Inšpektorica ugotavlja, da javnemu uslužbencu ni bil izdan individualni akt o »premestitvi« na delovno mesto pomočnik ravnatelja-šifra D027020 (VII/2), v nazivu pomočnik ravnatelja mentor oziroma na delovno mesto učitelj praktičnega pouka-šifra D026007 (VI), v nazivu učitelj praktičnega pouka svetovalec oziroma na delovno mesto vzdrževalec računalniške opreme VII/1-šifra J037009 oziroma o določitvi osnovne plače na posameznem delovnem mestu oziroma o določitvi deleža zaposlitve na delovnem mestu pomočnik ravnatelja-šifra D027020 (VII/2), na delovnem mestu učitelj-šifra D027030 (VII/2), na delovnem mestu učitelj praktičnega pouka-šifra D026007 (VI) in na delovnem mestu vzdrževalec računalniške opreme VII/1-šifra J037009. </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Iz obračunov plače javnega uslužbenca za posamezni mesec (od meseca decembra 2016 dalje) pa je razvidno, da mu je bila osnovna plača na prej navedenih delovnih mestih obračunana in izplačana v naslednjih deležih:</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szCs w:val="20"/>
        </w:rPr>
        <w:t xml:space="preserve">za mesec december 2016, april in december 2017 ter januar, februar, marec in april 2018 v deležu 49% </w:t>
      </w:r>
      <w:r>
        <w:rPr>
          <w:rFonts w:cs="Arial"/>
          <w:i/>
          <w:szCs w:val="20"/>
        </w:rPr>
        <w:t>na delovnem mestu učitelj-šifra D027030/v nazivu učitelj svetovalec</w:t>
      </w:r>
      <w:r>
        <w:rPr>
          <w:i/>
          <w:lang w:eastAsia="sl-SI"/>
        </w:rPr>
        <w:t xml:space="preserve"> v višini 40. plačnega razreda, v deležu 30% na delovnem mestu pomočnik ravnatelja-šifra D027020 (VII/2)/v nazivu pomočnik ravnatelja mentor v višini 40. plačnega razreda, v deležu 20% na  delovnem mestu vzdrževalec računalniške opreme VII/1-šifra J037009 (VII/1) v višini 40. plačnega razreda in v deležu 1% na delovnem mestu učitelj praktičnega pouka-šifra D026007 (VI), v nazivu učitelj praktičnega pouka svetovalec v višini 40. plačnega razreda. Inšpektorica ugotavlja, da je bila javnemu uslužbencu napačno obračunana osnovna plača na delovnem mestu vzdrževalec računalniške opreme VII/1-šifra J037009 in na delovnem mestu učitelj praktičnega pouka-šifra D026007/v nazivu učitelj praktičnega pouka svetovalec,</w:t>
      </w:r>
    </w:p>
    <w:p>
      <w:pPr>
        <w:pStyle w:val="Normal"/>
        <w:numPr>
          <w:ilvl w:val="0"/>
          <w:numId w:val="6"/>
        </w:numPr>
        <w:spacing w:lineRule="auto" w:line="240"/>
        <w:jc w:val="both"/>
        <w:rPr>
          <w:i/>
          <w:i/>
          <w:lang w:eastAsia="sl-SI"/>
        </w:rPr>
      </w:pPr>
      <w:r>
        <w:rPr>
          <w:i/>
          <w:szCs w:val="20"/>
        </w:rPr>
        <w:t xml:space="preserve">za mesec maj, junij, julij, avgust, september, oktober, november in december 2018 v deležu 49% </w:t>
      </w:r>
      <w:r>
        <w:rPr>
          <w:rFonts w:cs="Arial"/>
          <w:i/>
          <w:szCs w:val="20"/>
        </w:rPr>
        <w:t>na delovnem mestu učitelj-šifra D027030/v nazivu učitelj svetovalec</w:t>
      </w:r>
      <w:r>
        <w:rPr>
          <w:i/>
          <w:lang w:eastAsia="sl-SI"/>
        </w:rPr>
        <w:t xml:space="preserve"> v višini 40. plačnega razreda, v deležu 30% na delovnem mestu pomočnik ravnatelja-šifra D027020 (VII/2)/v nazivu pomočnik ravnatelja mentor v višini 40. plačnega razreda, v deležu 20% na delovnem mestu vzdrževalec računalniške opreme VII/1-šifra J037009 (VII/1) v višini 40. plačnega razreda in v deležu 1% na delovnem mestu učitelj praktičnega pouka-šifra D027032 (VII/2), v nazivu učitelj praktičnega pouka svetovalec v višini 40. plačnega razreda. Inšpektorica ugotavlja, da je bila javnemu uslužbencu napačno obračunana osnovna plača na delovnem mestu vzdrževalec računalniške opreme VII/1-šifra J037009 (saj mu je bila obračunana osnovna plača na delovnem mestu učitelj praktičnega pouka-šifra D027032, torej za delovno mesto v VII/2 tarifnem razredu in ne več za delovno mesto v VI. tarifnem razredu).</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7.4.</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učitelj-šifra D027030 (VII/2)/v nazivu učitelj svetovalec z dnem 1.1.2019 uvrščeno v </w:t>
      </w:r>
      <w:r>
        <w:rPr>
          <w:b/>
          <w:lang w:eastAsia="sl-SI"/>
        </w:rPr>
        <w:t>38. plačni razred</w:t>
      </w:r>
      <w:r>
        <w:rPr>
          <w:lang w:eastAsia="sl-SI"/>
        </w:rPr>
        <w:t xml:space="preserve">, z možnostjo napredovanja do 43. plačnega razreda. Javni uslužbenec pa je bil na podlagi Aneksa h Kolektivni pogodbi za dejavnost vzgoje in izobraževanja uvrščen v </w:t>
      </w:r>
      <w:r>
        <w:rPr>
          <w:u w:val="single"/>
          <w:lang w:eastAsia="sl-SI"/>
        </w:rPr>
        <w:t>41. plačni razred</w:t>
      </w:r>
      <w:r>
        <w:rPr>
          <w:lang w:eastAsia="sl-SI"/>
        </w:rPr>
        <w:t xml:space="preserve">. Delovno mesto pomočnik ravnatelja-šifra D027020 (VII/2)/v nazivu pomočnik ravnatelja mentor je bilo z dnem 1.1.2019 uvrščeno v </w:t>
      </w:r>
      <w:r>
        <w:rPr>
          <w:b/>
          <w:lang w:eastAsia="sl-SI"/>
        </w:rPr>
        <w:t>37. plačni razred</w:t>
      </w:r>
      <w:r>
        <w:rPr>
          <w:lang w:eastAsia="sl-SI"/>
        </w:rPr>
        <w:t xml:space="preserve">, z možnostjo napredovanja do 42. plačnega razreda (javni uslužbenec pa je bil uvrščen v </w:t>
      </w:r>
      <w:r>
        <w:rPr>
          <w:u w:val="single"/>
          <w:lang w:eastAsia="sl-SI"/>
        </w:rPr>
        <w:t>41. plačni razred),</w:t>
      </w:r>
      <w:r>
        <w:rPr>
          <w:lang w:eastAsia="sl-SI"/>
        </w:rPr>
        <w:t xml:space="preserve"> delovno mesto vzdrževalec računalniške opreme VII/1-šifra J037009 je bilo z dnem 1.1.2019 uvrščeno v </w:t>
      </w:r>
      <w:r>
        <w:rPr>
          <w:b/>
          <w:lang w:eastAsia="sl-SI"/>
        </w:rPr>
        <w:t>29. plačni razred</w:t>
      </w:r>
      <w:r>
        <w:rPr>
          <w:lang w:eastAsia="sl-SI"/>
        </w:rPr>
        <w:t xml:space="preserve">, z možnostjo napredovanja do 39. plačnega razreda (javni uslužbenec pa je bil uvrščen v </w:t>
      </w:r>
      <w:r>
        <w:rPr>
          <w:u w:val="single"/>
          <w:lang w:eastAsia="sl-SI"/>
        </w:rPr>
        <w:t>41. plačni razred</w:t>
      </w:r>
      <w:r>
        <w:rPr>
          <w:lang w:eastAsia="sl-SI"/>
        </w:rPr>
        <w:t xml:space="preserve">) in delovno mesto učitelj praktičnega pouka-šifra D027032 (VII/2)/v nazivu učitelj praktičnega pouka svetovalec je bilo z dnem 1.1.2019 uvrščeno v </w:t>
      </w:r>
      <w:r>
        <w:rPr>
          <w:b/>
          <w:lang w:eastAsia="sl-SI"/>
        </w:rPr>
        <w:t>38. plačni razred</w:t>
      </w:r>
      <w:r>
        <w:rPr>
          <w:lang w:eastAsia="sl-SI"/>
        </w:rPr>
        <w:t xml:space="preserve">, z možnostjo napredovanja do 43. plačnega razreda (javni uslužbenec pa je bil uvrščen v </w:t>
      </w:r>
      <w:r>
        <w:rPr>
          <w:u w:val="single"/>
          <w:lang w:eastAsia="sl-SI"/>
        </w:rPr>
        <w:t>41. plačni razred)</w:t>
      </w:r>
      <w:r>
        <w:rPr>
          <w:lang w:eastAsia="sl-SI"/>
        </w:rPr>
        <w:t xml:space="preserve">. Javni uslužbenec in ravnateljica </w:t>
      </w:r>
      <w:r>
        <w:rPr>
          <w:rFonts w:cs="Arial"/>
          <w:lang w:eastAsia="sl-SI"/>
        </w:rPr>
        <w:t>█</w:t>
      </w:r>
      <w:r>
        <w:rPr>
          <w:lang w:eastAsia="sl-SI"/>
        </w:rPr>
        <w:t xml:space="preserve">sta dne 30.1.2019 sklenila aneks štev. 1/2019 k pogodbi o zaposlitvi. </w:t>
      </w:r>
    </w:p>
    <w:p>
      <w:pPr>
        <w:pStyle w:val="Normal"/>
        <w:spacing w:lineRule="auto" w:line="240"/>
        <w:jc w:val="both"/>
        <w:rPr>
          <w:lang w:eastAsia="sl-SI"/>
        </w:rPr>
      </w:pPr>
      <w:r>
        <w:rPr>
          <w:lang w:eastAsia="sl-SI"/>
        </w:rPr>
      </w:r>
    </w:p>
    <w:p>
      <w:pPr>
        <w:pStyle w:val="Normal"/>
        <w:spacing w:lineRule="auto" w:line="240"/>
        <w:jc w:val="both"/>
        <w:rPr>
          <w:i/>
          <w:i/>
          <w:lang w:eastAsia="sl-SI"/>
        </w:rPr>
      </w:pPr>
      <w:r>
        <w:rPr>
          <w:i/>
          <w:lang w:eastAsia="sl-SI"/>
        </w:rPr>
        <w:t xml:space="preserve">Inšpektorica ugotavlja, da v aneksu štev. 1/2019 ni določen delež zaposlitve javnega uslužbenca na delovnem mestu učitelj-šifra D027030 (VII/2)/v nazivu učitelj svetovalec, na delovnem mestu pomočnik ravnatelja-šifra D027020 (VII/2)/v nazivu pomočnik ravnatelja mentor, na delovnem mestu vzdrževalec računalniške opreme VII/1-šifra J037009 in na delovnem mestu učitelj praktičnega pouka-šifra D027032 (VII/2)/v nazivu učitelj praktičnega pouka svetovalec, da javnemu uslužbencu ni pravilno določena osnovna plača na delovnem mestu pomočnik ravnatelja-D027020 (VII/2)/v nazivu pomočnik ravnatelja mentor (saj mu je osnovna plača napačno določena v višini 41. plačnega razreda, namesto  v višini 40. plačnega razreda – glede na to, da je delovno mesto pomočnik ravnatelja-šifra D027020/naziv pomočnik ravnatelja mentor uvrščen v 37. plačni razred, z možnostjo napredovanja do 42. plačnega razreda) in na delovnem mestu vzdrževalec računalniške opreme VII/1-šifra J037009 (saj mu je osnovna plača napačno določena v višini 41. plačnega razreda – glede na to, da je delovno mesto uvrščeno v 29. plačni razred, z možnostjo napredovanja v 39. plačni razred). Iz obračuna plače javnega uslužbenca za mesec januar, februar, marec in april 2019 pa je razvidno, da mu je bila osnovna plača obračunana v deležu zaposlitve </w:t>
      </w:r>
      <w:r>
        <w:rPr>
          <w:i/>
          <w:szCs w:val="20"/>
        </w:rPr>
        <w:t xml:space="preserve">49% </w:t>
      </w:r>
      <w:r>
        <w:rPr>
          <w:rFonts w:cs="Arial"/>
          <w:i/>
          <w:szCs w:val="20"/>
        </w:rPr>
        <w:t>na delovnem mestu učitelj-šifra D027030/v nazivu učitelj svetovalec</w:t>
      </w:r>
      <w:r>
        <w:rPr>
          <w:i/>
          <w:lang w:eastAsia="sl-SI"/>
        </w:rPr>
        <w:t xml:space="preserve"> v višini 41. plačnega razreda, v deležu 30% na delovnem mestu pomočnik ravnatelja-šifra D027020 (VII/2)/v nazivu pomočnik ravnatelja mentor v višini 41. plačnega razreda, v deležu 20% na delovnem mestu vzdrževalec računalniške opreme VII/1-šifra J037009 (VII/1) v višini 41. plačnega razreda in v deležu 1% na delovnem mestu učitelj praktičnega pouka-šifra D027032 (VII/2), v nazivu učitelj praktičnega pouka svetovalec v višini 41. plačnega razreda. </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Normal"/>
        <w:spacing w:lineRule="auto" w:line="240"/>
        <w:jc w:val="both"/>
        <w:rPr/>
      </w:pPr>
      <w:r>
        <w:rPr>
          <w:rFonts w:cs="Arial Narrow" w:ascii="Arial Narrow" w:hAnsi="Arial Narrow"/>
          <w:i/>
          <w:sz w:val="16"/>
          <w:szCs w:val="16"/>
          <w:lang w:eastAsia="sl-SI"/>
        </w:rPr>
        <w:t xml:space="preserve">Ravnateljica </w:t>
      </w:r>
      <w:r>
        <w:rPr>
          <w:rFonts w:cs="Arial"/>
          <w:i/>
          <w:sz w:val="16"/>
          <w:szCs w:val="16"/>
          <w:lang w:eastAsia="sl-SI"/>
        </w:rPr>
        <w:t>█</w:t>
      </w:r>
      <w:r>
        <w:rPr>
          <w:rFonts w:cs="Arial Narrow" w:ascii="Arial Narrow" w:hAnsi="Arial Narrow"/>
          <w:i/>
          <w:sz w:val="16"/>
          <w:szCs w:val="16"/>
          <w:lang w:eastAsia="sl-SI"/>
        </w:rPr>
        <w:t xml:space="preserve">je k dopisu, z dne 20.5.2019, priložila obrazec »Obveznost učitelja za šolsko leto 2018/2019, z dne 31.8.2018«, ki ga uporabljajo kot podlago za določitev plače javnemu uslužbencu </w:t>
      </w:r>
      <w:r>
        <w:rPr>
          <w:rFonts w:cs="Arial"/>
          <w:i/>
          <w:sz w:val="16"/>
          <w:szCs w:val="16"/>
          <w:lang w:eastAsia="sl-SI"/>
        </w:rPr>
        <w:t>█</w:t>
      </w:r>
      <w:r>
        <w:rPr>
          <w:rFonts w:cs="Arial Narrow" w:ascii="Arial Narrow" w:hAnsi="Arial Narrow"/>
          <w:i/>
          <w:sz w:val="16"/>
          <w:szCs w:val="16"/>
          <w:lang w:eastAsia="sl-SI"/>
        </w:rPr>
        <w:t>.</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Heading1"/>
        <w:rPr/>
      </w:pPr>
      <w:r>
        <w:rPr>
          <w:sz w:val="18"/>
          <w:szCs w:val="18"/>
        </w:rPr>
        <w:t>7.5.</w:t>
      </w:r>
      <w:r>
        <w:rPr/>
        <w:t xml:space="preserve"> Ocenjevanje delovne uspešnosti javnega uslužbenca</w:t>
      </w:r>
    </w:p>
    <w:p>
      <w:pPr>
        <w:pStyle w:val="Heading1"/>
        <w:rPr/>
      </w:pPr>
      <w:r>
        <w:rPr/>
      </w:r>
    </w:p>
    <w:p>
      <w:pPr>
        <w:pStyle w:val="Normal"/>
        <w:spacing w:lineRule="auto" w:line="240"/>
        <w:jc w:val="both"/>
        <w:rPr/>
      </w:pPr>
      <w:r>
        <w:rPr>
          <w:rFonts w:cs="Arial"/>
          <w:bCs/>
          <w:szCs w:val="20"/>
        </w:rPr>
        <w:t>Ocenjevanje delovne uspešnosti javnega uslužbenca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ga uslužbenca in ni datuma seznanitve javnega uslužbenca z oceno. Dne 9.5.2019 je javni uslužbenec podpisal izjavo, da je bil seznanjen z ocenami delovne uspešnosti za leto 2009, 2010, 2011 in 2012 (in da je prejel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ga uslužbenca in ni datuma seznanitve javnega uslužbenca z oceno. Dne 9.5.2019 je javni uslužbenec podpisal izjavo, da je bil seznanjen z ocenami delovne uspešnosti za leto 2009, 2010, 2011 in 2012 (in da je prejel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ga uslužbenca in ni datuma seznanitve javnega uslužbenca z oceno. Dne 9.5.2019 je javni uslužbenec podpisal izjavo, da je bil seznanjen z ocenami delovne uspešnosti za leto 2009, 2010, 2011 in 2012 (in da je prejel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ga uslužbenca in ni datuma seznanitve javnega uslužbenca z oceno. Dne 9.5.2019 je javni uslužbenec podpisal izjavo, da je bil seznanjen z ocenami delovne uspešnosti za leto 2009, 2010, 2011 in 2012 (in da je prejel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i uslužbenec je bil z oceno seznanjen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3.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5.04.2016</w:t>
            </w:r>
            <w:r>
              <w:rPr>
                <w:rFonts w:cs="Arial"/>
                <w:bCs/>
                <w:sz w:val="10"/>
                <w:szCs w:val="10"/>
              </w:rPr>
              <w:t xml:space="preserve"> </w:t>
            </w:r>
          </w:p>
          <w:p>
            <w:pPr>
              <w:pStyle w:val="Normal"/>
              <w:spacing w:lineRule="auto" w:line="240"/>
              <w:rPr>
                <w:rFonts w:cs="Arial"/>
                <w:bCs/>
                <w:sz w:val="10"/>
                <w:szCs w:val="10"/>
              </w:rPr>
            </w:pPr>
            <w:r>
              <w:rPr>
                <w:rFonts w:cs="Arial"/>
                <w:bCs/>
                <w:sz w:val="10"/>
                <w:szCs w:val="10"/>
              </w:rPr>
              <w:t>Javni uslužbenec je bil z oceno seznanjen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6.03.2017</w:t>
            </w:r>
            <w:r>
              <w:rPr>
                <w:rFonts w:cs="Arial"/>
                <w:bCs/>
                <w:sz w:val="10"/>
                <w:szCs w:val="10"/>
              </w:rPr>
              <w:t xml:space="preserve"> </w:t>
            </w:r>
          </w:p>
          <w:p>
            <w:pPr>
              <w:pStyle w:val="Normal"/>
              <w:spacing w:lineRule="auto" w:line="240"/>
              <w:rPr>
                <w:rFonts w:cs="Arial"/>
                <w:bCs/>
                <w:sz w:val="12"/>
                <w:szCs w:val="12"/>
              </w:rPr>
            </w:pPr>
            <w:r>
              <w:rPr>
                <w:rFonts w:cs="Arial"/>
                <w:bCs/>
                <w:sz w:val="10"/>
                <w:szCs w:val="10"/>
              </w:rPr>
              <w:t>Javni uslužbenec je bil z oceno seznanjen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6.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i uslužbenec je bil z oceno seznanjen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3.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7.6.</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ga uslužbenca █ za leto 2009, 2010, 2011, 2012, 2013, 2015, 2016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i uslužbenec ni podpisal ocenjevalnih listov z ocenami delovne uspešnosti za leto 2009, 2010, 2011 in 2012 (ampak je dne 9.5.2019 podpisal izjavo, da je bil z ocenami seznanjen in da je prejel ocenjevalne liste),</w:t>
      </w:r>
    </w:p>
    <w:p>
      <w:pPr>
        <w:pStyle w:val="Normal"/>
        <w:numPr>
          <w:ilvl w:val="0"/>
          <w:numId w:val="3"/>
        </w:numPr>
        <w:spacing w:lineRule="auto" w:line="240"/>
        <w:jc w:val="both"/>
        <w:rPr>
          <w:i/>
          <w:i/>
          <w:szCs w:val="20"/>
        </w:rPr>
      </w:pPr>
      <w:r>
        <w:rPr>
          <w:rFonts w:cs="Arial"/>
          <w:bCs/>
          <w:i/>
          <w:szCs w:val="20"/>
        </w:rPr>
        <w:t xml:space="preserve">ker je bil z ocenami za leto 2013, 2015, 2016 in 2017 seznanjen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pPr>
      <w:r>
        <w:rPr>
          <w:rFonts w:cs="Arial"/>
          <w:bCs/>
          <w:i/>
          <w:szCs w:val="20"/>
        </w:rPr>
        <w:t xml:space="preserve">Inšpektorica ugotavlja nepravilnosti tudi pri določitvi osnovne plače in pri določitvi dodatka za delovno dobo v individualnih aktih, saj javnemu uslužbencu v nobenem izdanem individualnem aktu ni pravilno določena osnovna plača, z nominalno vrednostjo plačnega razreda na dan sklenitve oziroma izdaje posamičnega individualnega akta in javnemu uslužbencu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bookmarkStart w:id="1" w:name="_Hlk6558692"/>
      <w:bookmarkStart w:id="2" w:name="_Hlk3896462"/>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V </w:t>
      </w:r>
      <w:bookmarkEnd w:id="1"/>
      <w:bookmarkEnd w:id="2"/>
      <w:r>
        <w:rPr>
          <w:i/>
          <w:lang w:eastAsia="sl-SI"/>
        </w:rPr>
        <w:t>aneksu štev. 1/2019 k pogodbi o zaposlitvi javnega uslužbenca pa tudi ni določen delež zaposlitve javnega uslužbenca na delovnem mestu učitelj-šifra D027030 (VII/2)/v nazivu učitelj svetovalec, na delovnem mestu pomočnik ravnatelja-šifra D027020 (VII/2)/v nazivu pomočnik ravnatelja mentor, na delovnem mestu vzdrževalec računalniške opreme VII/1-šifra J037009 in na delovnem mestu učitelj praktičnega pouka-šifra D027032 (VII/2)/v nazivu učitelj praktičnega pouka svetovalec, s tem, da je javnemu uslužbencu na delovnem mestu pomočnik ravnatelja-D027020/v nazivu pomočnik ravnatelja mentor in na delovnem mestu vzdrževalec računalniške opreme VII/1, napačno določena osnovna plača.</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7.7.</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rFonts w:cs="Arial"/>
          <w:i/>
          <w:i/>
          <w:szCs w:val="20"/>
        </w:rPr>
      </w:pPr>
      <w:r>
        <w:rPr>
          <w:rFonts w:cs="Arial"/>
          <w:i/>
          <w:szCs w:val="20"/>
        </w:rPr>
        <w:t xml:space="preserve">da naj javnemu uslužbencu █izda oziroma naj z njim sklene individualni akt – v katerem naj mu zagotovi  pravice v obsegu, kot so določene z zakonom, na njegovi podlagi izdanimi izvršilnimi predpisi in kolektivnimi pogodbami, pravilno naj mu določi osnovno plačo in dodatek za delovno dobo (najprej pa naj za javnega uslužbenca preveri izpolnjevanje pogojev za napredovanje v višji plačni razred na delovnem mestu vzdrževalec računalniške opreme VII/1) ter v katerem naj določi delež zaposlitve javnega uslužbenca </w:t>
      </w:r>
      <w:r>
        <w:rPr>
          <w:i/>
          <w:lang w:eastAsia="sl-SI"/>
        </w:rPr>
        <w:t>na delovnem mestu učitelj-šifra D027030 (VII/2)/v nazivu učitelj svetovalec, na delovnem mestu pomočnik ravnatelja-šifra D027020 (VII/2)/v nazivu pomočnik ravnatelja mentor, na delovnem mestu vzdrževalec računalniške opreme VII/1-šifra J037009 in na delovnem mestu učitelj praktičnega pouka-šifra D027032 (VII/2)/v nazivu učitelj praktičnega pouka svetovalec.</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i/>
          <w:szCs w:val="20"/>
        </w:rPr>
        <w:t>Glede na sodbo Vrhovnega sodišča Republike Slovenije, štev. V</w:t>
      </w:r>
      <w:r>
        <w:rPr>
          <w:i/>
        </w:rPr>
        <w:t xml:space="preserve">III Ips 256/2016 z dne 20.12.2016, pa inšpektorica ravnateljici ne odreja ukrepov v smislu določil 3.a člena Zakona o sistemu plač v javnem sektorju oziroma ne zahteva vračila preveč izplačane plače javnemu uslužbencu </w:t>
      </w:r>
      <w:r>
        <w:rPr>
          <w:rFonts w:cs="Arial"/>
          <w:i/>
        </w:rPr>
        <w:t>█</w:t>
      </w:r>
      <w:r>
        <w:rPr>
          <w:i/>
        </w:rPr>
        <w:t>, ker mu je bila osnovna plača napačno določena v individualnih aktih.</w:t>
      </w:r>
    </w:p>
    <w:p>
      <w:pPr>
        <w:pStyle w:val="Normal"/>
        <w:spacing w:lineRule="auto" w:line="240"/>
        <w:jc w:val="both"/>
        <w:rPr>
          <w:rFonts w:cs="Arial"/>
          <w:i/>
          <w:i/>
          <w:szCs w:val="20"/>
        </w:rPr>
      </w:pPr>
      <w:r>
        <w:rPr>
          <w:rFonts w:cs="Arial"/>
          <w:i/>
          <w:szCs w:val="20"/>
        </w:rPr>
      </w:r>
    </w:p>
    <w:p>
      <w:pPr>
        <w:pStyle w:val="Normal"/>
        <w:spacing w:lineRule="auto" w:line="240"/>
        <w:jc w:val="both"/>
        <w:rPr>
          <w:rFonts w:cs="Arial"/>
          <w:b/>
          <w:b/>
          <w:i/>
          <w:i/>
          <w:szCs w:val="20"/>
          <w:u w:val="single"/>
        </w:rPr>
      </w:pPr>
      <w:r>
        <w:rPr>
          <w:rFonts w:cs="Arial"/>
          <w:b/>
          <w:i/>
          <w:szCs w:val="20"/>
        </w:rPr>
        <w:t>8.</w:t>
      </w:r>
      <w:r>
        <w:rPr>
          <w:rFonts w:cs="Arial"/>
          <w:i/>
          <w:szCs w:val="20"/>
        </w:rPr>
        <w:t xml:space="preserve"> Javna uslužbenka </w:t>
      </w:r>
      <w:r>
        <w:rPr>
          <w:rFonts w:cs="Arial"/>
          <w:b/>
          <w:i/>
          <w:szCs w:val="20"/>
          <w:u w:val="single"/>
        </w:rPr>
        <w:t>█</w:t>
      </w:r>
    </w:p>
    <w:p>
      <w:pPr>
        <w:pStyle w:val="Normal"/>
        <w:spacing w:lineRule="auto" w:line="240"/>
        <w:jc w:val="both"/>
        <w:rPr>
          <w:rFonts w:cs="Arial"/>
          <w:b/>
          <w:b/>
          <w:i/>
          <w:i/>
          <w:szCs w:val="20"/>
          <w:u w:val="single"/>
          <w:lang w:eastAsia="sl-SI"/>
        </w:rPr>
      </w:pPr>
      <w:r>
        <w:rPr>
          <w:rFonts w:cs="Arial"/>
          <w:b/>
          <w:i/>
          <w:szCs w:val="20"/>
          <w:u w:val="single"/>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v času inšpekcijskega nadzora zasedala delovno mesto učitelj- šifra D027030 (tarifni razred VII/2)/v nazivu učitelj svetovalec, delovno mesto učitelj praktičnega pouka-šifra D027032 (tarifni razred VII/2)/v nazivu učitelj praktičnega pouka svetovalec in delovno mesto organizator delovne prakse-šifra D027008 (tarifni razred VII/2)/v nazivu organizator delovne prakse svetovalec. Pred uveljavitvijo novega plačnega sistema je javna uslužbenka napredovala za 5 plačilnih razredov.</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a uslužbenka ima univerzitetno izobrazbo (ki jo je pridobila na █, Diploma štev. 1545/88 z dne 25.10.1988).</w:t>
      </w:r>
    </w:p>
    <w:p>
      <w:pPr>
        <w:pStyle w:val="Normal"/>
        <w:spacing w:lineRule="auto" w:line="240"/>
        <w:rPr>
          <w:rFonts w:cs="Arial"/>
          <w:b/>
          <w:b/>
          <w:szCs w:val="20"/>
          <w:lang w:val="sl-SI" w:eastAsia="sl-SI"/>
        </w:rPr>
      </w:pPr>
      <w:r>
        <w:rPr>
          <w:rFonts w:cs="Arial"/>
          <w:b/>
          <w:szCs w:val="20"/>
          <w:lang w:val="sl-SI" w:eastAsia="sl-SI"/>
        </w:rPr>
      </w:r>
    </w:p>
    <w:p>
      <w:pPr>
        <w:pStyle w:val="Heading1"/>
        <w:rPr/>
      </w:pPr>
      <w:r>
        <w:rPr>
          <w:sz w:val="18"/>
          <w:szCs w:val="18"/>
        </w:rPr>
        <w:t>8.1.</w:t>
      </w:r>
      <w:r>
        <w:rPr/>
        <w:t xml:space="preserve">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prehoda na novi plačni sistem, zaradi določitve plače javni uslužbenki na podlagi Zakona o sistemu plač v javnem sektorju in zaradi uvrstitve javne uslužbenke v plačni razred na delovnem mestu učitelj-šifra D027030 (VII/2)/v nazivu učitelj mentor, sta javna uslužbenka in ravnateljica </w:t>
      </w:r>
      <w:r>
        <w:rPr>
          <w:rFonts w:cs="Arial"/>
          <w:lang w:eastAsia="sl-SI"/>
        </w:rPr>
        <w:t>█</w:t>
      </w:r>
      <w:r>
        <w:rPr>
          <w:lang w:eastAsia="sl-SI"/>
        </w:rPr>
        <w:t xml:space="preserve"> sklenili še aneks/1 k pogodbi o zaposlitvi, štev. 17/1999 z dne 25.8.1999. Delovno mesto učitelj-šifra D027030 (VII/2), </w:t>
      </w:r>
      <w:r>
        <w:rPr>
          <w:b/>
          <w:lang w:eastAsia="sl-SI"/>
        </w:rPr>
        <w:t>v nazivu učitelj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8. plačni razred</w:t>
      </w:r>
      <w:r>
        <w:rPr>
          <w:lang w:eastAsia="sl-SI"/>
        </w:rPr>
        <w:t xml:space="preserve">. Zaradi določitve plače javni uslužbenki na delovnem mestu učitelj praktičnega pouka-šifra D027032 (VII/2)/v nazivu učitelj praktičnega pouka mentor, pa sta javna uslužbenka in ravnateljica sklenili še aneks/2 k pogodbi o zaposlitvi, štev. 17/1999 z dne 25.8.1999. Delovno mesto učitelj praktičnega pouka-šifra D027032 (VII/2), </w:t>
      </w:r>
      <w:r>
        <w:rPr>
          <w:b/>
          <w:lang w:eastAsia="sl-SI"/>
        </w:rPr>
        <w:t>v nazivu učitelj praktičnega pouka mentor</w:t>
      </w:r>
      <w:r>
        <w:rPr>
          <w:lang w:eastAsia="sl-SI"/>
        </w:rPr>
        <w:t xml:space="preserve"> je bilo uvrščeno v </w:t>
      </w:r>
      <w:r>
        <w:rPr>
          <w:b/>
          <w:lang w:eastAsia="sl-SI"/>
        </w:rPr>
        <w:t>33. plačni razred</w:t>
      </w:r>
      <w:r>
        <w:rPr>
          <w:lang w:eastAsia="sl-SI"/>
        </w:rPr>
        <w:t xml:space="preserve"> (končni plačni razred naziva pa je bil 38. plačni razred). Javna uslužbenka je bila v skladu z Zakonom o sistemu plač v javnem sektorju uvrščena v </w:t>
      </w:r>
      <w:r>
        <w:rPr>
          <w:u w:val="single"/>
          <w:lang w:eastAsia="sl-SI"/>
        </w:rPr>
        <w:t>38. plačni razred.</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niti v aneksu/1 in niti v aneksu/2 k pogodbi o zaposlitvi ni bil določen delež zaposlitve javne uslužbenke na delovnem mestu učitelj-šifra D027030 (VII/2)/v nazivu učitelj mentor in na delovnem mestu učitelj praktičnega pouka-šifra D027032 (VII/2)/v nazivu učitelj praktičnega pouka mentor. Iz obračunov plače javne uslužbenke za posamezni mesec (od meseca avgusta 2008 dalje) pa je razvidno, da ji je bila osnovna plača na ob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vgust 2008 v deležu zaposlitve 87% na delovnem mestu učitelj-šifra D027030 (VII/2)/v nazivu učitelj mentor v višini 38. plačnega razreda in v deležu zaposlitve 13%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09 v deležu zaposlitve 58,70% na delovnem mestu učitelj-šifra D027030 (VII/2)/v nazivu učitelj mentor v višini 38. plačnega razreda in v deležu zaposlitve 41,3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10 v deležu zaposlitve 72,40% na delovnem mestu učitelj-šifra D027030 (VII/2)/v nazivu učitelj mentor v višini 38. plačnega razreda in v deležu zaposlitve 27,6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11 v deležu zaposlitve 76,40% na delovnem mestu učitelj-šifra D027030 (VII/2)/v nazivu učitelj mentor v višini 38. plačnega razreda in v deležu zaposlitve 23,6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maj, junij in julij 2012 v deležu zaposlitve 94,30% na delovnem mestu učitelj-šifra D027030 (VII/2)/v nazivu učitelj mentor v višini 38. plačnega razreda in v deležu zaposlitve 5,70% na delovnem mestu učitelj praktičnega pouka-šifra D027032 (VII/2)/v nazivu učitelj praktičnega pouka mentor v višini 38. plačnega razreda,</w:t>
      </w:r>
    </w:p>
    <w:p>
      <w:pPr>
        <w:pStyle w:val="Normal"/>
        <w:numPr>
          <w:ilvl w:val="0"/>
          <w:numId w:val="6"/>
        </w:numPr>
        <w:spacing w:lineRule="auto" w:line="240"/>
        <w:jc w:val="both"/>
        <w:rPr/>
      </w:pPr>
      <w:r>
        <w:rPr>
          <w:i/>
          <w:lang w:eastAsia="sl-SI"/>
        </w:rPr>
        <w:t>za mesec april 2013 v deležu zaposlitve 71,30% na delovnem mestu učitelj-šifra D027030 (VII/2)/v nazivu učitelj mentor v višini 38. plačnega razreda in v deležu zaposlitve 28,70% na delovnem mestu učitelj praktičnega pouka-šifra D027032 (VII/2)/v nazivu učitelj praktičnega pouka mentor v višini 38. plačnega razreda.</w:t>
      </w:r>
    </w:p>
    <w:p>
      <w:pPr>
        <w:pStyle w:val="Normal"/>
        <w:spacing w:lineRule="auto" w:line="240"/>
        <w:jc w:val="both"/>
        <w:rPr>
          <w:i/>
          <w:i/>
          <w:lang w:eastAsia="sl-SI"/>
        </w:rPr>
      </w:pPr>
      <w:r>
        <w:rPr>
          <w:i/>
          <w:lang w:eastAsia="sl-SI"/>
        </w:rPr>
      </w:r>
    </w:p>
    <w:p>
      <w:pPr>
        <w:pStyle w:val="Normal"/>
        <w:spacing w:lineRule="auto" w:line="240"/>
        <w:jc w:val="both"/>
        <w:rPr>
          <w:i/>
          <w:i/>
          <w:lang w:eastAsia="sl-SI"/>
        </w:rPr>
      </w:pPr>
      <w:r>
        <w:rPr>
          <w:i/>
          <w:sz w:val="18"/>
          <w:szCs w:val="18"/>
          <w:lang w:eastAsia="sl-SI"/>
        </w:rPr>
        <w:t>8.2.</w:t>
      </w:r>
      <w:r>
        <w:rPr>
          <w:i/>
          <w:lang w:eastAsia="sl-SI"/>
        </w:rPr>
        <w:t xml:space="preserve"> Določitev plače javni uslužbenki zaradi napredovanja v naziv svetovalec</w:t>
      </w:r>
    </w:p>
    <w:p>
      <w:pPr>
        <w:pStyle w:val="Normal"/>
        <w:spacing w:lineRule="auto" w:line="240"/>
        <w:jc w:val="both"/>
        <w:rPr>
          <w:i/>
          <w:i/>
          <w:lang w:eastAsia="sl-SI"/>
        </w:rPr>
      </w:pPr>
      <w:r>
        <w:rPr>
          <w:i/>
          <w:lang w:eastAsia="sl-SI"/>
        </w:rPr>
      </w:r>
    </w:p>
    <w:p>
      <w:pPr>
        <w:pStyle w:val="Normal"/>
        <w:spacing w:lineRule="auto" w:line="240"/>
        <w:jc w:val="both"/>
        <w:rPr>
          <w:szCs w:val="20"/>
        </w:rPr>
      </w:pPr>
      <w:r>
        <w:rPr>
          <w:lang w:eastAsia="sl-SI"/>
        </w:rPr>
        <w:t xml:space="preserve">Z odločbo Ministrstva za izobraževanje, znanost, kulturo in šport (štev. 10051-503/2012/2 z dne 13.8.2012) je javna uslužbenka z dnem 1.7.2017 napredovala v naziv svetovalka. Dne 28.3.2014 sta javna uslužbenka in ravnateljica </w:t>
      </w:r>
      <w:r>
        <w:rPr>
          <w:rFonts w:cs="Arial"/>
          <w:lang w:eastAsia="sl-SI"/>
        </w:rPr>
        <w:t>█</w:t>
      </w:r>
      <w:r>
        <w:rPr>
          <w:lang w:eastAsia="sl-SI"/>
        </w:rPr>
        <w:t xml:space="preserve">sklenili aneks štev. 1/2014 k pogodbi o zaposlitvi, s katerim sta javni uslužbenki zaradi napredovanja v naziv svetovalec določili osnovno plačo v višini </w:t>
      </w:r>
      <w:r>
        <w:rPr>
          <w:u w:val="single"/>
          <w:lang w:eastAsia="sl-SI"/>
        </w:rPr>
        <w:t>40. plačnega razreda</w:t>
      </w:r>
      <w:r>
        <w:rPr>
          <w:lang w:eastAsia="sl-SI"/>
        </w:rPr>
        <w:t xml:space="preserve">. Delovno mesto učitelj-šifra D027030 (VII/2), </w:t>
      </w:r>
      <w:r>
        <w:rPr>
          <w:b/>
          <w:lang w:eastAsia="sl-SI"/>
        </w:rPr>
        <w:t>v nazivu učitelj svetovalec</w:t>
      </w:r>
      <w:r>
        <w:rPr>
          <w:lang w:eastAsia="sl-SI"/>
        </w:rPr>
        <w:t xml:space="preserve"> je bilo uvrščeno v </w:t>
      </w:r>
      <w:r>
        <w:rPr>
          <w:b/>
          <w:lang w:eastAsia="sl-SI"/>
        </w:rPr>
        <w:t>35. plačni razred</w:t>
      </w:r>
      <w:r>
        <w:rPr>
          <w:lang w:eastAsia="sl-SI"/>
        </w:rPr>
        <w:t xml:space="preserve"> (končni plačni razred naziva pa je bil 40. plačni razred).</w:t>
      </w:r>
      <w:r>
        <w:rPr>
          <w:szCs w:val="20"/>
        </w:rPr>
        <w:t xml:space="preserve"> </w:t>
      </w:r>
    </w:p>
    <w:p>
      <w:pPr>
        <w:pStyle w:val="Normal"/>
        <w:spacing w:lineRule="auto" w:line="240"/>
        <w:jc w:val="both"/>
        <w:rPr>
          <w:szCs w:val="20"/>
        </w:rPr>
      </w:pPr>
      <w:r>
        <w:rPr>
          <w:szCs w:val="20"/>
        </w:rPr>
      </w:r>
    </w:p>
    <w:p>
      <w:pPr>
        <w:pStyle w:val="Normal"/>
        <w:spacing w:lineRule="auto" w:line="240"/>
        <w:jc w:val="both"/>
        <w:rPr/>
      </w:pPr>
      <w:r>
        <w:rPr>
          <w:i/>
          <w:szCs w:val="20"/>
        </w:rPr>
        <w:t xml:space="preserve">Iz obračuna plače javne uslužbenke za </w:t>
      </w:r>
      <w:r>
        <w:rPr>
          <w:rFonts w:cs="Arial"/>
          <w:i/>
          <w:szCs w:val="20"/>
        </w:rPr>
        <w:t xml:space="preserve">mesec april 2014 pa je razvidno, da ji je bila na delovnem mestu učitelj-šifra D027030/v nazivu učitelj svetovalec, </w:t>
      </w:r>
      <w:r>
        <w:rPr>
          <w:i/>
          <w:lang w:eastAsia="sl-SI"/>
        </w:rPr>
        <w:t>osnovna plača obračunana in izplačana v višini 40. plačnega razreda (v deležu zaposlitve 71,20%) in na delovnem mestu učitelj praktičnega pouka-šifra D027032/v nazivu učitelj praktičnega pouka svetovalec v višini 40. plačnega razreda (v deležu zaposlitve 28,80%).</w:t>
      </w:r>
    </w:p>
    <w:p>
      <w:pPr>
        <w:pStyle w:val="Normal"/>
        <w:spacing w:lineRule="auto" w:line="240"/>
        <w:jc w:val="both"/>
        <w:rPr>
          <w:i/>
          <w:i/>
          <w:lang w:eastAsia="sl-SI"/>
        </w:rPr>
      </w:pPr>
      <w:r>
        <w:rPr>
          <w:i/>
          <w:lang w:eastAsia="sl-SI"/>
        </w:rPr>
      </w:r>
    </w:p>
    <w:p>
      <w:pPr>
        <w:pStyle w:val="Normal"/>
        <w:spacing w:lineRule="auto" w:line="240"/>
        <w:jc w:val="both"/>
        <w:rPr/>
      </w:pPr>
      <w:r>
        <w:rPr>
          <w:i/>
          <w:lang w:eastAsia="sl-SI"/>
        </w:rPr>
        <w:t>Inšpektorica prav tako ugotavlja, da javni uslužbenki ni bil izdan individualni akt o »premestitvi« na delovno mesto organizator delovne prakse-šifra D027008 (VII/2) oziroma o določitvi deleža zaposlitve javne uslužbenke na delovnem mestu učitelj-šifra D027030 (VII/2)/v nazivu učitelj svetovalec, na delovnem mestu učitelj praktičnega pouka-šifra D027032 (VII/2)/v nazivu učitelj praktičnega pouka svetovalec in na delovnem mestu organizator delovne prakse-šifra D027008 (VII/2)/v nazivu organizator delovne prakse svetovalec. Iz obračunov plače javne uslužbenke za posamezni mesec (od meseca aprila 2015 dalje) pa je razvidno, da ji je bila osnovna plača na vseh prej navedenih delovnih mestih v posameznih mesecih obračunana v različnih deležih zaposlitve na delovnem mestu:</w:t>
      </w:r>
    </w:p>
    <w:p>
      <w:pPr>
        <w:pStyle w:val="Normal"/>
        <w:spacing w:lineRule="auto" w:line="240"/>
        <w:jc w:val="both"/>
        <w:rPr>
          <w:i/>
          <w:i/>
          <w:lang w:eastAsia="sl-SI"/>
        </w:rPr>
      </w:pPr>
      <w:r>
        <w:rPr>
          <w:i/>
          <w:lang w:eastAsia="sl-SI"/>
        </w:rPr>
      </w:r>
    </w:p>
    <w:p>
      <w:pPr>
        <w:pStyle w:val="Normal"/>
        <w:numPr>
          <w:ilvl w:val="0"/>
          <w:numId w:val="6"/>
        </w:numPr>
        <w:spacing w:lineRule="auto" w:line="240"/>
        <w:jc w:val="both"/>
        <w:rPr/>
      </w:pPr>
      <w:r>
        <w:rPr>
          <w:i/>
          <w:lang w:eastAsia="sl-SI"/>
        </w:rPr>
        <w:t>za mesec april in december 2015, april in december 2016 ter april 2017 v deležu zaposlitve 77,90% na delovnem mestu učitelj-šifra D027030 (VII/2)/v nazivu učitelj svetovalec v višini 40. plačnega razreda, v deležu zaposlitve 7,10% na delovnem mestu učitelj praktičnega pouka-šifra D027032 (VII/2)/v nazivu učitelj praktičnega pouka svetovalec v višini 40. plačnega razreda in v deležu zaposlitve 15% na delovnem mestu organizator delovne prakse-šifra D027008 (VII/2)/v nazivu organizator delovne prakse svetovalec v višini 40. plačnega razreda,</w:t>
      </w:r>
    </w:p>
    <w:p>
      <w:pPr>
        <w:pStyle w:val="Normal"/>
        <w:numPr>
          <w:ilvl w:val="0"/>
          <w:numId w:val="6"/>
        </w:numPr>
        <w:spacing w:lineRule="auto" w:line="240"/>
        <w:jc w:val="both"/>
        <w:rPr/>
      </w:pPr>
      <w:r>
        <w:rPr>
          <w:i/>
          <w:lang w:eastAsia="sl-SI"/>
        </w:rPr>
        <w:t>za mesec december 2017 ter januar, februar, marec, april, maj, junij, julij in avgust 2018 v deležu zaposlitve 73,10% na delovnem mestu učitelj-šifra D027030 (VII/2)/v nazivu učitelj svetovalec v višini 40. plačnega razreda, v deležu zaposlitve 11,90% na delovnem mestu učitelj praktičnega pouka-šifra D027032 (VII/2)/v nazivu učitelj praktičnega pouka svetovalec v višini 40. plačnega razreda in v deležu zaposlitve 15% na delovnem mestu organizator delovne prakse-šifra D027008 (VII/2)/v nazivu organizator delovne prakse svetovalec v višini 40. plačnega razreda,</w:t>
      </w:r>
    </w:p>
    <w:p>
      <w:pPr>
        <w:pStyle w:val="Normal"/>
        <w:numPr>
          <w:ilvl w:val="0"/>
          <w:numId w:val="6"/>
        </w:numPr>
        <w:spacing w:lineRule="auto" w:line="240"/>
        <w:jc w:val="both"/>
        <w:rPr>
          <w:i/>
          <w:i/>
          <w:lang w:eastAsia="sl-SI"/>
        </w:rPr>
      </w:pPr>
      <w:r>
        <w:rPr>
          <w:i/>
          <w:lang w:eastAsia="sl-SI"/>
        </w:rPr>
        <w:t>za mesec september, oktober, november in december 2018 v deležu zaposlitve 87,20% na delovnem mestu učitelj-šifra D027030 (VII/2)/v nazivu učitelj svetovalec v višini 40. plačnega razreda, v deležu zaposlitve 0,30% na delovnem mestu učitelj praktičnega pouka-šifra D027032 (VII/2)/v nazivu učitelj praktičnega pouka svetovalec v višini 40. plačnega razreda in v deležu zaposlitve 12,50% na delovnem mestu organizator delovne prakse-šifra D027008 (VII/2)/v nazivu organizator delovne prakse svetovalec v višini 40. plačnega razreda.</w:t>
      </w:r>
    </w:p>
    <w:p>
      <w:pPr>
        <w:pStyle w:val="Normal"/>
        <w:spacing w:lineRule="auto" w:line="240"/>
        <w:jc w:val="both"/>
        <w:rPr>
          <w:i/>
          <w:i/>
          <w:sz w:val="18"/>
          <w:szCs w:val="18"/>
          <w:lang w:eastAsia="sl-SI"/>
        </w:rPr>
      </w:pPr>
      <w:r>
        <w:rPr>
          <w:i/>
          <w:sz w:val="18"/>
          <w:szCs w:val="18"/>
          <w:lang w:eastAsia="sl-SI"/>
        </w:rPr>
      </w:r>
    </w:p>
    <w:p>
      <w:pPr>
        <w:pStyle w:val="Normal"/>
        <w:spacing w:lineRule="auto" w:line="240"/>
        <w:jc w:val="both"/>
        <w:rPr>
          <w:i/>
          <w:i/>
          <w:lang w:eastAsia="sl-SI"/>
        </w:rPr>
      </w:pPr>
      <w:r>
        <w:rPr>
          <w:i/>
          <w:sz w:val="18"/>
          <w:szCs w:val="18"/>
          <w:lang w:eastAsia="sl-SI"/>
        </w:rPr>
        <w:t>8.3.</w:t>
      </w:r>
      <w:r>
        <w:rPr>
          <w:i/>
          <w:lang w:eastAsia="sl-SI"/>
        </w:rPr>
        <w:t xml:space="preserve"> Določitev višje osnovne plače na podlagi Aneksa h Kolektivni pogodbi za dejavnost vzgoje in izobraževanja v Republiki Sloveniji</w:t>
      </w:r>
    </w:p>
    <w:p>
      <w:pPr>
        <w:pStyle w:val="Normal"/>
        <w:spacing w:lineRule="auto" w:line="240"/>
        <w:rPr>
          <w:i/>
          <w:i/>
          <w:lang w:eastAsia="sl-SI"/>
        </w:rPr>
      </w:pPr>
      <w:r>
        <w:rPr>
          <w:i/>
          <w:lang w:eastAsia="sl-SI"/>
        </w:rPr>
      </w:r>
    </w:p>
    <w:p>
      <w:pPr>
        <w:pStyle w:val="Normal"/>
        <w:spacing w:lineRule="auto" w:line="240"/>
        <w:jc w:val="both"/>
        <w:rPr/>
      </w:pPr>
      <w:r>
        <w:rPr>
          <w:lang w:eastAsia="sl-SI"/>
        </w:rPr>
        <w:t xml:space="preserve">Z Aneksom h Kolektivni pogodbi za dejavnost vzgoje in izobraževanja v Republiki Sloveniji (Uradni list RS, štev. 80/18) je bilo delovno mesto učitelj-šifra D027030 (VII/2), v nazivu učitelj svetovalec z dnem 1.1.2019 uvrščeno v </w:t>
      </w:r>
      <w:r>
        <w:rPr>
          <w:b/>
          <w:lang w:eastAsia="sl-SI"/>
        </w:rPr>
        <w:t>38. plačni razred</w:t>
      </w:r>
      <w:r>
        <w:rPr>
          <w:lang w:eastAsia="sl-SI"/>
        </w:rPr>
        <w:t xml:space="preserve">, z možnostjo napredovanja do 43. plačnega razreda. Javna uslužbenka pa je bila na podlagi Aneksa h Kolektivni pogodbi za dejavnost vzgoje in izobraževanja uvrščena v </w:t>
      </w:r>
      <w:r>
        <w:rPr>
          <w:u w:val="single"/>
          <w:lang w:eastAsia="sl-SI"/>
        </w:rPr>
        <w:t>41. plačni razred</w:t>
      </w:r>
      <w:r>
        <w:rPr>
          <w:lang w:eastAsia="sl-SI"/>
        </w:rPr>
        <w:t xml:space="preserve">. Delovno mesto učitelj praktičnega pouka-šifra D027032 (VII/2), v nazivu učitelj praktičnega pouka svetovalec je bilo z dnem 1.1.2019 uvrščeno v </w:t>
      </w:r>
      <w:r>
        <w:rPr>
          <w:b/>
          <w:lang w:eastAsia="sl-SI"/>
        </w:rPr>
        <w:t>38. plačni razred</w:t>
      </w:r>
      <w:r>
        <w:rPr>
          <w:lang w:eastAsia="sl-SI"/>
        </w:rPr>
        <w:t xml:space="preserve">, z možnostjo napredovanja do 43. plačnega razreda (javna uslužbenka pa je bila uvrščena v </w:t>
      </w:r>
      <w:r>
        <w:rPr>
          <w:u w:val="single"/>
          <w:lang w:eastAsia="sl-SI"/>
        </w:rPr>
        <w:t>41. plačni razred)</w:t>
      </w:r>
      <w:r>
        <w:rPr>
          <w:lang w:eastAsia="sl-SI"/>
        </w:rPr>
        <w:t xml:space="preserve"> in delovno mesto organizator delovne prakse-šifra D027008 (VII/2), v nazivu organizator delovne prakse svetovalec je bilo z dnem 1.1.2019 uvrščeno v </w:t>
      </w:r>
      <w:r>
        <w:rPr>
          <w:b/>
          <w:lang w:eastAsia="sl-SI"/>
        </w:rPr>
        <w:t>38. plačni razred</w:t>
      </w:r>
      <w:r>
        <w:rPr>
          <w:lang w:eastAsia="sl-SI"/>
        </w:rPr>
        <w:t xml:space="preserve">, z možnostjo napredovanja do 43. plačnega razreda (javna uslužbenka pa je bila uvrščena v </w:t>
      </w:r>
      <w:r>
        <w:rPr>
          <w:u w:val="single"/>
          <w:lang w:eastAsia="sl-SI"/>
        </w:rPr>
        <w:t>41. plačni razred).</w:t>
      </w:r>
      <w:r>
        <w:rPr>
          <w:lang w:eastAsia="sl-SI"/>
        </w:rPr>
        <w:t xml:space="preserve"> Javna uslužbenka in ravnateljica </w:t>
      </w:r>
      <w:r>
        <w:rPr>
          <w:rFonts w:cs="Arial"/>
          <w:lang w:eastAsia="sl-SI"/>
        </w:rPr>
        <w:t>█</w:t>
      </w:r>
      <w:r>
        <w:rPr>
          <w:lang w:eastAsia="sl-SI"/>
        </w:rPr>
        <w:t xml:space="preserve">sta dne 30.1.2019 sklenili aneks štev. 1/2019 k pogodbi o zaposlitvi. </w:t>
      </w:r>
    </w:p>
    <w:p>
      <w:pPr>
        <w:pStyle w:val="Normal"/>
        <w:spacing w:lineRule="auto" w:line="240"/>
        <w:jc w:val="both"/>
        <w:rPr>
          <w:lang w:eastAsia="sl-SI"/>
        </w:rPr>
      </w:pPr>
      <w:r>
        <w:rPr>
          <w:lang w:eastAsia="sl-SI"/>
        </w:rPr>
      </w:r>
    </w:p>
    <w:p>
      <w:pPr>
        <w:pStyle w:val="Normal"/>
        <w:spacing w:lineRule="auto" w:line="240"/>
        <w:jc w:val="both"/>
        <w:rPr/>
      </w:pPr>
      <w:r>
        <w:rPr>
          <w:i/>
          <w:lang w:eastAsia="sl-SI"/>
        </w:rPr>
        <w:t>Inšpektorica ugotavlja, da v aneksu štev. 1/2019 ni določen delež zaposlitve javne uslužbenke na delovnem mestu učitelj-šifra D027030 (VII/2)/v nazivu učitelj svetovalec, na delovnem mestu učitelj praktičnega pouka-šifra D027032 (VII/2)/v nazivu učitelj praktičnega pouka svetovalec in na delovnem mestu organizator delovne prakse-šifra D027008 (VII/2)/v nazivu organizator delovne prakse svetovalec. Iz obračuna plače javne uslužbenke za mesec januar, februar, marec in april 2019 pa je razvidno, da ji je bila osnovna plača obračunana v deležu zaposlitve 87,20% na delovnem mestu učitelj-šifra D027030 (VII/2)/v nazivu učitelj svetovalec v višini 41. plačnega razreda, v deležu zaposlitve 0,30% na delovnem mestu učitelj praktičnega pouka-šifra D027032 (VII/2)/v nazivu učitelj praktičnega pouka svetovalec v višini 41. plačnega razreda in v deležu zaposlitve 12,50% na delovnem mestu organizator delovne prakse-šifra D027008 (VII/2)/v nazivu svetovalni delavec svetovalec v višini 41. plačnega razreda.</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Normal"/>
        <w:spacing w:lineRule="auto" w:line="240"/>
        <w:jc w:val="both"/>
        <w:rPr/>
      </w:pPr>
      <w:r>
        <w:rPr>
          <w:rFonts w:cs="Arial Narrow" w:ascii="Arial Narrow" w:hAnsi="Arial Narrow"/>
          <w:i/>
          <w:sz w:val="16"/>
          <w:szCs w:val="16"/>
          <w:lang w:eastAsia="sl-SI"/>
        </w:rPr>
        <w:t xml:space="preserve">Ravnateljica </w:t>
      </w:r>
      <w:r>
        <w:rPr>
          <w:rFonts w:cs="Arial"/>
          <w:i/>
          <w:sz w:val="16"/>
          <w:szCs w:val="16"/>
          <w:lang w:eastAsia="sl-SI"/>
        </w:rPr>
        <w:t>█</w:t>
      </w:r>
      <w:r>
        <w:rPr>
          <w:rFonts w:cs="Arial Narrow" w:ascii="Arial Narrow" w:hAnsi="Arial Narrow"/>
          <w:i/>
          <w:sz w:val="16"/>
          <w:szCs w:val="16"/>
          <w:lang w:eastAsia="sl-SI"/>
        </w:rPr>
        <w:t xml:space="preserve">je k dopisu, z dne 20.5.2019, priložila obrazec »Obveznost učitelja za šolsko leto 2018/2019, z dne 31.8.2018«, ki ga uporabljajo kot podlago za določitev plače javni uslužbenki </w:t>
      </w:r>
      <w:r>
        <w:rPr>
          <w:rFonts w:cs="Arial"/>
          <w:i/>
          <w:sz w:val="16"/>
          <w:szCs w:val="16"/>
          <w:lang w:eastAsia="sl-SI"/>
        </w:rPr>
        <w:t>█</w:t>
      </w:r>
      <w:r>
        <w:rPr>
          <w:rFonts w:cs="Arial Narrow" w:ascii="Arial Narrow" w:hAnsi="Arial Narrow"/>
          <w:i/>
          <w:sz w:val="16"/>
          <w:szCs w:val="16"/>
          <w:lang w:eastAsia="sl-SI"/>
        </w:rPr>
        <w:t>.</w:t>
      </w:r>
    </w:p>
    <w:p>
      <w:pPr>
        <w:pStyle w:val="Normal"/>
        <w:spacing w:lineRule="auto" w:line="240"/>
        <w:jc w:val="both"/>
        <w:rPr>
          <w:rFonts w:ascii="Arial Narrow" w:hAnsi="Arial Narrow" w:cs="Arial Narrow"/>
          <w:i/>
          <w:i/>
          <w:sz w:val="16"/>
          <w:szCs w:val="16"/>
          <w:lang w:eastAsia="sl-SI"/>
        </w:rPr>
      </w:pPr>
      <w:r>
        <w:rPr>
          <w:rFonts w:cs="Arial Narrow" w:ascii="Arial Narrow" w:hAnsi="Arial Narrow"/>
          <w:i/>
          <w:sz w:val="16"/>
          <w:szCs w:val="16"/>
          <w:lang w:eastAsia="sl-SI"/>
        </w:rPr>
      </w:r>
    </w:p>
    <w:p>
      <w:pPr>
        <w:pStyle w:val="Heading1"/>
        <w:rPr/>
      </w:pPr>
      <w:r>
        <w:rPr>
          <w:sz w:val="18"/>
          <w:szCs w:val="18"/>
        </w:rPr>
        <w:t>8.4.</w:t>
      </w:r>
      <w:r>
        <w:rPr/>
        <w:t xml:space="preserve"> Ocenjevanje delovne uspešnosti javne uslužbenke</w:t>
      </w:r>
    </w:p>
    <w:p>
      <w:pPr>
        <w:pStyle w:val="Heading1"/>
        <w:rPr/>
      </w:pPr>
      <w:r>
        <w:rPr/>
      </w:r>
    </w:p>
    <w:p>
      <w:pPr>
        <w:pStyle w:val="Normal"/>
        <w:spacing w:lineRule="auto" w:line="240"/>
        <w:jc w:val="both"/>
        <w:rPr/>
      </w:pPr>
      <w:r>
        <w:rPr>
          <w:rFonts w:cs="Arial"/>
          <w:bCs/>
          <w:szCs w:val="20"/>
        </w:rPr>
        <w:t>Ocenjevanje delovne uspešnosti javne uslužbenke █:</w:t>
      </w:r>
    </w:p>
    <w:p>
      <w:pPr>
        <w:pStyle w:val="Normal"/>
        <w:spacing w:lineRule="auto" w:line="240"/>
        <w:jc w:val="both"/>
        <w:rPr>
          <w:rFonts w:cs="Arial"/>
          <w:bCs/>
          <w:szCs w:val="20"/>
        </w:rPr>
      </w:pPr>
      <w:r>
        <w:rPr>
          <w:rFonts w:cs="Arial"/>
          <w:bCs/>
          <w:szCs w:val="20"/>
        </w:rPr>
      </w:r>
    </w:p>
    <w:tbl>
      <w:tblPr>
        <w:tblW w:w="9039" w:type="dxa"/>
        <w:jc w:val="left"/>
        <w:tblInd w:w="-113" w:type="dxa"/>
        <w:tblLayout w:type="fixed"/>
        <w:tblCellMar>
          <w:top w:w="0" w:type="dxa"/>
          <w:left w:w="108" w:type="dxa"/>
          <w:bottom w:w="0" w:type="dxa"/>
          <w:right w:w="108" w:type="dxa"/>
        </w:tblCellMar>
      </w:tblPr>
      <w:tblGrid>
        <w:gridCol w:w="534"/>
        <w:gridCol w:w="1134"/>
        <w:gridCol w:w="2268"/>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0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0</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31.03.2011</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2.03.2012</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4.03.2013</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v.d. ravnatelj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Na ocenjevalnem listu ni podpisa javne uslužbenke in ni datuma seznanitve javne uslužbenke z oceno. Dne 9.5.2019 je javna uslužbenka podpisala izjavo, da je bila seznanjena z ocenami delovne uspešnosti za leto 2009, 2010, 2011 in 2012 (in da je prejela ocenjevalne li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4</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9.03.2014</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5</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3.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1.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0"/>
                <w:szCs w:val="10"/>
              </w:rPr>
            </w:pPr>
            <w:r>
              <w:rPr>
                <w:rFonts w:cs="Arial"/>
                <w:bCs/>
                <w:sz w:val="10"/>
                <w:szCs w:val="10"/>
              </w:rPr>
              <w:t>Javna uslužbenka se je na ocenjevalnem listu podpisala, ni pa napisala datuma seznanitve z oc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10.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4.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6.02.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21.03.2018</w:t>
            </w:r>
            <w:r>
              <w:rPr>
                <w:rFonts w:cs="Arial"/>
                <w:bCs/>
                <w:sz w:val="10"/>
                <w:szCs w:val="10"/>
              </w:rPr>
              <w:t xml:space="preserve"> </w:t>
            </w:r>
          </w:p>
          <w:p>
            <w:pPr>
              <w:pStyle w:val="Normal"/>
              <w:spacing w:lineRule="auto" w:line="240"/>
              <w:rPr>
                <w:rFonts w:cs="Arial"/>
                <w:bCs/>
                <w:sz w:val="12"/>
                <w:szCs w:val="12"/>
              </w:rPr>
            </w:pPr>
            <w:r>
              <w:rPr>
                <w:rFonts w:cs="Arial"/>
                <w:bCs/>
                <w:sz w:val="10"/>
                <w:szCs w:val="10"/>
              </w:rPr>
              <w:t>Javna uslužbenka je bila z oceno seznanjena po roku, ki je določen v Ured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4.03.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ka/ravnateljic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12.03.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 w:val="18"/>
          <w:szCs w:val="18"/>
        </w:rPr>
        <w:t>8.5.</w:t>
      </w:r>
      <w:r>
        <w:rPr>
          <w:rFonts w:cs="Arial"/>
          <w:bCs/>
          <w:i/>
          <w:szCs w:val="20"/>
        </w:rPr>
        <w:t xml:space="preserve"> Ugotovitve inšpektorice za sistem javnih uslužbencev </w:t>
      </w:r>
    </w:p>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bCs/>
          <w:i/>
          <w:szCs w:val="20"/>
        </w:rPr>
        <w:t>Inšpektorica ugotavlja nepravilnosti pri ocenjevanju delovne uspešnosti javne uslužbenke █za leto 2009, 2010, 2011, 2012, 2013, 2015 in 2017:</w:t>
      </w:r>
    </w:p>
    <w:p>
      <w:pPr>
        <w:pStyle w:val="Normal"/>
        <w:spacing w:lineRule="auto" w:line="240"/>
        <w:jc w:val="both"/>
        <w:rPr>
          <w:rFonts w:cs="Arial"/>
          <w:bCs/>
          <w:i/>
          <w:i/>
          <w:szCs w:val="20"/>
        </w:rPr>
      </w:pPr>
      <w:r>
        <w:rPr>
          <w:rFonts w:cs="Arial"/>
          <w:bCs/>
          <w:i/>
          <w:szCs w:val="20"/>
        </w:rPr>
      </w:r>
    </w:p>
    <w:p>
      <w:pPr>
        <w:pStyle w:val="Normal"/>
        <w:numPr>
          <w:ilvl w:val="0"/>
          <w:numId w:val="3"/>
        </w:numPr>
        <w:spacing w:lineRule="auto" w:line="240"/>
        <w:jc w:val="both"/>
        <w:rPr>
          <w:i/>
          <w:i/>
          <w:szCs w:val="20"/>
        </w:rPr>
      </w:pPr>
      <w:r>
        <w:rPr>
          <w:rFonts w:cs="Arial"/>
          <w:bCs/>
          <w:i/>
          <w:szCs w:val="20"/>
        </w:rPr>
        <w:t>ker javna uslužbenka ni podpisala ocenjevalnih listov z ocenami delovne uspešnosti za leto 2009, 2010, 2011 in 2012 (ampak je dne 9.5.2019 podpisala izjavo, da je bila z ocenami seznanjena in da je prejela ocenjevalne liste),</w:t>
      </w:r>
    </w:p>
    <w:p>
      <w:pPr>
        <w:pStyle w:val="Normal"/>
        <w:numPr>
          <w:ilvl w:val="0"/>
          <w:numId w:val="3"/>
        </w:numPr>
        <w:spacing w:lineRule="auto" w:line="240"/>
        <w:jc w:val="both"/>
        <w:rPr>
          <w:i/>
          <w:i/>
          <w:szCs w:val="20"/>
        </w:rPr>
      </w:pPr>
      <w:r>
        <w:rPr>
          <w:rFonts w:cs="Arial"/>
          <w:bCs/>
          <w:i/>
          <w:szCs w:val="20"/>
        </w:rPr>
        <w:t xml:space="preserve">ker je bila z ocenami za leto 2013 in 2017 seznanjena po roku, ki je določen v drugem odstavku 4. člena Uredbe o napredovanju javnih uslužbencev v plačne razrede, torej po 15. marcu, ki je določen kot rok, v katerem je potrebno izvesti postopek ocenjevanja javnih uslužbencev. </w:t>
      </w:r>
    </w:p>
    <w:p>
      <w:pPr>
        <w:pStyle w:val="Normal"/>
        <w:spacing w:lineRule="auto" w:line="240"/>
        <w:jc w:val="both"/>
        <w:rPr>
          <w:rFonts w:eastAsia="Arial" w:cs="Arial"/>
          <w:bCs/>
          <w:i/>
          <w:i/>
          <w:szCs w:val="20"/>
        </w:rPr>
      </w:pPr>
      <w:r>
        <w:rPr>
          <w:rFonts w:eastAsia="Arial" w:cs="Arial"/>
          <w:bCs/>
          <w:i/>
          <w:szCs w:val="20"/>
        </w:rPr>
        <w:t xml:space="preserve">  </w:t>
      </w:r>
    </w:p>
    <w:p>
      <w:pPr>
        <w:pStyle w:val="Normal"/>
        <w:spacing w:lineRule="auto" w:line="240"/>
        <w:jc w:val="both"/>
        <w:rPr/>
      </w:pPr>
      <w:r>
        <w:rPr>
          <w:rFonts w:cs="Arial"/>
          <w:bCs/>
          <w:i/>
          <w:szCs w:val="20"/>
        </w:rPr>
        <w:t xml:space="preserve">Inšpektorica ugotavlja nepravilnosti tudi pri določitvi osnovne plače in pri določitvi dodatka za delovno dobo v individualnih aktih, saj javni uslužbenki v nobenem izdanem individualnem aktu ni pravilno določena osnovna plača, z nominalno vrednostjo plačnega razreda na dan sklenitve oziroma izdaje posamičnega individualnega akta in javni uslužbenki tudi v nobenem individualnem aktu ni določen dodatek za delovno dobo in višina le-tega (glede na to, da je v drugem odstavku 3. člena Zakona o sistemu plač v javnem sektorju določeno, da mora biti v individualnem aktu javnega uslužbenca določena vrednost plačnega razreda oziroma višina posameznih elementov plače na dan sklenitve oziroma izdaje konkretnega akta, zato določitev zgolj plačnega razreda ne zadošča, treba je napisati tudi nominalni znesek osnovne plače javnega uslužbenca – </w:t>
      </w:r>
      <w:r>
        <w:rPr>
          <w:rStyle w:val="Mrppsc"/>
          <w:i/>
          <w:iCs/>
        </w:rPr>
        <w:t xml:space="preserve">plača pa se javnemu uslužbencu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w:t>
      </w:r>
      <w:r>
        <w:rPr>
          <w:rFonts w:cs="Arial"/>
          <w:bCs/>
          <w:i/>
          <w:szCs w:val="20"/>
        </w:rPr>
        <w:t xml:space="preserve">Inšpektorica prav tako ugotavlja, </w:t>
      </w:r>
      <w:r>
        <w:rPr>
          <w:i/>
          <w:lang w:eastAsia="sl-SI"/>
        </w:rPr>
        <w:t>da v aneksu štev. 1/2019 k pogodbi o zaposlitvi ni določen delež zaposlitve javne uslužbenke na delovnem mestu učitelj-šifra D027030 (VII/2)/v nazivu učitelj svetovalec, na delovnem mestu učitelj praktičnega pouka-šifra D027032 (VII/2)/v nazivu učitelj praktičnega pouka svetovalec in na delovnem mestu organizator delovne prakse-šifra D027008 (VII/2)/v nazivu organizator delovne prakse svetovalec.</w:t>
      </w:r>
    </w:p>
    <w:p>
      <w:pPr>
        <w:pStyle w:val="Normal"/>
        <w:spacing w:lineRule="auto" w:line="240"/>
        <w:jc w:val="both"/>
        <w:rPr>
          <w:rFonts w:cs="Arial"/>
          <w:bCs/>
          <w:i/>
          <w:i/>
          <w:szCs w:val="20"/>
          <w:lang w:eastAsia="sl-SI"/>
        </w:rPr>
      </w:pPr>
      <w:r>
        <w:rPr>
          <w:rFonts w:cs="Arial"/>
          <w:bCs/>
          <w:i/>
          <w:szCs w:val="20"/>
          <w:lang w:eastAsia="sl-SI"/>
        </w:rPr>
      </w:r>
    </w:p>
    <w:p>
      <w:pPr>
        <w:pStyle w:val="Normal"/>
        <w:spacing w:lineRule="auto" w:line="240"/>
        <w:jc w:val="both"/>
        <w:rPr/>
      </w:pPr>
      <w:r>
        <w:rPr>
          <w:rFonts w:cs="Arial"/>
          <w:i/>
          <w:color w:val="000000"/>
          <w:sz w:val="18"/>
          <w:szCs w:val="18"/>
          <w:lang w:eastAsia="sl-SI"/>
        </w:rPr>
        <w:t>8.6.</w:t>
      </w:r>
      <w:r>
        <w:rPr>
          <w:rFonts w:cs="Arial"/>
          <w:i/>
          <w:color w:val="000000"/>
          <w:szCs w:val="20"/>
          <w:lang w:eastAsia="sl-SI"/>
        </w:rPr>
        <w:t xml:space="preserve"> Odrejeni ukrepi inšpektorice za sistem javnih uslužbencev</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uppressAutoHyphens w:val="true"/>
        <w:spacing w:lineRule="auto" w:line="240"/>
        <w:jc w:val="both"/>
        <w:rPr/>
      </w:pPr>
      <w:r>
        <w:rPr>
          <w:rFonts w:cs="Arial"/>
          <w:i/>
          <w:szCs w:val="20"/>
          <w:u w:val="single"/>
        </w:rPr>
        <w:t>Inšpektorica odreja ravnateljici Srednje šole Zagorje naslednje potrebne ukrepe za odpravo ugotovljenih nepravilnosti:</w:t>
      </w:r>
    </w:p>
    <w:p>
      <w:pPr>
        <w:pStyle w:val="Normal"/>
        <w:suppressAutoHyphens w:val="true"/>
        <w:spacing w:lineRule="auto" w:line="240"/>
        <w:jc w:val="both"/>
        <w:rPr>
          <w:rFonts w:cs="Arial"/>
          <w:i/>
          <w:i/>
          <w:szCs w:val="20"/>
          <w:u w:val="single"/>
        </w:rPr>
      </w:pPr>
      <w:r>
        <w:rPr>
          <w:rFonts w:cs="Arial"/>
          <w:i/>
          <w:szCs w:val="20"/>
          <w:u w:val="single"/>
        </w:rPr>
      </w:r>
    </w:p>
    <w:p>
      <w:pPr>
        <w:pStyle w:val="Normal"/>
        <w:numPr>
          <w:ilvl w:val="0"/>
          <w:numId w:val="6"/>
        </w:numPr>
        <w:suppressAutoHyphens w:val="true"/>
        <w:spacing w:lineRule="auto" w:line="240"/>
        <w:jc w:val="both"/>
        <w:rPr/>
      </w:pPr>
      <w:r>
        <w:rPr>
          <w:rFonts w:cs="Arial"/>
          <w:i/>
          <w:szCs w:val="20"/>
        </w:rPr>
        <w:t>da naj v prihodnje kot odgovorna oseba poskrbi, da bodo javni uslužbenci ocenjeni in seznanjeni z ocenami v roku, ki je določen v drugem odstavku 4. člena Uredbe o napredovanju javnih uslužbencev v plačne razrede (torej do 15. marca),</w:t>
      </w:r>
    </w:p>
    <w:p>
      <w:pPr>
        <w:pStyle w:val="Normal"/>
        <w:numPr>
          <w:ilvl w:val="0"/>
          <w:numId w:val="6"/>
        </w:numPr>
        <w:suppressAutoHyphens w:val="true"/>
        <w:spacing w:lineRule="auto" w:line="240"/>
        <w:jc w:val="both"/>
        <w:rPr/>
      </w:pPr>
      <w:r>
        <w:rPr>
          <w:rFonts w:cs="Arial"/>
          <w:i/>
          <w:szCs w:val="20"/>
        </w:rPr>
        <w:t xml:space="preserve">da naj javni uslužbenki █izda oziroma naj z njo sklene individualni akt – v katerem naj ji zagotovi pravice v obsegu, kot so določene z zakonom, na njegovi podlagi izdanimi izvršilnimi predpisi in kolektivnimi pogodbami, pravilno naj ji določi osnovno plačo in dodatek za delovno dobo (določi pa naj ji tudi delež zaposlitve </w:t>
      </w:r>
      <w:r>
        <w:rPr>
          <w:i/>
          <w:lang w:eastAsia="sl-SI"/>
        </w:rPr>
        <w:t>na delovnem mestu učitelj-šifra D027030 (VII/2)/v nazivu učitelj svetovalec, na delovnem mestu učitelj praktičnega pouka-šifra D027032 (VII/2)/v nazivu učitelj praktičnega pouka svetovalec in na delovnem mestu organizator delovne prakse-šifra D027008 (VII/2)/v nazivu organizator delovne prakse svetovalec).</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rPr>
      </w:pPr>
      <w:r>
        <w:rPr>
          <w:rFonts w:cs="Arial"/>
          <w:szCs w:val="20"/>
        </w:rPr>
      </w:r>
    </w:p>
    <w:p>
      <w:pPr>
        <w:pStyle w:val="BodyText3"/>
        <w:rPr>
          <w:rFonts w:cs="Arial"/>
          <w:b/>
          <w:b/>
          <w:sz w:val="20"/>
        </w:rPr>
      </w:pPr>
      <w:r>
        <w:rPr>
          <w:rFonts w:cs="Arial"/>
          <w:b/>
          <w:sz w:val="24"/>
        </w:rPr>
        <w:t>III.</w:t>
      </w:r>
      <w:r>
        <w:rPr>
          <w:rFonts w:cs="Arial"/>
          <w:b/>
        </w:rPr>
        <w:t xml:space="preserve"> O</w:t>
      </w:r>
      <w:r>
        <w:rPr>
          <w:rFonts w:cs="Arial"/>
          <w:b/>
          <w:sz w:val="20"/>
        </w:rPr>
        <w:t>drejeni ukrepi inšpektorice za sistem javnih uslužbencev</w:t>
      </w:r>
    </w:p>
    <w:p>
      <w:pPr>
        <w:pStyle w:val="BodyText3"/>
        <w:rPr>
          <w:rFonts w:cs="Arial"/>
          <w:b/>
          <w:b/>
          <w:sz w:val="20"/>
        </w:rPr>
      </w:pPr>
      <w:r>
        <w:rPr>
          <w:rFonts w:cs="Arial"/>
          <w:b/>
          <w:sz w:val="20"/>
        </w:rPr>
      </w:r>
    </w:p>
    <w:p>
      <w:pPr>
        <w:pStyle w:val="Normal"/>
        <w:spacing w:lineRule="auto" w:line="240"/>
        <w:jc w:val="both"/>
        <w:rPr/>
      </w:pPr>
      <w:r>
        <w:rPr>
          <w:rFonts w:cs="Arial"/>
          <w:szCs w:val="20"/>
        </w:rPr>
        <w:t>N</w:t>
      </w:r>
      <w:r>
        <w:rPr>
          <w:rFonts w:cs="Arial"/>
          <w:iCs/>
          <w:szCs w:val="20"/>
        </w:rPr>
        <w:t xml:space="preserve">a podlagi </w:t>
      </w:r>
      <w:r>
        <w:rPr>
          <w:rFonts w:cs="Arial"/>
          <w:szCs w:val="20"/>
        </w:rPr>
        <w:t xml:space="preserve">prvega odstavka 43.č člena Zakona o sistemu plač v javnem sektorju inšpektorica </w:t>
      </w:r>
      <w:r>
        <w:rPr>
          <w:rFonts w:cs="Arial"/>
          <w:szCs w:val="20"/>
          <w:u w:val="single"/>
        </w:rPr>
        <w:t>odreja ravnateljici Srednje šole Zagorje</w:t>
      </w:r>
      <w:r>
        <w:rPr>
          <w:rFonts w:cs="Arial"/>
          <w:szCs w:val="20"/>
        </w:rPr>
        <w:t xml:space="preserve"> naslednje potrebne ukrepe za odpravo ugotovljenih nepravilnosti:</w:t>
      </w:r>
    </w:p>
    <w:p>
      <w:pPr>
        <w:pStyle w:val="Normal"/>
        <w:spacing w:lineRule="auto" w:line="240"/>
        <w:jc w:val="both"/>
        <w:rPr>
          <w:rFonts w:cs="Arial"/>
          <w:szCs w:val="20"/>
        </w:rPr>
      </w:pPr>
      <w:r>
        <w:rPr>
          <w:rFonts w:cs="Arial"/>
          <w:szCs w:val="20"/>
        </w:rPr>
      </w:r>
    </w:p>
    <w:p>
      <w:pPr>
        <w:pStyle w:val="Normal"/>
        <w:numPr>
          <w:ilvl w:val="0"/>
          <w:numId w:val="5"/>
        </w:numPr>
        <w:spacing w:lineRule="auto" w:line="240"/>
        <w:jc w:val="both"/>
        <w:rPr/>
      </w:pPr>
      <w:r>
        <w:rPr>
          <w:rFonts w:cs="Arial"/>
          <w:iCs/>
          <w:szCs w:val="20"/>
        </w:rPr>
        <w:t xml:space="preserve">ravnateljica je dolžna izvesti vse odrejene ukrepe, navedene v Točki II tega zapisnika o opravljenem inšpekcijskem nadzoru in poročati o izvedenih ukrepih </w:t>
      </w:r>
      <w:r>
        <w:rPr>
          <w:rFonts w:cs="Arial"/>
          <w:b/>
          <w:iCs/>
          <w:szCs w:val="20"/>
        </w:rPr>
        <w:t>v roku 90 dni po vročitvi tega zapisnika</w:t>
      </w:r>
      <w:r>
        <w:rPr>
          <w:rFonts w:cs="Arial"/>
          <w:iCs/>
          <w:szCs w:val="20"/>
        </w:rPr>
        <w:t xml:space="preserve"> (Inšpektoratu za javni sektor je potrebno v tem roku predložiti listinska dokazila o odpravljenih nepravilnostih oziroma poročati o sprejetih ukrepih),</w:t>
      </w:r>
    </w:p>
    <w:p>
      <w:pPr>
        <w:pStyle w:val="Normal"/>
        <w:numPr>
          <w:ilvl w:val="0"/>
          <w:numId w:val="5"/>
        </w:numPr>
        <w:spacing w:lineRule="auto" w:line="240"/>
        <w:jc w:val="both"/>
        <w:rPr/>
      </w:pPr>
      <w:r>
        <w:rPr>
          <w:rFonts w:cs="Arial"/>
          <w:iCs/>
          <w:szCs w:val="20"/>
        </w:rPr>
        <w:t xml:space="preserve">ravnateljica je dolžna izvesti vse odrejene ukrepe, navedene v Točki II tega zapisnika tudi pri vseh ostalih javnih uslužbencih (zaposlenih v Srednji šoli Zagorje), ki niso bili pregledani v okviru tega inšpekcijskega nadzor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color w:val="000000"/>
          <w:szCs w:val="20"/>
        </w:rPr>
      </w:pPr>
      <w:r>
        <w:rPr>
          <w:rFonts w:cs="Arial"/>
          <w:szCs w:val="20"/>
        </w:rPr>
        <w:t xml:space="preserve">Ravnateljica Srednje šole Zagorje lahko zoper ta zapisnik poda ugovor v roku osmih dni po vročitvi zapisnika. </w:t>
      </w:r>
      <w:r>
        <w:rPr>
          <w:rFonts w:cs="Arial"/>
          <w:color w:val="000000"/>
          <w:szCs w:val="20"/>
        </w:rPr>
        <w:t xml:space="preserve">Pisni ugovor se lahko vloži neposredno pri Inšpektoratu za javni sektor, Tržaška 21, 1000 Ljubljana ali pošlje priporočeno po pošti, lahko pa se poda tudi ustno na zapisnik.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w:t>
      </w:r>
      <w:r>
        <w:rPr>
          <w:rFonts w:cs="Arial"/>
          <w:color w:val="000000"/>
          <w:szCs w:val="20"/>
        </w:rPr>
        <w:t>(Uradni list RS, štev. 106/10</w:t>
      </w:r>
      <w:r>
        <w:rPr>
          <w:rFonts w:cs="Arial"/>
          <w:szCs w:val="20"/>
        </w:rPr>
        <w:t>-uradno prečiščeno besedilo in 32/16</w:t>
      </w:r>
      <w:r>
        <w:rPr>
          <w:rFonts w:cs="Arial"/>
          <w:color w:val="000000"/>
          <w:szCs w:val="20"/>
        </w:rPr>
        <w:t xml:space="preserve">) </w:t>
      </w:r>
      <w:r>
        <w:rPr>
          <w:rFonts w:cs="Arial"/>
          <w:szCs w:val="20"/>
        </w:rPr>
        <w:t xml:space="preserve">za ugovor zoper ta zapisnik ni potrebno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2660"/>
        <w:gridCol w:w="4111"/>
        <w:gridCol w:w="2434"/>
      </w:tblGrid>
      <w:tr>
        <w:trPr/>
        <w:tc>
          <w:tcPr>
            <w:tcW w:w="2660" w:type="dxa"/>
            <w:tcBorders/>
          </w:tcPr>
          <w:p>
            <w:pPr>
              <w:pStyle w:val="Normal"/>
              <w:snapToGrid w:val="false"/>
              <w:spacing w:lineRule="auto" w:line="240"/>
              <w:rPr>
                <w:rFonts w:cs="Arial"/>
                <w:szCs w:val="20"/>
              </w:rPr>
            </w:pPr>
            <w:r>
              <w:rPr>
                <w:rFonts w:cs="Arial"/>
                <w:szCs w:val="20"/>
              </w:rPr>
            </w:r>
          </w:p>
        </w:tc>
        <w:tc>
          <w:tcPr>
            <w:tcW w:w="4111" w:type="dxa"/>
            <w:tcBorders/>
          </w:tcPr>
          <w:p>
            <w:pPr>
              <w:pStyle w:val="Normal"/>
              <w:spacing w:lineRule="auto" w:line="240"/>
              <w:jc w:val="center"/>
              <w:rPr/>
            </w:pPr>
            <w:r>
              <w:rPr>
                <w:rFonts w:cs="Arial"/>
                <w:szCs w:val="20"/>
              </w:rPr>
              <w:t>Duša Pokeržnik, univ. dipl. prav.</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Inšpektorica za sistem javnih uslužbencev</w:t>
            </w:r>
          </w:p>
        </w:tc>
        <w:tc>
          <w:tcPr>
            <w:tcW w:w="2434" w:type="dxa"/>
            <w:tcBorders/>
          </w:tcPr>
          <w:p>
            <w:pPr>
              <w:pStyle w:val="Normal"/>
              <w:snapToGrid w:val="false"/>
              <w:spacing w:lineRule="auto" w:line="240"/>
              <w:rPr>
                <w:rFonts w:cs="Arial"/>
                <w:szCs w:val="20"/>
              </w:rPr>
            </w:pPr>
            <w:r>
              <w:rPr>
                <w:rFonts w:cs="Arial"/>
                <w:szCs w:val="20"/>
              </w:rPr>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ročiti:</w:t>
      </w:r>
    </w:p>
    <w:p>
      <w:pPr>
        <w:pStyle w:val="Normal"/>
        <w:spacing w:lineRule="auto" w:line="240"/>
        <w:jc w:val="both"/>
        <w:rPr>
          <w:rFonts w:cs="Arial"/>
          <w:szCs w:val="20"/>
        </w:rPr>
      </w:pPr>
      <w:r>
        <w:rPr>
          <w:rFonts w:cs="Arial"/>
          <w:szCs w:val="20"/>
        </w:rPr>
      </w:r>
    </w:p>
    <w:p>
      <w:pPr>
        <w:pStyle w:val="Normal"/>
        <w:numPr>
          <w:ilvl w:val="0"/>
          <w:numId w:val="8"/>
        </w:numPr>
        <w:spacing w:lineRule="auto" w:line="240"/>
        <w:jc w:val="both"/>
        <w:rPr/>
      </w:pPr>
      <w:r>
        <w:rPr>
          <w:rFonts w:cs="Arial"/>
          <w:szCs w:val="20"/>
        </w:rPr>
        <w:t>Srednja šola Zagorje, Gospa █, Ravnateljica, Cesta zmage 5, 1410 Zagorje, osebno po ZUP-u</w:t>
      </w:r>
    </w:p>
    <w:p>
      <w:pPr>
        <w:pStyle w:val="Normal"/>
        <w:numPr>
          <w:ilvl w:val="0"/>
          <w:numId w:val="8"/>
        </w:numPr>
        <w:spacing w:lineRule="auto" w:line="240"/>
        <w:jc w:val="both"/>
        <w:rPr>
          <w:rFonts w:cs="Arial"/>
          <w:szCs w:val="20"/>
        </w:rPr>
      </w:pPr>
      <w:r>
        <w:rPr>
          <w:rFonts w:cs="Arial"/>
          <w:szCs w:val="20"/>
        </w:rPr>
        <w:t xml:space="preserve">Ministrstvo za javno upravo, Kabinet ministra, Tržaška 21, 1000 Ljubljana, po e-pošti na naslov: </w:t>
      </w:r>
      <w:hyperlink r:id="rId2">
        <w:r>
          <w:rPr>
            <w:rStyle w:val="InternetLink"/>
            <w:rFonts w:cs="Arial"/>
            <w:szCs w:val="20"/>
          </w:rPr>
          <w:t>gp.mju@gov.si</w:t>
        </w:r>
      </w:hyperlink>
    </w:p>
    <w:p>
      <w:pPr>
        <w:pStyle w:val="Normal"/>
        <w:numPr>
          <w:ilvl w:val="0"/>
          <w:numId w:val="8"/>
        </w:numPr>
        <w:spacing w:lineRule="auto" w:line="240"/>
        <w:jc w:val="both"/>
        <w:rPr>
          <w:rFonts w:cs="Arial"/>
          <w:szCs w:val="20"/>
        </w:rPr>
      </w:pPr>
      <w:r>
        <w:rPr>
          <w:rFonts w:cs="Arial"/>
          <w:szCs w:val="20"/>
        </w:rPr>
        <w:t xml:space="preserve">Ministrstvo za izobraževanje, znanost in šport, Masarykova cesta 16, 1000 Ljubljana, po e-pošti na naslov: </w:t>
      </w:r>
      <w:hyperlink r:id="rId3">
        <w:r>
          <w:rPr>
            <w:rStyle w:val="InternetLink"/>
            <w:rFonts w:cs="Arial"/>
            <w:szCs w:val="20"/>
          </w:rPr>
          <w:t>gp.mizs@gov.si</w:t>
        </w:r>
      </w:hyperlink>
    </w:p>
    <w:p>
      <w:pPr>
        <w:pStyle w:val="Normal"/>
        <w:numPr>
          <w:ilvl w:val="0"/>
          <w:numId w:val="8"/>
        </w:numPr>
        <w:spacing w:lineRule="auto" w:line="240"/>
        <w:jc w:val="both"/>
        <w:rPr>
          <w:rFonts w:cs="Arial"/>
          <w:szCs w:val="20"/>
        </w:rPr>
      </w:pPr>
      <w:r>
        <w:rPr>
          <w:rFonts w:cs="Arial"/>
          <w:szCs w:val="20"/>
        </w:rPr>
        <w:t xml:space="preserve">Občina Zagorje ob Savi, Cesta 9. avgusta 5, 1410 Zagorje ob Savi, po e-pošti na naslov: </w:t>
      </w:r>
      <w:hyperlink r:id="rId4">
        <w:r>
          <w:rPr>
            <w:rStyle w:val="InternetLink"/>
            <w:rFonts w:cs="Arial"/>
            <w:szCs w:val="20"/>
          </w:rPr>
          <w:t>obcina.zagorje@zagorje.si</w:t>
        </w:r>
      </w:hyperlink>
    </w:p>
    <w:p>
      <w:pPr>
        <w:pStyle w:val="Normal"/>
        <w:spacing w:lineRule="auto" w:line="240"/>
        <w:jc w:val="both"/>
        <w:rPr>
          <w:vanish/>
          <w:szCs w:val="20"/>
        </w:rPr>
      </w:pPr>
      <w:r>
        <w:rPr>
          <w:vanish/>
          <w:szCs w:val="20"/>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Republika" w:hAnsi="Republika" w:cs="Republika"/>
        <w:sz w:val="16"/>
      </w:rPr>
    </w:pPr>
    <w:r>
      <w:rPr>
        <w:rFonts w:cs="Republika" w:ascii="Republika" w:hAnsi="Republika"/>
        <w:sz w:val="16"/>
      </w:rPr>
      <w:t xml:space="preserve">ZAPISNIK O OPRAVLJENEM INŠPEKCIJSKEM NADZORU V SREDNJI ŠOLI ZAGORJE </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0">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T: 01 478 83 84</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2"/>
      <w:numFmt w:val="bullet"/>
      <w:lvlText w:val="-"/>
      <w:lvlJc w:val="left"/>
      <w:pPr>
        <w:tabs>
          <w:tab w:val="num" w:pos="0"/>
        </w:tabs>
        <w:ind w:left="360" w:hanging="360"/>
      </w:pPr>
      <w:rPr>
        <w:rFonts w:ascii="OpenSymbol" w:hAnsi="OpenSymbol" w:cs="OpenSymbol" w:hint="default"/>
      </w:rPr>
    </w:lvl>
  </w:abstractNum>
  <w:abstractNum w:abstractNumId="6">
    <w:lvl w:ilvl="0">
      <w:start w:val="2"/>
      <w:numFmt w:val="bullet"/>
      <w:lvlText w:val="-"/>
      <w:lvlJc w:val="left"/>
      <w:pPr>
        <w:tabs>
          <w:tab w:val="num" w:pos="0"/>
        </w:tabs>
        <w:ind w:left="360" w:hanging="360"/>
      </w:pPr>
      <w:rPr>
        <w:rFonts w:ascii="OpenSymbol" w:hAnsi="OpenSymbol" w:cs="OpenSymbo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rFonts w:cs="Arial"/>
      <w:i/>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___WRD_EMBED_SUB_240"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GlavaZnak">
    <w:name w:val="Glava Znak"/>
    <w:qFormat/>
    <w:rPr>
      <w:rFonts w:ascii="Arial" w:hAnsi="Arial" w:cs="Arial"/>
      <w:szCs w:val="24"/>
    </w:rPr>
  </w:style>
  <w:style w:type="character" w:styleId="Mrppsc">
    <w:name w:val="mrppsc"/>
    <w:basedOn w:val="Privzetapisavaodstavka"/>
    <w:qFormat/>
    <w:rPr/>
  </w:style>
  <w:style w:type="character" w:styleId="ZnakZnak2">
    <w:name w:val=" Znak Znak2"/>
    <w:qFormat/>
    <w:rPr>
      <w:rFonts w:ascii="Arial" w:hAnsi="Arial" w:cs="Arial"/>
      <w:szCs w:val="24"/>
      <w:lang w:val="sl-SI" w:bidi="ar-SA"/>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808080"/>
      <w:shd w:fill="E6E6E6" w:val="clear"/>
    </w:rPr>
  </w:style>
  <w:style w:type="character" w:styleId="Naslov2Znak">
    <w:name w:val="Naslov 2 Znak"/>
    <w:qFormat/>
    <w:rPr>
      <w:rFonts w:ascii="Arial" w:hAnsi="Arial" w:cs="Arial"/>
      <w:b/>
      <w:bCs/>
      <w:i/>
      <w:iCs/>
      <w:sz w:val="28"/>
      <w:szCs w:val="28"/>
    </w:rPr>
  </w:style>
  <w:style w:type="character" w:styleId="Naslov4Znak">
    <w:name w:val="Naslov 4 Znak"/>
    <w:qFormat/>
    <w:rPr>
      <w:rFonts w:ascii="Calibri" w:hAnsi="Calibri" w:cs="Calibri"/>
      <w:b/>
      <w:bCs/>
      <w:sz w:val="28"/>
      <w:szCs w:val="28"/>
    </w:rPr>
  </w:style>
  <w:style w:type="character" w:styleId="Naslov1Znak">
    <w:name w:val="Naslov 1 Znak"/>
    <w:qFormat/>
    <w:rPr>
      <w:rFonts w:ascii="Arial" w:hAnsi="Arial" w:cs="Arial"/>
      <w:i/>
      <w:kern w:val="2"/>
    </w:rPr>
  </w:style>
  <w:style w:type="character" w:styleId="Naslov3Znak">
    <w:name w:val="Naslov 3 Znak"/>
    <w:qFormat/>
    <w:rPr>
      <w:rFonts w:ascii="Arial" w:hAnsi="Arial" w:cs="Arial"/>
      <w:b/>
      <w:bCs/>
      <w:sz w:val="26"/>
      <w:szCs w:val="26"/>
    </w:rPr>
  </w:style>
  <w:style w:type="character" w:styleId="NogaZnak">
    <w:name w:val="Noga Znak"/>
    <w:qFormat/>
    <w:rPr>
      <w:rFonts w:ascii="Arial" w:hAnsi="Arial" w:cs="Arial"/>
      <w:szCs w:val="24"/>
    </w:rPr>
  </w:style>
  <w:style w:type="character" w:styleId="NaslovZnak">
    <w:name w:val="Naslov Znak"/>
    <w:qFormat/>
    <w:rPr>
      <w:b/>
      <w:sz w:val="28"/>
      <w:szCs w:val="24"/>
    </w:rPr>
  </w:style>
  <w:style w:type="character" w:styleId="Telobesedila2Znak">
    <w:name w:val="Telo besedila 2 Znak"/>
    <w:qFormat/>
    <w:rPr>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ighlight">
    <w:name w:val="highlight"/>
    <w:qFormat/>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TelobesedilazamikZnak">
    <w:name w:val="Telo besedila - zamik Znak"/>
    <w:qFormat/>
    <w:rPr>
      <w:sz w:val="24"/>
      <w:szCs w:val="24"/>
    </w:rPr>
  </w:style>
  <w:style w:type="character" w:styleId="Naslov1Znak1">
    <w:name w:val="Naslov 1 Znak1"/>
    <w:qFormat/>
    <w:rPr>
      <w:rFonts w:ascii="Calibri Light" w:hAnsi="Calibri Light" w:eastAsia="Times New Roman" w:cs="Times New Roman"/>
      <w:color w:val="2F5496"/>
      <w:sz w:val="32"/>
      <w:szCs w:val="32"/>
    </w:rPr>
  </w:style>
  <w:style w:type="character" w:styleId="Examplecontent">
    <w:name w:val="examplecontent"/>
    <w:qFormat/>
    <w:rPr/>
  </w:style>
  <w:style w:type="character" w:styleId="ZnakZnak21">
    <w:name w:val="Znak Znak2"/>
    <w:qFormat/>
    <w:rPr>
      <w:rFonts w:ascii="Arial" w:hAnsi="Arial" w:cs="Arial"/>
      <w:szCs w:val="24"/>
      <w:lang w:val="sl-SI" w:bidi="ar-SA"/>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175"/>
    </w:pPr>
    <w:rPr>
      <w:rFonts w:ascii="Times New Roman" w:hAnsi="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cs="Times New Roman"/>
      <w:b/>
      <w:bCs/>
      <w:color w:val="333333"/>
      <w:sz w:val="15"/>
      <w:szCs w:val="15"/>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31">
    <w:name w:val="Telo besedila 31"/>
    <w:basedOn w:val="Normal"/>
    <w:qFormat/>
    <w:pPr>
      <w:spacing w:lineRule="auto" w:line="240"/>
      <w:jc w:val="both"/>
    </w:pPr>
    <w:rPr>
      <w:sz w:val="22"/>
      <w:szCs w:val="20"/>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Clennavtitle">
    <w:name w:val="clen_nav_title"/>
    <w:basedOn w:val="Normal"/>
    <w:qFormat/>
    <w:pPr>
      <w:spacing w:lineRule="auto" w:line="240" w:before="280" w:after="280"/>
    </w:pPr>
    <w:rPr>
      <w:rFonts w:ascii="Times New Roman" w:hAnsi="Times New Roman" w:cs="Times New Roman"/>
      <w:sz w:val="24"/>
    </w:rPr>
  </w:style>
  <w:style w:type="paragraph" w:styleId="Clennavbody">
    <w:name w:val="clen_nav_body"/>
    <w:basedOn w:val="Normal"/>
    <w:qFormat/>
    <w:pPr>
      <w:spacing w:lineRule="auto" w:line="240" w:before="280" w:after="280"/>
    </w:pPr>
    <w:rPr>
      <w:rFonts w:ascii="Times New Roman" w:hAnsi="Times New Roman" w:cs="Times New Roman"/>
      <w:sz w:val="24"/>
    </w:rPr>
  </w:style>
  <w:style w:type="paragraph" w:styleId="Doc">
    <w:name w:val="doc"/>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Alineazaodstavkom1">
    <w:name w:val="Alinea za odstavkom"/>
    <w:basedOn w:val="Normal"/>
    <w:qFormat/>
    <w:pPr>
      <w:numPr>
        <w:ilvl w:val="0"/>
        <w:numId w:val="7"/>
      </w:numPr>
      <w:tabs>
        <w:tab w:val="clear" w:pos="720"/>
        <w:tab w:val="left" w:pos="540" w:leader="none"/>
        <w:tab w:val="left" w:pos="900" w:leader="none"/>
      </w:tabs>
      <w:spacing w:lineRule="auto" w:line="240"/>
      <w:jc w:val="both"/>
    </w:pPr>
    <w:rPr>
      <w:rFonts w:cs="Arial"/>
      <w:sz w:val="22"/>
      <w:szCs w:val="22"/>
    </w:rPr>
  </w:style>
  <w:style w:type="paragraph" w:styleId="Lennaslov">
    <w:name w:val="Člen_naslov"/>
    <w:basedOn w:val="Len1"/>
    <w:qFormat/>
    <w:pPr>
      <w:spacing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gp.mizs@gov.si" TargetMode="External"/><Relationship Id="rId4" Type="http://schemas.openxmlformats.org/officeDocument/2006/relationships/hyperlink" Target="mailto:obcina.zagorje@zagorje.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5:00Z</dcterms:created>
  <dc:creator>Gorazd Odar</dc:creator>
  <dc:description/>
  <cp:keywords/>
  <dc:language>en-US</dc:language>
  <cp:lastModifiedBy>Tatjana Turnšek</cp:lastModifiedBy>
  <cp:lastPrinted>2019-05-09T17:27:00Z</cp:lastPrinted>
  <dcterms:modified xsi:type="dcterms:W3CDTF">2020-07-21T07:36:00Z</dcterms:modified>
  <cp:revision>6</cp:revision>
  <dc:subject/>
  <dc:title>Številka:</dc:title>
</cp:coreProperties>
</file>