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APISNIK O INŠPEKCIJSKEM NADZORU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Vrtec Zagorje ob Savi</w:t>
      </w:r>
    </w:p>
    <w:p>
      <w:pPr>
        <w:pStyle w:val="Normal"/>
        <w:jc w:val="center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Inšpektor višji svetnik: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g. Milan Pirman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Ljubljana, februar 2019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S E B I N A</w:t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564621">
            <w:r>
              <w:rPr>
                <w:rStyle w:val="IndexLink"/>
                <w:rFonts w:cs="Arial" w:ascii="Arial" w:hAnsi="Arial"/>
                <w:lang w:val="en-US" w:eastAsia="en-US"/>
              </w:rPr>
              <w:t>I   Razlog inšpekcijskega nadzor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4622">
            <w:r>
              <w:rPr>
                <w:rStyle w:val="IndexLink"/>
                <w:rFonts w:cs="Arial" w:ascii="Arial" w:hAnsi="Arial"/>
                <w:lang w:val="en-US" w:eastAsia="en-US"/>
              </w:rPr>
              <w:t>II   Ugotovitve inšpektorj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8488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4623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adzor nad ocenjevanjem delovne uspešnosti in napredovanjem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88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4624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█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25">
            <w:r>
              <w:rPr>
                <w:rStyle w:val="IndexLink"/>
                <w:rFonts w:cs="Arial" w:ascii="Arial" w:hAnsi="Arial"/>
                <w:lang w:val="en-US" w:eastAsia="en-US"/>
              </w:rPr>
              <w:t>1.1.1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cenjevanje in napredovanj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26">
            <w:r>
              <w:rPr>
                <w:rStyle w:val="IndexLink"/>
                <w:rFonts w:cs="Arial" w:ascii="Arial" w:hAnsi="Arial"/>
                <w:lang w:val="en-US" w:eastAsia="en-US"/>
              </w:rPr>
              <w:t>1.1.2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vrstitev v višji plačni razred v letu 2019 (sprememba kolektivne pogodbe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27">
            <w:r>
              <w:rPr>
                <w:rStyle w:val="IndexLink"/>
                <w:rFonts w:cs="Arial" w:ascii="Arial" w:hAnsi="Arial"/>
                <w:lang w:val="en-US" w:eastAsia="en-US"/>
              </w:rPr>
              <w:t>1.1.3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čilne list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28">
            <w:r>
              <w:rPr>
                <w:rStyle w:val="IndexLink"/>
                <w:rFonts w:cs="Arial" w:ascii="Arial" w:hAnsi="Arial"/>
                <w:lang w:val="en-US" w:eastAsia="en-US"/>
              </w:rPr>
              <w:t>1.1.4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gotovitve inšpektor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88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4629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█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30">
            <w:r>
              <w:rPr>
                <w:rStyle w:val="IndexLink"/>
                <w:rFonts w:cs="Arial" w:ascii="Arial" w:hAnsi="Arial"/>
                <w:lang w:val="en-US" w:eastAsia="en-US"/>
              </w:rPr>
              <w:t>1.2.1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cenjevanje in napredovanj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31">
            <w:r>
              <w:rPr>
                <w:rStyle w:val="IndexLink"/>
                <w:rFonts w:cs="Arial" w:ascii="Arial" w:hAnsi="Arial"/>
                <w:lang w:val="en-US" w:eastAsia="en-US"/>
              </w:rPr>
              <w:t>1.2.2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vrstitev v višji plačni razred v letu 2019 (sprememba kolektivne pogodbe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32">
            <w:r>
              <w:rPr>
                <w:rStyle w:val="IndexLink"/>
                <w:rFonts w:cs="Arial" w:ascii="Arial" w:hAnsi="Arial"/>
                <w:lang w:val="en-US" w:eastAsia="en-US"/>
              </w:rPr>
              <w:t>1.2.3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čilne list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33">
            <w:r>
              <w:rPr>
                <w:rStyle w:val="IndexLink"/>
                <w:rFonts w:cs="Arial" w:ascii="Arial" w:hAnsi="Arial"/>
                <w:lang w:val="en-US" w:eastAsia="en-US"/>
              </w:rPr>
              <w:t>1.2.4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gotovitve inšpektorj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88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4634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█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35">
            <w:r>
              <w:rPr>
                <w:rStyle w:val="IndexLink"/>
                <w:rFonts w:cs="Arial" w:ascii="Arial" w:hAnsi="Arial"/>
                <w:lang w:val="en-US" w:eastAsia="en-US"/>
              </w:rPr>
              <w:t>1.3.1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cenjevanje in napredovanj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36">
            <w:r>
              <w:rPr>
                <w:rStyle w:val="IndexLink"/>
                <w:rFonts w:cs="Arial" w:ascii="Arial" w:hAnsi="Arial"/>
                <w:lang w:val="en-US" w:eastAsia="en-US"/>
              </w:rPr>
              <w:t>1.3.2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vrstitev v višji plačni razred v letu 2019 (sprememba kolektivne pogodbe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37">
            <w:r>
              <w:rPr>
                <w:rStyle w:val="IndexLink"/>
                <w:rFonts w:cs="Arial" w:ascii="Arial" w:hAnsi="Arial"/>
                <w:lang w:val="en-US" w:eastAsia="en-US"/>
              </w:rPr>
              <w:t>1.3.3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čilne list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38">
            <w:r>
              <w:rPr>
                <w:rStyle w:val="IndexLink"/>
                <w:rFonts w:cs="Arial" w:ascii="Arial" w:hAnsi="Arial"/>
                <w:lang w:val="en-US" w:eastAsia="en-US"/>
              </w:rPr>
              <w:t>1.3.4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gotovitve inšpektor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88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4639">
            <w:r>
              <w:rPr>
                <w:rStyle w:val="IndexLink"/>
                <w:rFonts w:cs="Arial" w:ascii="Arial" w:hAnsi="Arial"/>
                <w:lang w:val="en-US" w:eastAsia="en-US"/>
              </w:rPr>
              <w:t>1.4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J█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40">
            <w:r>
              <w:rPr>
                <w:rStyle w:val="IndexLink"/>
                <w:rFonts w:cs="Arial" w:ascii="Arial" w:hAnsi="Arial"/>
                <w:lang w:val="en-US" w:eastAsia="en-US"/>
              </w:rPr>
              <w:t>1.4.1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cenjevanje in napredovanj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41">
            <w:r>
              <w:rPr>
                <w:rStyle w:val="IndexLink"/>
                <w:rFonts w:cs="Arial" w:ascii="Arial" w:hAnsi="Arial"/>
                <w:lang w:val="en-US" w:eastAsia="en-US"/>
              </w:rPr>
              <w:t>1.4.2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vrstitev v višji plačni razred v letu 2019 (sprememba kolektivne pogodbe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42">
            <w:r>
              <w:rPr>
                <w:rStyle w:val="IndexLink"/>
                <w:rFonts w:cs="Arial" w:ascii="Arial" w:hAnsi="Arial"/>
                <w:lang w:val="en-US" w:eastAsia="en-US"/>
              </w:rPr>
              <w:t>1.4.3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čilne list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43">
            <w:r>
              <w:rPr>
                <w:rStyle w:val="IndexLink"/>
                <w:rFonts w:cs="Arial" w:ascii="Arial" w:hAnsi="Arial"/>
                <w:lang w:val="en-US" w:eastAsia="en-US"/>
              </w:rPr>
              <w:t>1.4.4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gotovitve inšpektor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88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4644">
            <w:r>
              <w:rPr>
                <w:rStyle w:val="IndexLink"/>
                <w:rFonts w:cs="Arial" w:ascii="Arial" w:hAnsi="Arial"/>
                <w:lang w:val="en-US" w:eastAsia="en-US"/>
              </w:rPr>
              <w:t>1.5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█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45">
            <w:r>
              <w:rPr>
                <w:rStyle w:val="IndexLink"/>
                <w:rFonts w:cs="Arial" w:ascii="Arial" w:hAnsi="Arial"/>
                <w:lang w:val="en-US" w:eastAsia="en-US"/>
              </w:rPr>
              <w:t>1.5.1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cenjevanje in napredovanj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46">
            <w:r>
              <w:rPr>
                <w:rStyle w:val="IndexLink"/>
                <w:rFonts w:cs="Arial" w:ascii="Arial" w:hAnsi="Arial"/>
                <w:lang w:val="en-US" w:eastAsia="en-US"/>
              </w:rPr>
              <w:t>1.5.2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vrstitev v višji plačni razred v letu 2019 (sprememba kolektivne pogodbe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47">
            <w:r>
              <w:rPr>
                <w:rStyle w:val="IndexLink"/>
                <w:rFonts w:cs="Arial" w:ascii="Arial" w:hAnsi="Arial"/>
                <w:lang w:val="en-US" w:eastAsia="en-US"/>
              </w:rPr>
              <w:t>1.5.3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čilne list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48">
            <w:r>
              <w:rPr>
                <w:rStyle w:val="IndexLink"/>
                <w:rFonts w:cs="Arial" w:ascii="Arial" w:hAnsi="Arial"/>
                <w:lang w:val="en-US" w:eastAsia="en-US"/>
              </w:rPr>
              <w:t>1.5.4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gotovitve inšpektorj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88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4649">
            <w:r>
              <w:rPr>
                <w:rStyle w:val="IndexLink"/>
                <w:rFonts w:cs="Arial" w:ascii="Arial" w:hAnsi="Arial"/>
                <w:lang w:val="en-US" w:eastAsia="en-US"/>
              </w:rPr>
              <w:t>1.6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█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50">
            <w:r>
              <w:rPr>
                <w:rStyle w:val="IndexLink"/>
                <w:rFonts w:cs="Arial" w:ascii="Arial" w:hAnsi="Arial"/>
                <w:lang w:val="en-US" w:eastAsia="en-US"/>
              </w:rPr>
              <w:t>1.6.1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cenjevanje in napredovanje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51">
            <w:r>
              <w:rPr>
                <w:rStyle w:val="IndexLink"/>
                <w:rFonts w:cs="Arial" w:ascii="Arial" w:hAnsi="Arial"/>
                <w:lang w:val="en-US" w:eastAsia="en-US"/>
              </w:rPr>
              <w:t>1.6.2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vrstitev v višji plačni razred v letu 2019 (sprememba kolektivne pogodbe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52">
            <w:r>
              <w:rPr>
                <w:rStyle w:val="IndexLink"/>
                <w:rFonts w:cs="Arial" w:ascii="Arial" w:hAnsi="Arial"/>
                <w:lang w:val="en-US" w:eastAsia="en-US"/>
              </w:rPr>
              <w:t>1.6.3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čilne liste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53">
            <w:r>
              <w:rPr>
                <w:rStyle w:val="IndexLink"/>
                <w:rFonts w:cs="Arial" w:ascii="Arial" w:hAnsi="Arial"/>
                <w:lang w:val="en-US" w:eastAsia="en-US"/>
              </w:rPr>
              <w:t>1.6.4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gotovitve inšpektorj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88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4654">
            <w:r>
              <w:rPr>
                <w:rStyle w:val="IndexLink"/>
                <w:rFonts w:cs="Arial" w:ascii="Arial" w:hAnsi="Arial"/>
                <w:lang w:val="en-US" w:eastAsia="en-US"/>
              </w:rPr>
              <w:t>1.7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█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55">
            <w:r>
              <w:rPr>
                <w:rStyle w:val="IndexLink"/>
                <w:rFonts w:cs="Arial" w:ascii="Arial" w:hAnsi="Arial"/>
                <w:lang w:val="en-US" w:eastAsia="en-US"/>
              </w:rPr>
              <w:t>1.7.1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cenjevanje in napredovanje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56">
            <w:r>
              <w:rPr>
                <w:rStyle w:val="IndexLink"/>
                <w:rFonts w:cs="Arial" w:ascii="Arial" w:hAnsi="Arial"/>
                <w:lang w:val="en-US" w:eastAsia="en-US"/>
              </w:rPr>
              <w:t>1.7.2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vrstitev v višji plačni razred v letu 2019 (sprememba kolektivne pogodbe)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57">
            <w:r>
              <w:rPr>
                <w:rStyle w:val="IndexLink"/>
                <w:rFonts w:cs="Arial" w:ascii="Arial" w:hAnsi="Arial"/>
                <w:lang w:val="en-US" w:eastAsia="en-US"/>
              </w:rPr>
              <w:t>1.7.3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čilne liste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58">
            <w:r>
              <w:rPr>
                <w:rStyle w:val="IndexLink"/>
                <w:rFonts w:cs="Arial" w:ascii="Arial" w:hAnsi="Arial"/>
                <w:lang w:val="en-US" w:eastAsia="en-US"/>
              </w:rPr>
              <w:t>1.7.4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gotovitve inšpektorj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88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4659">
            <w:r>
              <w:rPr>
                <w:rStyle w:val="IndexLink"/>
                <w:rFonts w:cs="Arial" w:ascii="Arial" w:hAnsi="Arial"/>
                <w:lang w:val="en-US" w:eastAsia="en-US"/>
              </w:rPr>
              <w:t>1.8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█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60">
            <w:r>
              <w:rPr>
                <w:rStyle w:val="IndexLink"/>
                <w:rFonts w:cs="Arial" w:ascii="Arial" w:hAnsi="Arial"/>
                <w:lang w:val="en-US" w:eastAsia="en-US"/>
              </w:rPr>
              <w:t>1.8.1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apredovanje v letu 2008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61">
            <w:r>
              <w:rPr>
                <w:rStyle w:val="IndexLink"/>
                <w:rFonts w:cs="Arial" w:ascii="Arial" w:hAnsi="Arial"/>
                <w:lang w:val="en-US" w:eastAsia="en-US"/>
              </w:rPr>
              <w:t>1.8.2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apredovanje v letu 2015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62">
            <w:r>
              <w:rPr>
                <w:rStyle w:val="IndexLink"/>
                <w:rFonts w:cs="Arial" w:ascii="Arial" w:hAnsi="Arial"/>
                <w:lang w:val="en-US" w:eastAsia="en-US"/>
              </w:rPr>
              <w:t>1.8.3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vrstitev v višji plačni razred v letu 2017 (sprememba kolektivne pogodbe)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63">
            <w:r>
              <w:rPr>
                <w:rStyle w:val="IndexLink"/>
                <w:rFonts w:cs="Arial" w:ascii="Arial" w:hAnsi="Arial"/>
                <w:lang w:val="en-US" w:eastAsia="en-US"/>
              </w:rPr>
              <w:t>1.8.4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apredovanje v letu 2018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64">
            <w:r>
              <w:rPr>
                <w:rStyle w:val="IndexLink"/>
                <w:rFonts w:cs="Arial" w:ascii="Arial" w:hAnsi="Arial"/>
                <w:lang w:val="en-US" w:eastAsia="en-US"/>
              </w:rPr>
              <w:t>1.8.5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emestitev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4665">
            <w:r>
              <w:rPr>
                <w:rStyle w:val="IndexLink"/>
                <w:rFonts w:cs="Arial" w:ascii="Arial" w:hAnsi="Arial"/>
                <w:lang w:val="en-US" w:eastAsia="en-US"/>
              </w:rPr>
              <w:t>1.8.6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čilne liste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8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564666">
            <w:r>
              <w:rPr>
                <w:rStyle w:val="IndexLink"/>
                <w:rFonts w:cs="Arial" w:ascii="Arial" w:hAnsi="Arial"/>
                <w:i w:val="false"/>
                <w:iCs w:val="false"/>
                <w:lang w:val="en-US" w:eastAsia="en-US"/>
              </w:rPr>
              <w:t>1.8.7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 w:val="false"/>
                <w:iCs w:val="false"/>
                <w:lang w:val="en-US" w:eastAsia="en-US"/>
              </w:rPr>
              <w:t>Ugotovitve inšpektorja</w:t>
              <w:tab/>
              <w:t>14</w:t>
            </w:r>
          </w:hyperlink>
          <w:r>
            <w:rPr>
              <w:rStyle w:val="IndexLink"/>
              <w:i w:val="false"/>
              <w:i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en-US" w:eastAsia="en-US"/>
        </w:rPr>
      </w:pPr>
      <w:r>
        <w:rPr>
          <w:rFonts w:cs="Arial"/>
          <w:i/>
          <w:iCs/>
          <w:sz w:val="22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0611-12/2019/15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Datum:   20.2.2019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 xml:space="preserve">Na podlagi 43. b člena </w:t>
      </w:r>
      <w:r>
        <w:rPr>
          <w:rFonts w:cs="Arial"/>
          <w:b w:val="false"/>
          <w:bCs/>
          <w:szCs w:val="20"/>
          <w:lang w:val="sl-SI"/>
        </w:rPr>
        <w:t xml:space="preserve">Zakona o sistemu plač v javnem sektorju </w:t>
      </w:r>
      <w:r>
        <w:rPr>
          <w:rFonts w:cs="Arial"/>
          <w:b w:val="false"/>
          <w:szCs w:val="20"/>
          <w:lang w:val="sl-SI"/>
        </w:rPr>
        <w:t xml:space="preserve">(Ur. l. RS, št. </w:t>
      </w:r>
      <w:hyperlink r:id="rId2" w:tgtFrame="_blank">
        <w:r>
          <w:rPr>
            <w:rStyle w:val="InternetLink"/>
            <w:b/>
            <w:color w:val="000000"/>
            <w:u w:val="none"/>
            <w:lang w:val="sl-SI"/>
          </w:rPr>
          <w:t>108/09</w:t>
        </w:r>
      </w:hyperlink>
      <w:r>
        <w:rPr>
          <w:b w:val="false"/>
          <w:lang w:val="sl-SI"/>
        </w:rPr>
        <w:t xml:space="preserve">-UPB13, </w:t>
      </w:r>
      <w:hyperlink r:id="rId3" w:tgtFrame="_blank">
        <w:r>
          <w:rPr>
            <w:rStyle w:val="InternetLink"/>
            <w:b/>
            <w:color w:val="000000"/>
            <w:u w:val="none"/>
            <w:lang w:val="sl-SI"/>
          </w:rPr>
          <w:t>8/10</w:t>
        </w:r>
      </w:hyperlink>
      <w:r>
        <w:rPr>
          <w:b w:val="false"/>
          <w:lang w:val="sl-SI"/>
        </w:rPr>
        <w:t xml:space="preserve"> Odl.US, </w:t>
      </w:r>
      <w:hyperlink r:id="rId4" w:tgtFrame="_blank">
        <w:r>
          <w:rPr>
            <w:rStyle w:val="InternetLink"/>
            <w:b/>
            <w:color w:val="000000"/>
            <w:u w:val="none"/>
            <w:lang w:val="sl-SI"/>
          </w:rPr>
          <w:t>13/10</w:t>
        </w:r>
      </w:hyperlink>
      <w:r>
        <w:rPr>
          <w:b w:val="false"/>
          <w:lang w:val="sl-SI"/>
        </w:rPr>
        <w:t xml:space="preserve">, </w:t>
      </w:r>
      <w:hyperlink r:id="rId5" w:tgtFrame="_blank">
        <w:r>
          <w:rPr>
            <w:rStyle w:val="InternetLink"/>
            <w:b/>
            <w:color w:val="000000"/>
            <w:u w:val="none"/>
            <w:lang w:val="sl-SI"/>
          </w:rPr>
          <w:t>16/10</w:t>
        </w:r>
      </w:hyperlink>
      <w:r>
        <w:rPr>
          <w:b w:val="false"/>
          <w:lang w:val="sl-SI"/>
        </w:rPr>
        <w:t xml:space="preserve"> Odl.US, </w:t>
      </w:r>
      <w:hyperlink r:id="rId6" w:tgtFrame="_blank">
        <w:r>
          <w:rPr>
            <w:rStyle w:val="InternetLink"/>
            <w:b/>
            <w:color w:val="000000"/>
            <w:u w:val="none"/>
            <w:lang w:val="sl-SI"/>
          </w:rPr>
          <w:t>50/10</w:t>
        </w:r>
      </w:hyperlink>
      <w:r>
        <w:rPr>
          <w:b w:val="false"/>
          <w:lang w:val="sl-SI"/>
        </w:rPr>
        <w:t xml:space="preserve"> Odl.US, </w:t>
      </w:r>
      <w:hyperlink r:id="rId7" w:tgtFrame="_blank">
        <w:r>
          <w:rPr>
            <w:rStyle w:val="InternetLink"/>
            <w:b/>
            <w:color w:val="000000"/>
            <w:u w:val="none"/>
            <w:lang w:val="sl-SI"/>
          </w:rPr>
          <w:t>59/10</w:t>
        </w:r>
      </w:hyperlink>
      <w:r>
        <w:rPr>
          <w:b w:val="false"/>
          <w:lang w:val="sl-SI"/>
        </w:rPr>
        <w:t xml:space="preserve">, </w:t>
      </w:r>
      <w:hyperlink r:id="rId8" w:tgtFrame="_blank">
        <w:r>
          <w:rPr>
            <w:rStyle w:val="InternetLink"/>
            <w:b/>
            <w:color w:val="000000"/>
            <w:u w:val="none"/>
            <w:lang w:val="sl-SI"/>
          </w:rPr>
          <w:t>85/10</w:t>
        </w:r>
      </w:hyperlink>
      <w:r>
        <w:rPr>
          <w:b w:val="false"/>
          <w:lang w:val="sl-SI"/>
        </w:rPr>
        <w:t xml:space="preserve">, </w:t>
      </w:r>
      <w:hyperlink r:id="rId9" w:tgtFrame="_blank">
        <w:r>
          <w:rPr>
            <w:rStyle w:val="InternetLink"/>
            <w:b/>
            <w:color w:val="000000"/>
            <w:u w:val="none"/>
            <w:lang w:val="sl-SI"/>
          </w:rPr>
          <w:t>94/10</w:t>
        </w:r>
      </w:hyperlink>
      <w:r>
        <w:rPr>
          <w:b w:val="false"/>
          <w:lang w:val="sl-SI"/>
        </w:rPr>
        <w:t xml:space="preserve">, </w:t>
      </w:r>
      <w:hyperlink r:id="rId10" w:tgtFrame="_blank">
        <w:r>
          <w:rPr>
            <w:rStyle w:val="InternetLink"/>
            <w:b/>
            <w:color w:val="000000"/>
            <w:u w:val="none"/>
            <w:lang w:val="sl-SI"/>
          </w:rPr>
          <w:t>107/10</w:t>
        </w:r>
      </w:hyperlink>
      <w:r>
        <w:rPr>
          <w:b w:val="false"/>
          <w:lang w:val="sl-SI"/>
        </w:rPr>
        <w:t xml:space="preserve">, </w:t>
      </w:r>
      <w:hyperlink r:id="rId11" w:tgtFrame="_blank">
        <w:r>
          <w:rPr>
            <w:rStyle w:val="InternetLink"/>
            <w:b/>
            <w:color w:val="000000"/>
            <w:u w:val="none"/>
            <w:lang w:val="sl-SI"/>
          </w:rPr>
          <w:t>35/11</w:t>
        </w:r>
      </w:hyperlink>
      <w:r>
        <w:rPr>
          <w:b w:val="false"/>
          <w:lang w:val="sl-SI"/>
        </w:rPr>
        <w:t xml:space="preserve">, </w:t>
      </w:r>
      <w:hyperlink r:id="rId12" w:tgtFrame="_blank">
        <w:r>
          <w:rPr>
            <w:rStyle w:val="InternetLink"/>
            <w:b/>
            <w:color w:val="000000"/>
            <w:u w:val="none"/>
            <w:lang w:val="sl-SI"/>
          </w:rPr>
          <w:t>110/11</w:t>
        </w:r>
      </w:hyperlink>
      <w:r>
        <w:rPr>
          <w:b w:val="false"/>
          <w:lang w:val="sl-SI"/>
        </w:rPr>
        <w:t xml:space="preserve">, </w:t>
      </w:r>
      <w:hyperlink r:id="rId13" w:tgtFrame="_blank">
        <w:r>
          <w:rPr>
            <w:rStyle w:val="InternetLink"/>
            <w:b/>
            <w:color w:val="000000"/>
            <w:u w:val="none"/>
            <w:lang w:val="sl-SI"/>
          </w:rPr>
          <w:t>27/12</w:t>
        </w:r>
      </w:hyperlink>
      <w:r>
        <w:rPr>
          <w:b w:val="false"/>
          <w:lang w:val="sl-SI"/>
        </w:rPr>
        <w:t xml:space="preserve"> Odl.US, </w:t>
      </w:r>
      <w:hyperlink r:id="rId14" w:tgtFrame="_blank">
        <w:r>
          <w:rPr>
            <w:rStyle w:val="InternetLink"/>
            <w:b/>
            <w:color w:val="000000"/>
            <w:u w:val="none"/>
            <w:lang w:val="sl-SI"/>
          </w:rPr>
          <w:t>40/12</w:t>
        </w:r>
      </w:hyperlink>
      <w:r>
        <w:rPr>
          <w:b w:val="false"/>
          <w:lang w:val="sl-SI"/>
        </w:rPr>
        <w:t xml:space="preserve">-ZUJF, </w:t>
      </w:r>
      <w:hyperlink r:id="rId15" w:tgtFrame="_blank">
        <w:r>
          <w:rPr>
            <w:rStyle w:val="InternetLink"/>
            <w:b/>
            <w:color w:val="000000"/>
            <w:u w:val="none"/>
            <w:lang w:val="sl-SI"/>
          </w:rPr>
          <w:t>104/12</w:t>
        </w:r>
      </w:hyperlink>
      <w:r>
        <w:rPr>
          <w:b w:val="false"/>
          <w:lang w:val="sl-SI"/>
        </w:rPr>
        <w:t xml:space="preserve">-ZIPRS1314, </w:t>
      </w:r>
      <w:hyperlink r:id="rId16" w:tgtFrame="_blank">
        <w:r>
          <w:rPr>
            <w:rStyle w:val="InternetLink"/>
            <w:b/>
            <w:color w:val="000000"/>
            <w:u w:val="none"/>
            <w:lang w:val="sl-SI"/>
          </w:rPr>
          <w:t>20/13</w:t>
        </w:r>
      </w:hyperlink>
      <w:r>
        <w:rPr>
          <w:b w:val="false"/>
          <w:lang w:val="sl-SI"/>
        </w:rPr>
        <w:t xml:space="preserve"> Odl.US, </w:t>
      </w:r>
      <w:hyperlink r:id="rId17" w:tgtFrame="_blank">
        <w:r>
          <w:rPr>
            <w:rStyle w:val="InternetLink"/>
            <w:b/>
            <w:color w:val="000000"/>
            <w:u w:val="none"/>
            <w:lang w:val="sl-SI"/>
          </w:rPr>
          <w:t>46/13</w:t>
        </w:r>
      </w:hyperlink>
      <w:r>
        <w:rPr>
          <w:b w:val="false"/>
          <w:lang w:val="sl-SI"/>
        </w:rPr>
        <w:t xml:space="preserve">-ZIPRS1314-A, </w:t>
      </w:r>
      <w:r>
        <w:rPr>
          <w:rFonts w:cs="Arial"/>
          <w:b w:val="false"/>
          <w:szCs w:val="20"/>
          <w:lang w:val="sl-SI"/>
        </w:rPr>
        <w:t>101/13-ZIPRS1415, 50/14, 95/14-ZUPPJS15</w:t>
      </w:r>
      <w:r>
        <w:rPr>
          <w:b w:val="false"/>
          <w:lang w:val="sl-SI"/>
        </w:rPr>
        <w:t>;</w:t>
      </w:r>
      <w:r>
        <w:rPr>
          <w:rFonts w:cs="Arial"/>
          <w:b w:val="false"/>
          <w:szCs w:val="20"/>
          <w:lang w:val="sl-SI"/>
        </w:rPr>
        <w:t xml:space="preserve"> v nadaljevanju ZSPJS) izdaja inšpektor v postopku inšpekcijskega nadzora v </w:t>
      </w:r>
      <w:bookmarkStart w:id="0" w:name="_Hlk785018"/>
      <w:r>
        <w:rPr>
          <w:rFonts w:cs="Arial"/>
          <w:b w:val="false"/>
          <w:szCs w:val="20"/>
          <w:lang w:val="sl-SI"/>
        </w:rPr>
        <w:t xml:space="preserve">Vrtcu Zagorje ob Savi, Cesta 9. avgusta 111, </w:t>
      </w:r>
      <w:r>
        <w:rPr>
          <w:b w:val="false"/>
          <w:lang w:val="sl-SI"/>
        </w:rPr>
        <w:t>1410 Zagorje ob Savi</w:t>
      </w:r>
      <w:bookmarkEnd w:id="0"/>
      <w:r>
        <w:rPr>
          <w:rFonts w:cs="Arial"/>
          <w:b w:val="false"/>
          <w:szCs w:val="20"/>
          <w:lang w:val="sl-SI"/>
        </w:rPr>
        <w:t>, ki ga zastopa ravnateljica █, naslednji</w:t>
      </w:r>
    </w:p>
    <w:p>
      <w:pPr>
        <w:pStyle w:val="Normal"/>
        <w:spacing w:lineRule="auto" w:line="240"/>
        <w:jc w:val="both"/>
        <w:rPr>
          <w:rFonts w:cs="Arial"/>
          <w:b/>
          <w:b/>
          <w:sz w:val="32"/>
          <w:szCs w:val="32"/>
          <w:lang w:val="sl-SI"/>
        </w:rPr>
      </w:pPr>
      <w:r>
        <w:rPr>
          <w:rFonts w:cs="Arial"/>
          <w:b/>
          <w:sz w:val="32"/>
          <w:szCs w:val="3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A P I S N I K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o inšpekcijskem nadzoru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 w:val="22"/>
          <w:szCs w:val="20"/>
          <w:lang w:val="sl-SI"/>
        </w:rPr>
      </w:pPr>
      <w:r>
        <w:rPr>
          <w:rFonts w:cs="Arial"/>
          <w:b w:val="false"/>
          <w:sz w:val="22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 xml:space="preserve">Inšpektor mag. Milan Pirman, inšpektor višji svetnik (v nadaljevanju: inšpektor), je v Vrtcu Zagorje ob Savi (v nadaljevanju: Vrtec Zagorje) opravil inšpekcijski nadzor na podlagi določil ZSPJS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Inšpekcijski nadzor je inšpektor opravil 18.2.2019 v času med 12.00 in 14.00 na sedežu Inšpektorata za javni sektor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numPr>
          <w:ilvl w:val="0"/>
          <w:numId w:val="0"/>
        </w:numPr>
        <w:tabs>
          <w:tab w:val="clear" w:pos="1701"/>
          <w:tab w:val="left" w:pos="0" w:leader="none"/>
        </w:tabs>
        <w:ind w:left="0" w:hanging="0"/>
        <w:jc w:val="both"/>
        <w:outlineLvl w:val="0"/>
        <w:rPr/>
      </w:pPr>
      <w:bookmarkStart w:id="1" w:name="__RefHeading___Toc1564621"/>
      <w:bookmarkEnd w:id="1"/>
      <w:r>
        <w:rPr>
          <w:rFonts w:cs="Arial"/>
          <w:szCs w:val="20"/>
          <w:lang w:val="sl-SI"/>
        </w:rPr>
        <w:t>I   Razlog inšpekcijskega nadzora</w:t>
      </w:r>
    </w:p>
    <w:p>
      <w:pPr>
        <w:pStyle w:val="ZADEVA"/>
        <w:tabs>
          <w:tab w:val="clear" w:pos="1701"/>
          <w:tab w:val="left" w:pos="0" w:leader="none"/>
        </w:tabs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 xml:space="preserve">Inšpektorat za javni sektor je v načrt dela za leto 2019 vključil nadzore ocenjevanja delovne uspešnosti in napredovanja zaposlenih, med drugim tudi v Vrtcu Zagorje. 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numPr>
          <w:ilvl w:val="0"/>
          <w:numId w:val="0"/>
        </w:numPr>
        <w:tabs>
          <w:tab w:val="clear" w:pos="1701"/>
          <w:tab w:val="left" w:pos="0" w:leader="none"/>
        </w:tabs>
        <w:ind w:left="0" w:hanging="0"/>
        <w:jc w:val="both"/>
        <w:outlineLvl w:val="0"/>
        <w:rPr>
          <w:rFonts w:cs="Arial"/>
          <w:szCs w:val="20"/>
          <w:lang w:val="sl-SI"/>
        </w:rPr>
      </w:pPr>
      <w:bookmarkStart w:id="2" w:name="__RefHeading___Toc1564622"/>
      <w:bookmarkEnd w:id="2"/>
      <w:r>
        <w:rPr>
          <w:rFonts w:cs="Arial"/>
          <w:szCs w:val="20"/>
          <w:lang w:val="sl-SI"/>
        </w:rPr>
        <w:t>II   Ugotovitve inšpektorja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rtec Zagorje je bil ustanovljen z Odlokom o ustanovitvi javnega vzgojno – izobraževalnega zavoda Vrtec Zagorje ob Savi (Ur. l. RS, št. 18/15). Ustanoviteljica Vrtca Zagorje je Občina Zagorje ob Savi. Ustanoviteljske pravice in obveznosti izvršuje Občinski svet Občine Zagorje ob Savi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 w:eastAsia="sl-SI"/>
        </w:rPr>
      </w:pPr>
      <w:r>
        <w:rPr>
          <w:rFonts w:cs="Arial"/>
          <w:b w:val="false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edstojnica Vrtca Zagorje je ravnateljica</w:t>
      </w:r>
      <w:r>
        <w:rPr>
          <w:rFonts w:cs="Arial"/>
          <w:szCs w:val="20"/>
        </w:rPr>
        <w:t xml:space="preserve"> █</w:t>
      </w:r>
      <w:r>
        <w:rPr>
          <w:rFonts w:cs="Arial"/>
          <w:szCs w:val="20"/>
          <w:lang w:eastAsia="sl-SI"/>
        </w:rPr>
        <w:t>.</w:t>
      </w:r>
    </w:p>
    <w:p>
      <w:pPr>
        <w:pStyle w:val="Normal"/>
        <w:autoSpaceDE w:val="false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Inšpektor je v okviru inšpekcijskega nadzora v Vrtcu Zagorje opravil nadzor nad ocenjevanjem delovne uspešnosti in napredovanjem zaposlenih (pri 8 javnih uslužbenkah)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Heading2"/>
        <w:numPr>
          <w:ilvl w:val="0"/>
          <w:numId w:val="3"/>
        </w:numPr>
        <w:tabs>
          <w:tab w:val="left" w:pos="360" w:leader="none"/>
          <w:tab w:val="left" w:pos="1440" w:leader="none"/>
        </w:tabs>
        <w:suppressAutoHyphens w:val="false"/>
        <w:spacing w:lineRule="exact" w:line="260"/>
        <w:ind w:left="360" w:hanging="360"/>
        <w:rPr>
          <w:i w:val="false"/>
          <w:i w:val="false"/>
          <w:sz w:val="20"/>
          <w:szCs w:val="20"/>
        </w:rPr>
      </w:pPr>
      <w:bookmarkStart w:id="3" w:name="__RefHeading___Toc1564623"/>
      <w:bookmarkEnd w:id="3"/>
      <w:r>
        <w:rPr>
          <w:i w:val="false"/>
          <w:sz w:val="20"/>
          <w:szCs w:val="20"/>
        </w:rPr>
        <w:t>Nadzor nad ocenjevanjem delovne uspešnosti in napredovanjem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/>
          <w:i/>
          <w:sz w:val="20"/>
          <w:szCs w:val="20"/>
          <w:lang w:val="sl-SI"/>
        </w:rPr>
      </w:pPr>
      <w:r>
        <w:rPr>
          <w:rFonts w:cs="Arial"/>
          <w:b w:val="false"/>
          <w:i/>
          <w:sz w:val="20"/>
          <w:szCs w:val="20"/>
          <w:lang w:val="sl-SI"/>
        </w:rPr>
      </w:r>
    </w:p>
    <w:p>
      <w:pPr>
        <w:pStyle w:val="ZADEVA"/>
        <w:numPr>
          <w:ilvl w:val="1"/>
          <w:numId w:val="3"/>
        </w:numPr>
        <w:tabs>
          <w:tab w:val="clear" w:pos="1701"/>
          <w:tab w:val="left" w:pos="0" w:leader="none"/>
        </w:tabs>
        <w:jc w:val="both"/>
        <w:outlineLvl w:val="1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█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Javna uslužbenka je dosegla naslednjo izobrazbo: srednja vzgojiteljska šola (V. tarifni razred). Na dan 1.8.2008 je imela █delovne dobe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Zaradi prehoda na nov plačni sistem sta javna uslužbenka in predstojnica Vrtca Zagorje 5.8.2008 podpisali Aneks k pogodbi o zaposlitvi zaradi uvrstitve delovnega mesta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 w:val="false"/>
          <w:szCs w:val="20"/>
          <w:lang w:val="sl-SI"/>
        </w:rPr>
        <w:t>D037007 Vzgojitelj, v nazivu Vzgojitelj svetovalec (VII/1), v plačni razred. Delovno mesto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 w:val="false"/>
          <w:szCs w:val="20"/>
          <w:lang w:val="sl-SI"/>
        </w:rPr>
        <w:t xml:space="preserve">D037007 Vzgojitelj, v nazivu Vzgojitelj svetovalec, se je izvajalo v razponu od 34. do 39. plačnega razreda. Javni uslužbenki je bil s prevedbo določen prevedeni 30. plačni razred delovnega mesta, prevedeni plačni razred javne uslužbenke, povečan za vrednost v višini nesorazmerja nad štirimi plačnimi razredi (korekcijska osnovna plača) v višini 34. plačnega razreda in v skladu z ZSPJS določen 38. plačni razred javne uslužbenke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4" w:name="__RefHeading___Toc1564625"/>
      <w:bookmarkEnd w:id="4"/>
      <w:r>
        <w:rPr>
          <w:rFonts w:cs="Arial"/>
          <w:b w:val="false"/>
          <w:szCs w:val="20"/>
          <w:lang w:val="sl-SI"/>
        </w:rPr>
        <w:t>Ocenjevanje in napredovanje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Cs w:val="20"/>
        </w:rPr>
        <w:t>Vrtec Zagorje je predložil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ocenjevalne liste za obdobje 2008 -  2017 z ocenami odlično 5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5" w:name="__RefHeading___Toc1564626"/>
      <w:bookmarkEnd w:id="5"/>
      <w:r>
        <w:rPr>
          <w:rFonts w:cs="Arial"/>
          <w:b w:val="false"/>
          <w:szCs w:val="20"/>
          <w:lang w:val="sl-SI"/>
        </w:rPr>
        <w:t>Uvrstitev v višji plačni razred v letu 2019 (sprememba kolektivne pogodbe)</w:t>
      </w:r>
    </w:p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Javna uslužbenka in predstojnica Vrtca Zagorje sta 27.12.2018 podpisali Aneks št. 3 k pogodbi o zaposlitvi, s katerim je bila na delovnem mestu </w:t>
      </w:r>
      <w:r>
        <w:rPr>
          <w:rFonts w:cs="Arial"/>
          <w:szCs w:val="20"/>
        </w:rPr>
        <w:t>D037007 Vzgojitelj, v nazivu Vzgojitelj svetovalec</w:t>
      </w:r>
      <w:r>
        <w:rPr>
          <w:rFonts w:cs="Arial"/>
          <w:iCs/>
          <w:color w:val="000000"/>
          <w:szCs w:val="20"/>
        </w:rPr>
        <w:t xml:space="preserve">, uvrščena v 41. plačni razred (s 1.1.2019 v 39. plačni razred, s 1.11.2019 v 40. plačni razred in s 1.9.2020 v 41. plačni razred). Delovno mesto </w:t>
      </w:r>
      <w:r>
        <w:rPr>
          <w:rFonts w:cs="Arial"/>
          <w:szCs w:val="20"/>
        </w:rPr>
        <w:t>D037007 Vzgojitelj, v nazivu Vzgojitelj svetovalec,</w:t>
      </w:r>
      <w:r>
        <w:rPr>
          <w:rFonts w:cs="Arial"/>
          <w:iCs/>
          <w:color w:val="000000"/>
          <w:szCs w:val="20"/>
        </w:rPr>
        <w:t xml:space="preserve"> se izvaja v razponu od 37. do 42. plačnega razreda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6" w:name="__RefHeading___Toc1564627"/>
      <w:bookmarkEnd w:id="6"/>
      <w:r>
        <w:rPr>
          <w:rFonts w:cs="Arial"/>
          <w:b w:val="false"/>
          <w:szCs w:val="20"/>
          <w:lang w:val="sl-SI"/>
        </w:rPr>
        <w:t>Plačilne liste</w:t>
      </w:r>
    </w:p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Cs w:val="20"/>
        </w:rPr>
        <w:t>Iz plačilnih list je razvidno, da je bil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pri plači za junij in december 2018 na delovnem mestu </w:t>
      </w:r>
      <w:r>
        <w:rPr>
          <w:rFonts w:cs="Arial"/>
          <w:szCs w:val="20"/>
        </w:rPr>
        <w:t>D037007 Vzgojitelj, v nazivu Vzgojitelj svetovalec,</w:t>
      </w:r>
      <w:r>
        <w:rPr/>
        <w:t xml:space="preserve"> uvrščena v 38. plačni raz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7" w:name="__RefHeading___Toc1564628"/>
      <w:bookmarkEnd w:id="7"/>
      <w:r>
        <w:rPr>
          <w:rFonts w:cs="Arial"/>
          <w:b w:val="false"/>
          <w:szCs w:val="20"/>
          <w:lang w:val="sl-SI"/>
        </w:rPr>
        <w:t>Ugotovitve inšpektorj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/>
        <w:t xml:space="preserve">Pred uveljavitvijo ZSPJS je javna uslužbenka opravljala delo na delovnem mestu vzgojiteljica, ki je bilo uvrščeno v V. tarifni razred, po uveljavitvi ZSPJS pa na delovnem mestu </w:t>
      </w:r>
      <w:r>
        <w:rPr>
          <w:lang w:eastAsia="sl-SI"/>
        </w:rPr>
        <w:t>D037007 Vzgojitelj v nazivu Vzgojitelj svetovalec, ki je uvrščeno v VII/1 tarifni razre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»Razporejanje« javnega uslužbenca na delovno mesto, za katero ne izpolnjuje pogojev za opravljanje dela, je bilo izjemoma dopustno ob prehodu na novi plačni sistem. Če je javni uslužbenec pred prehodom v novi plačni sistem pogoje za zasedbo delovnega mesta izpolnjeval, v novem plačnem sistemu pa teh pogojev ne izpolnjuje več, ker se je na podlagi predpisa spremenila zahtevnost delovnega mesta, za katero ima zaposleni sklenjeno pogodbo o zaposlitvi, je javni uslužbenec nadaljeval z delom na novem delovnem mestu, vendar se mu je osnovna plača znižala skladno s 14. členom ZSPJS. Gre za primere, ko so bila v predpisu, kolektivni pogodbi ali aktu delodajalca s prehodom na novi plačni sistem »stara« delovna mesta črtana in določena nova delovna mesta, za katera se zahteva višja stopnja izobrazbe, pri čemer v novem plačnem sistemu tudi ni mogoče uporabiti ustreznega delovnega mesta, ker ne obstaja. V teh primerih ne gre za poslovni razlog, temveč je sistemizacija zahtevnejšega delovnega mesta posledica spremembe normativnega okolja, ki ureja posamezno področje dejavnosti javnega sektorja. Le v teh primerih je javni uslužbenec prenesel dosežene plačne razrede iz naslova napredovanja, ki jih je dosegel pred prehodom na novi plačni sistem na delovnem mestu, ki je bilo uvrščeno v nižji tarifni razred. Iz seznama delovnih mest in nazivov plačne podskupine D3 Aneksa h kolektivni pogodbi za dejavnost vzgoje in izobraževanja v Republiki Sloveniji (Ur. l. RS, št. 60/08) je razvidno, da obstaja le eno delovno mesto v V. tarifnem razredu, to je D035001 Pomočnik vzgojitel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navedenega je javna uslužbenka ob prehodu na novi plačni sistem na delovnem mestu </w:t>
      </w:r>
      <w:r>
        <w:rPr>
          <w:lang w:eastAsia="sl-SI"/>
        </w:rPr>
        <w:t>D037007 Vzgojitelj v nazivu Vzgojitelj svetovalec</w:t>
      </w:r>
      <w:r>
        <w:rPr>
          <w:rFonts w:cs="Arial"/>
          <w:szCs w:val="20"/>
        </w:rPr>
        <w:t xml:space="preserve"> pravilno prenesla 5 plačnih razredov iz naslova napredovanj, ki jih je dosegla  na delovnem mestu, ki je bilo uvrščeno v nižji plačni razred. Ob upoštevanju 14. člena ZSPJS pa se ji je zaradi neizpolnjevanja pogoja glede dosežene izobrazbe osnovna plača znižala za 1 plačni razred. Javna uslužbenka je bila ob prehodu na novi plačni sistem na delovnem mestu </w:t>
      </w:r>
      <w:r>
        <w:rPr>
          <w:lang w:eastAsia="sl-SI"/>
        </w:rPr>
        <w:t xml:space="preserve">D037007 Vzgojitelj v nazivu Vzgojitelj svetovalec pravilno uvrščena v 38. plačni razred (34+5-1=38). 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Javna uslužbenka je bila vsako leto ocenjevana in pravočasno, razen z oceno za leto 2010, seznanjena z oceno. Ker ne izpolnjuje pogoja zahtevane izobrazbe VII/1 na delovnem mestu D037007 Vzgojitelj, v nazivu Vzgojitelj svetovalec, na podlagi 14. člena ZSPJS ni mogla napredovati v zadnji plačni razred delovnega mesta in naziva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Inšpektor ni ugotovil nepravilnosti, zato ne odreja popravljalnih ukrepov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Cs w:val="20"/>
          <w:highlight w:val="yellow"/>
          <w:lang w:val="sl-SI" w:eastAsia="sl-SI"/>
        </w:rPr>
      </w:pPr>
      <w:r>
        <w:rPr>
          <w:rFonts w:cs="Arial"/>
          <w:b/>
          <w:szCs w:val="20"/>
          <w:highlight w:val="yellow"/>
          <w:lang w:val="sl-SI" w:eastAsia="sl-SI"/>
        </w:rPr>
      </w:r>
    </w:p>
    <w:p>
      <w:pPr>
        <w:pStyle w:val="ZADEVA"/>
        <w:numPr>
          <w:ilvl w:val="1"/>
          <w:numId w:val="3"/>
        </w:numPr>
        <w:tabs>
          <w:tab w:val="clear" w:pos="1701"/>
          <w:tab w:val="left" w:pos="0" w:leader="none"/>
        </w:tabs>
        <w:jc w:val="both"/>
        <w:outlineLvl w:val="1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█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Javna uslužbenka je dosegla naslednjo izobrazbo: srednja vzgojiteljska šola (V. tarifni razred). Na dan 1.8.2008 je imela █delovne dobe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Zaradi prehoda na nov plačni sistem sta javna uslužbenka in predstojnica Vrtca Zagorje 5.8.2008 podpisali Aneks k pogodbi o zaposlitvi zaradi uvrstitve delovnega mesta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 w:val="false"/>
          <w:szCs w:val="20"/>
          <w:lang w:val="sl-SI"/>
        </w:rPr>
        <w:t>D037007 Vzgojitelj, v nazivu Vzgojitelj mentor (VII/1), v plačni razred. Delovno mesto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 w:val="false"/>
          <w:szCs w:val="20"/>
          <w:lang w:val="sl-SI"/>
        </w:rPr>
        <w:t xml:space="preserve">D037007 Vzgojitelj, v nazivu Vzgojitelj mentor, se je izvajalo v razponu od 32. do 37. plačnega razreda. Javni uslužbenki je bil s prevedbo določen prevedeni 30. plačni razred delovnega mesta, prevedeni plačni razred javne uslužbenke, povečan za vrednost v višini nesorazmerja nad štirimi plačnimi razredi (korekcijska osnovna plača) v višini 33. plačnega razreda in v skladu z ZSPJS določen 36. plačni razred javne uslužbenke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8" w:name="__RefHeading___Toc1564630"/>
      <w:bookmarkEnd w:id="8"/>
      <w:r>
        <w:rPr>
          <w:rFonts w:cs="Arial"/>
          <w:b w:val="false"/>
          <w:szCs w:val="20"/>
          <w:lang w:val="sl-SI"/>
        </w:rPr>
        <w:t>Ocenjevanje in napredovanje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Cs w:val="20"/>
        </w:rPr>
        <w:t>Vrtec Zagorje je predložil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ocenjevalne liste za obdobje 2008 -  2017 z ocenami odlično 5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9" w:name="__RefHeading___Toc1564631"/>
      <w:bookmarkEnd w:id="9"/>
      <w:r>
        <w:rPr>
          <w:rFonts w:cs="Arial"/>
          <w:b w:val="false"/>
          <w:szCs w:val="20"/>
          <w:lang w:val="sl-SI"/>
        </w:rPr>
        <w:t>Uvrstitev v višji plačni razred v letu 2019 (sprememba kolektivne pogodbe)</w:t>
      </w:r>
    </w:p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Javna uslužbenka in predstojnica Vrtca Zagorje sta 27.12.2018 podpisali Aneks št. 3 k pogodbi o zaposlitvi, s katerim je bila na delovnem mestu </w:t>
      </w:r>
      <w:r>
        <w:rPr>
          <w:rFonts w:cs="Arial"/>
          <w:szCs w:val="20"/>
        </w:rPr>
        <w:t>D037007 Vzgojitelj, v nazivu Vzgojitelj mentor</w:t>
      </w:r>
      <w:r>
        <w:rPr>
          <w:rFonts w:cs="Arial"/>
          <w:iCs/>
          <w:color w:val="000000"/>
          <w:szCs w:val="20"/>
        </w:rPr>
        <w:t xml:space="preserve">, uvrščena v 38. plačni razred (s 1.1.2019 v 37. plačni razred, s 1.11.2019 v 38. plačni razred). Delovno mesto </w:t>
      </w:r>
      <w:r>
        <w:rPr>
          <w:rFonts w:cs="Arial"/>
          <w:szCs w:val="20"/>
        </w:rPr>
        <w:t>D037007 Vzgojitelj, v nazivu Vzgojitelj mentor,</w:t>
      </w:r>
      <w:r>
        <w:rPr>
          <w:rFonts w:cs="Arial"/>
          <w:iCs/>
          <w:color w:val="000000"/>
          <w:szCs w:val="20"/>
        </w:rPr>
        <w:t xml:space="preserve"> se izvaja v razponu od 34. do 39. plačnega razreda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10" w:name="__RefHeading___Toc1564632"/>
      <w:bookmarkEnd w:id="10"/>
      <w:r>
        <w:rPr>
          <w:rFonts w:cs="Arial"/>
          <w:b w:val="false"/>
          <w:szCs w:val="20"/>
          <w:lang w:val="sl-SI"/>
        </w:rPr>
        <w:t>Plačilne liste</w:t>
      </w:r>
    </w:p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Iz plačilnih list je razvidno, da je bil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pri plači za junij in december 2018 na delovnem mestu </w:t>
      </w:r>
      <w:r>
        <w:rPr>
          <w:rFonts w:cs="Arial"/>
          <w:szCs w:val="20"/>
        </w:rPr>
        <w:t>D037007 Vzgojitelj, v nazivu Vzgojitelj mentor,</w:t>
      </w:r>
      <w:r>
        <w:rPr/>
        <w:t xml:space="preserve"> uvrščena v 36. plačni raz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/>
      </w:pPr>
      <w:bookmarkStart w:id="11" w:name="__RefHeading___Toc1564633"/>
      <w:bookmarkEnd w:id="11"/>
      <w:r>
        <w:rPr>
          <w:rFonts w:cs="Arial"/>
          <w:b w:val="false"/>
          <w:szCs w:val="20"/>
          <w:lang w:val="sl-SI"/>
        </w:rPr>
        <w:t>Ugotovitve inšpektorj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/>
        <w:t xml:space="preserve">Pred uveljavitvijo ZSPJS je javna uslužbenka opravljala delo na delovnem mestu vzgojiteljica, ki je bilo uvrščeno v V. tarifni razred, po uveljavitvi ZSPJS pa na delovnem mestu </w:t>
      </w:r>
      <w:r>
        <w:rPr>
          <w:lang w:eastAsia="sl-SI"/>
        </w:rPr>
        <w:t>D037007 Vzgojitelj v nazivu Vzgojitelj mentor, ki je uvrščeno v VII/1 tarifni razre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»Razporejanje« javnega uslužbenca na delovno mesto, za katero ne izpolnjuje pogojev za opravljanje dela, je bilo izjemoma dopustno ob prehodu na novi plačni sistem. Če je javni uslužbenec pred prehodom v novi plačni sistem pogoje za zasedbo delovnega mesta izpolnjeval, v novem plačnem sistemu pa teh pogojev ne izpolnjuje več, ker se je na podlagi predpisa spremenila zahtevnost delovnega mesta, za katero ima zaposleni sklenjeno pogodbo o zaposlitvi, je javni uslužbenec nadaljeval z delom na novem delovnem mestu, vendar se mu je osnovna plača znižala skladno s 14. členom ZSPJS. Gre za primere, ko so bila v predpisu, kolektivni pogodbi ali aktu delodajalca s prehodom na novi plačni sistem »stara« delovna mesta črtana in določena nova delovna mesta, za katera se zahteva višja stopnja izobrazbe, pri čemer v novem plačnem sistemu tudi ni mogoče uporabiti ustreznega delovnega mesta, ker ne obstaja. V teh primerih ne gre za poslovni razlog, temveč je sistemizacija zahtevnejšega delovnega mesta posledica spremembe normativnega okolja, ki ureja posamezno področje dejavnosti javnega sektorja. Le v teh primerih je javni uslužbenec prenesel dosežene plačne razrede iz naslova napredovanja, ki jih je dosegel pred prehodom na novi plačni sistem na delovnem mestu, ki je bilo uvrščeno v nižji tarifni razred. Iz seznama delovnih mest in nazivov plačne podskupine D3 Aneksa h kolektivni pogodbi za dejavnost vzgoje in izobraževanja v Republiki Sloveniji (Ur. l. RS, št. 60/08) je razvidno, da obstaja le eno delovno mesto v V. tarifnem razredu, to je D035001 Pomočnik vzgojitel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navedenega je javna uslužbenka ob prehodu na novi plačni sistem na delovnem mestu </w:t>
      </w:r>
      <w:r>
        <w:rPr>
          <w:lang w:eastAsia="sl-SI"/>
        </w:rPr>
        <w:t>D037007 Vzgojitelj v nazivu Vzgojitelj mentor</w:t>
      </w:r>
      <w:r>
        <w:rPr>
          <w:rFonts w:cs="Arial"/>
          <w:szCs w:val="20"/>
        </w:rPr>
        <w:t xml:space="preserve"> pravilno prenesla 5 plačnih razredov iz naslova napredovanj, ki jih je dosegla  na delovnem mestu, ki je bilo uvrščeno v nižji plačni razred. Ob upoštevanju 14. člena ZSPJS pa se ji je zaradi neizpolnjevanja pogoja glede dosežene izobrazbe osnovna plača znižala za 1 plačni razred. Javna uslužbenka je bila ob prehodu na novi plačni sistem na delovnem mestu </w:t>
      </w:r>
      <w:r>
        <w:rPr>
          <w:lang w:eastAsia="sl-SI"/>
        </w:rPr>
        <w:t xml:space="preserve">D037007 Vzgojitelj v nazivu Vzgojitelj mentor pravilno uvrščena v 36. plačni razred (32+5-1=36)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 w:eastAsia="sl-SI"/>
        </w:rPr>
      </w:pPr>
      <w:r>
        <w:rPr>
          <w:rFonts w:cs="Arial"/>
          <w:b w:val="false"/>
          <w:szCs w:val="20"/>
          <w:lang w:val="sl-SI" w:eastAsia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je bila vsako leto ocenjevana in pravočasno, razen z oceno za leto 2010, seznanjena z oceno. Ker ne izpolnjuje pogoja zahtevane izobrazbe VII/1 na delovnem mestu D037007 Vzgojitelj, v nazivu Vzgojitelj mentor, na podlagi 14. člena ZSPJS ni mogla napredovati v zadnji plačni razred delovnega mesta in naziva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Inšpektor ni ugotovil nepravilnosti, zato ne odreja popravljalnih ukrepov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Cs w:val="20"/>
          <w:highlight w:val="yellow"/>
          <w:lang w:val="sl-SI" w:eastAsia="sl-SI"/>
        </w:rPr>
      </w:pPr>
      <w:r>
        <w:rPr>
          <w:rFonts w:cs="Arial"/>
          <w:b/>
          <w:szCs w:val="20"/>
          <w:highlight w:val="yellow"/>
          <w:lang w:val="sl-SI" w:eastAsia="sl-SI"/>
        </w:rPr>
      </w:r>
    </w:p>
    <w:p>
      <w:pPr>
        <w:pStyle w:val="ZADEVA"/>
        <w:numPr>
          <w:ilvl w:val="1"/>
          <w:numId w:val="3"/>
        </w:numPr>
        <w:tabs>
          <w:tab w:val="clear" w:pos="1701"/>
          <w:tab w:val="left" w:pos="0" w:leader="none"/>
        </w:tabs>
        <w:jc w:val="both"/>
        <w:outlineLvl w:val="1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█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Javna uslužbenka je dosegla naslednjo izobrazbo: srednja vzgojiteljska šola (V. tarifni razred). Na dan 1.8.2008 je imela █delovne dobe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Zaradi prehoda na nov plačni sistem sta javna uslužbenka in predstojnica Vrtca Zagorje 5.8.2008 podpisali Aneks k pogodbi o zaposlitvi zaradi uvrstitve delovnega mesta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 w:val="false"/>
          <w:szCs w:val="20"/>
          <w:lang w:val="sl-SI"/>
        </w:rPr>
        <w:t>D037007 Vzgojitelj, v nazivu Vzgojitelj mentor (VII/1), v plačni razred. Delovno mesto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 w:val="false"/>
          <w:szCs w:val="20"/>
          <w:lang w:val="sl-SI"/>
        </w:rPr>
        <w:t xml:space="preserve">D037007 Vzgojitelj, v nazivu Vzgojitelj mentor, se je izvajalo v razponu od 32. do 37. plačnega razreda. Javni uslužbenki je bil s prevedbo določen prevedeni 29. plačni razred delovnega mesta, prevedeni plačni razred javne uslužbenke, povečan za vrednost v višini nesorazmerja nad štirimi plačnimi razredi (korekcijska osnovna plača) v višini 33. plačnega razreda in v skladu z ZSPJS določen 36. plačni razred javne uslužbenke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12" w:name="__RefHeading___Toc1564635"/>
      <w:bookmarkEnd w:id="12"/>
      <w:r>
        <w:rPr>
          <w:rFonts w:cs="Arial"/>
          <w:b w:val="false"/>
          <w:szCs w:val="20"/>
          <w:lang w:val="sl-SI"/>
        </w:rPr>
        <w:t>Ocenjevanje in napredovanje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Cs w:val="20"/>
        </w:rPr>
        <w:t>Vrtec Zagorje je predložil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ocenjevalne liste za obdobje 2008 -  2017 z ocenami odlično 5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13" w:name="__RefHeading___Toc1564636"/>
      <w:bookmarkEnd w:id="13"/>
      <w:r>
        <w:rPr>
          <w:rFonts w:cs="Arial"/>
          <w:b w:val="false"/>
          <w:szCs w:val="20"/>
          <w:lang w:val="sl-SI"/>
        </w:rPr>
        <w:t>Uvrstitev v višji plačni razred v letu 2019 (sprememba kolektivne pogodbe)</w:t>
      </w:r>
    </w:p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Javna uslužbenka in predstojnica Vrtca Zagorje sta 27.12.2018 podpisali Aneks št. 3 k pogodbi o zaposlitvi, s katerim je bila na delovnem mestu </w:t>
      </w:r>
      <w:r>
        <w:rPr>
          <w:rFonts w:cs="Arial"/>
          <w:szCs w:val="20"/>
        </w:rPr>
        <w:t>D037007 Vzgojitelj, v nazivu Vzgojitelj mentor</w:t>
      </w:r>
      <w:r>
        <w:rPr>
          <w:rFonts w:cs="Arial"/>
          <w:iCs/>
          <w:color w:val="000000"/>
          <w:szCs w:val="20"/>
        </w:rPr>
        <w:t xml:space="preserve">, uvrščena v 38. plačni razred (s 1.1.2019 v 37. plačni razred, s 1.11.2019 v 38. plačni razred). Delovno mesto </w:t>
      </w:r>
      <w:r>
        <w:rPr>
          <w:rFonts w:cs="Arial"/>
          <w:szCs w:val="20"/>
        </w:rPr>
        <w:t>D037007 Vzgojitelj, v nazivu Vzgojitelj mentor,</w:t>
      </w:r>
      <w:r>
        <w:rPr>
          <w:rFonts w:cs="Arial"/>
          <w:iCs/>
          <w:color w:val="000000"/>
          <w:szCs w:val="20"/>
        </w:rPr>
        <w:t xml:space="preserve"> se izvaja v razponu od 34. do 39. plačnega razreda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14" w:name="__RefHeading___Toc1564637"/>
      <w:bookmarkEnd w:id="14"/>
      <w:r>
        <w:rPr>
          <w:rFonts w:cs="Arial"/>
          <w:b w:val="false"/>
          <w:szCs w:val="20"/>
          <w:lang w:val="sl-SI"/>
        </w:rPr>
        <w:t>Plačilne liste</w:t>
      </w:r>
    </w:p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Cs w:val="20"/>
        </w:rPr>
        <w:t>Iz plačilnih list je razvidno, da je bil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pri plači za junij in december 2018 na delovnem mestu </w:t>
      </w:r>
      <w:r>
        <w:rPr>
          <w:rFonts w:cs="Arial"/>
          <w:szCs w:val="20"/>
        </w:rPr>
        <w:t>D037007 Vzgojitelj, v nazivu Vzgojitelj mentor,</w:t>
      </w:r>
      <w:r>
        <w:rPr/>
        <w:t xml:space="preserve"> uvrščena v 36. plačni raz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15" w:name="__RefHeading___Toc1564638"/>
      <w:bookmarkEnd w:id="15"/>
      <w:r>
        <w:rPr>
          <w:rFonts w:cs="Arial"/>
          <w:b w:val="false"/>
          <w:szCs w:val="20"/>
          <w:lang w:val="sl-SI"/>
        </w:rPr>
        <w:t>Ugotovitve inšpektorj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/>
        <w:t xml:space="preserve">Pred uveljavitvijo ZSPJS je javna uslužbenka opravljala delo na delovnem mestu vzgojiteljica, ki je bilo uvrščeno v V. tarifni razred, po uveljavitvi ZSPJS pa na delovnem mestu </w:t>
      </w:r>
      <w:r>
        <w:rPr>
          <w:lang w:eastAsia="sl-SI"/>
        </w:rPr>
        <w:t>D037007 Vzgojitelj v nazivu Vzgojitelj mentor, ki je uvrščeno v VII/1 tarifni razre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»Razporejanje« javnega uslužbenca na delovno mesto, za katero ne izpolnjuje pogojev za opravljanje dela, je bilo izjemoma dopustno ob prehodu na novi plačni sistem. Če je javni uslužbenec pred prehodom v novi plačni sistem pogoje za zasedbo delovnega mesta izpolnjeval, v novem plačnem sistemu pa teh pogojev ne izpolnjuje več, ker se je na podlagi predpisa spremenila zahtevnost delovnega mesta, za katero ima zaposleni sklenjeno pogodbo o zaposlitvi, je javni uslužbenec nadaljeval z delom na novem delovnem mestu, vendar se mu je osnovna plača znižala skladno s 14. členom ZSPJS. Gre za primere, ko so bila v predpisu, kolektivni pogodbi ali aktu delodajalca s prehodom na novi plačni sistem »stara« delovna mesta črtana in določena nova delovna mesta, za katera se zahteva višja stopnja izobrazbe, pri čemer v novem plačnem sistemu tudi ni mogoče uporabiti ustreznega delovnega mesta, ker ne obstaja. V teh primerih ne gre za poslovni razlog, temveč je sistemizacija zahtevnejšega delovnega mesta posledica spremembe normativnega okolja, ki ureja posamezno področje dejavnosti javnega sektorja. Le v teh primerih je javni uslužbenec prenesel dosežene plačne razrede iz naslova napredovanja, ki jih je dosegel pred prehodom na novi plačni sistem na delovnem mestu, ki je bilo uvrščeno v nižji tarifni razred. Iz seznama delovnih mest in nazivov plačne podskupine D3 Aneksa h kolektivni pogodbi za dejavnost vzgoje in izobraževanja v Republiki Sloveniji (Ur. l. RS, št. 60/08) je razvidno, da obstaja le eno delovno mesto v V. tarifnem razredu, to je D035001 Pomočnik vzgojitel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navedenega je javna uslužbenka ob prehodu na novi plačni sistem na delovnem mestu </w:t>
      </w:r>
      <w:r>
        <w:rPr>
          <w:lang w:eastAsia="sl-SI"/>
        </w:rPr>
        <w:t>D037007 Vzgojitelj v nazivu Vzgojitelj mentor</w:t>
      </w:r>
      <w:r>
        <w:rPr>
          <w:rFonts w:cs="Arial"/>
          <w:szCs w:val="20"/>
        </w:rPr>
        <w:t xml:space="preserve"> pravilno prenesla 5 plačnih razredov iz naslova napredovanj, ki jih je dosegla  na delovnem mestu, ki je bilo uvrščeno v nižji plačni razred. Ob upoštevanju 14. člena ZSPJS pa se ji je zaradi neizpolnjevanja pogoja glede dosežene izobrazbe osnovna plača znižala za 1 plačni razred. Javna uslužbenka je bila ob prehodu na novi plačni sistem na delovnem mestu </w:t>
      </w:r>
      <w:r>
        <w:rPr>
          <w:lang w:eastAsia="sl-SI"/>
        </w:rPr>
        <w:t xml:space="preserve">D037007 Vzgojitelj v nazivu Vzgojitelj mentor pravilno uvrščena v 36. plačni razred (32+5-1=36)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 w:eastAsia="sl-SI"/>
        </w:rPr>
      </w:pPr>
      <w:r>
        <w:rPr>
          <w:rFonts w:cs="Arial"/>
          <w:b w:val="false"/>
          <w:szCs w:val="20"/>
          <w:lang w:val="sl-SI" w:eastAsia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je bila vsako leto ocenjevana in pravočasno, razen z oceno za leto 2010, seznanjena z oceno. Ker ne izpolnjuje pogoja zahtevane izobrazbe VII/1 na delovnem mestu D037007 Vzgojitelj, v nazivu Vzgojitelj mentor, na podlagi 14. člena ZSPJS ni mogla napredovati v zadnji plačni razred delovnega mesta in naziva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Inšpektor ni ugotovil nepravilnosti, zato ne odreja popravljalnih ukrepov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ZADEVA"/>
        <w:numPr>
          <w:ilvl w:val="1"/>
          <w:numId w:val="3"/>
        </w:numPr>
        <w:tabs>
          <w:tab w:val="clear" w:pos="1701"/>
          <w:tab w:val="left" w:pos="0" w:leader="none"/>
        </w:tabs>
        <w:jc w:val="both"/>
        <w:outlineLvl w:val="1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█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Javna uslužbenka je dosegla naslednjo izobrazbo: srednja vzgojiteljska šola (V. tarifni razred). Na dan 1.8.2008 je imela █delovne dobe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Zaradi prehoda na nov plačni sistem sta javna uslužbenka in predstojnica Vrtca Zagorje 5.8.2008 podpisali Aneks k pogodbi o zaposlitvi zaradi uvrstitve delovnega mesta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 w:val="false"/>
          <w:szCs w:val="20"/>
          <w:lang w:val="sl-SI"/>
        </w:rPr>
        <w:t>D037007 Vzgojitelj, v nazivu Vzgojitelj mentor (VII/1), v plačni razred. Delovno mesto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 w:val="false"/>
          <w:szCs w:val="20"/>
          <w:lang w:val="sl-SI"/>
        </w:rPr>
        <w:t xml:space="preserve">D037007 Vzgojitelj, v nazivu Vzgojitelj mentor, se je izvajalo v razponu od 32. do 37. plačnega razreda. Javni uslužbenki je bil s prevedbo določen prevedeni 30. plačni razred delovnega mesta, prevedeni plačni razred javne uslužbenke, povečan za vrednost v višini nesorazmerja nad štirimi plačnimi razredi (korekcijska osnovna plača) v višini 33. plačnega razreda in v skladu z ZSPJS določen 36. plačni razred javne uslužbenke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16" w:name="__RefHeading___Toc1564640"/>
      <w:bookmarkEnd w:id="16"/>
      <w:r>
        <w:rPr>
          <w:rFonts w:cs="Arial"/>
          <w:b w:val="false"/>
          <w:szCs w:val="20"/>
          <w:lang w:val="sl-SI"/>
        </w:rPr>
        <w:t>Ocenjevanje in napredovanje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Cs w:val="20"/>
        </w:rPr>
        <w:t>Vrtec Zagorje je predložil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ocenjevalne liste za obdobje 2008 -  2016 z ocenami odlično 5 in ocenjevalni list za leto 2017 z oceno zelo dobro 4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17" w:name="__RefHeading___Toc1564641"/>
      <w:bookmarkEnd w:id="17"/>
      <w:r>
        <w:rPr>
          <w:rFonts w:cs="Arial"/>
          <w:b w:val="false"/>
          <w:szCs w:val="20"/>
          <w:lang w:val="sl-SI"/>
        </w:rPr>
        <w:t>Uvrstitev v višji plačni razred v letu 2019 (sprememba kolektivne pogodbe)</w:t>
      </w:r>
    </w:p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Javna uslužbenka in predstojnica Vrtca Zagorje sta 27.12.2018 podpisali Aneks št. 3 k pogodbi o zaposlitvi, s katerim je bila na delovnem mestu </w:t>
      </w:r>
      <w:r>
        <w:rPr>
          <w:rFonts w:cs="Arial"/>
          <w:szCs w:val="20"/>
        </w:rPr>
        <w:t>D037007 Vzgojitelj, v nazivu Vzgojitelj mentor</w:t>
      </w:r>
      <w:r>
        <w:rPr>
          <w:rFonts w:cs="Arial"/>
          <w:iCs/>
          <w:color w:val="000000"/>
          <w:szCs w:val="20"/>
        </w:rPr>
        <w:t xml:space="preserve">, uvrščena v 38. plačni razred (s 1.1.2019 v 37. plačni razred, s 1.11.2019 v 38. plačni razred). Delovno mesto </w:t>
      </w:r>
      <w:r>
        <w:rPr>
          <w:rFonts w:cs="Arial"/>
          <w:szCs w:val="20"/>
        </w:rPr>
        <w:t>D037007 Vzgojitelj, v nazivu Vzgojitelj mentor,</w:t>
      </w:r>
      <w:r>
        <w:rPr>
          <w:rFonts w:cs="Arial"/>
          <w:iCs/>
          <w:color w:val="000000"/>
          <w:szCs w:val="20"/>
        </w:rPr>
        <w:t xml:space="preserve"> se izvaja v razponu od 34. do 39. plačnega razreda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18" w:name="__RefHeading___Toc1564642"/>
      <w:bookmarkEnd w:id="18"/>
      <w:r>
        <w:rPr>
          <w:rFonts w:cs="Arial"/>
          <w:b w:val="false"/>
          <w:szCs w:val="20"/>
          <w:lang w:val="sl-SI"/>
        </w:rPr>
        <w:t>Plačilne liste</w:t>
      </w:r>
    </w:p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Iz plačilnih list je razvidno, da je bil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pri plači za junij in december 2018 na delovnem mestu </w:t>
      </w:r>
      <w:r>
        <w:rPr>
          <w:rFonts w:cs="Arial"/>
          <w:szCs w:val="20"/>
        </w:rPr>
        <w:t>D037007 Vzgojitelj, v nazivu Vzgojitelj mentor,</w:t>
      </w:r>
      <w:r>
        <w:rPr/>
        <w:t xml:space="preserve"> uvrščena v 36. plačni raz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19" w:name="__RefHeading___Toc1564643"/>
      <w:bookmarkEnd w:id="19"/>
      <w:r>
        <w:rPr>
          <w:rFonts w:cs="Arial"/>
          <w:b w:val="false"/>
          <w:szCs w:val="20"/>
          <w:lang w:val="sl-SI"/>
        </w:rPr>
        <w:t>Ugotovitve inšpektorj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/>
        <w:t xml:space="preserve">Pred uveljavitvijo ZSPJS je javna uslužbenka opravljala delo na delovnem mestu vzgojiteljica, ki je bilo uvrščeno v V. tarifni razred, po uveljavitvi ZSPJS pa na delovnem mestu </w:t>
      </w:r>
      <w:r>
        <w:rPr>
          <w:lang w:eastAsia="sl-SI"/>
        </w:rPr>
        <w:t>D037007 Vzgojitelj v nazivu Vzgojitelj mentor, ki je uvrščeno v VII/1 tarifni razre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»Razporejanje« javnega uslužbenca na delovno mesto, za katero ne izpolnjuje pogojev za opravljanje dela, je bilo izjemoma dopustno ob prehodu na novi plačni sistem. Če je javni uslužbenec pred prehodom v novi plačni sistem pogoje za zasedbo delovnega mesta izpolnjeval, v novem plačnem sistemu pa teh pogojev ne izpolnjuje več, ker se je na podlagi predpisa spremenila zahtevnost delovnega mesta, za katero ima zaposleni sklenjeno pogodbo o zaposlitvi, je javni uslužbenec nadaljeval z delom na novem delovnem mestu, vendar se mu je osnovna plača znižala skladno s 14. členom ZSPJS. Gre za primere, ko so bila v predpisu, kolektivni pogodbi ali aktu delodajalca s prehodom na novi plačni sistem »stara« delovna mesta črtana in določena nova delovna mesta, za katera se zahteva višja stopnja izobrazbe, pri čemer v novem plačnem sistemu tudi ni mogoče uporabiti ustreznega delovnega mesta, ker ne obstaja. V teh primerih ne gre za poslovni razlog, temveč je sistemizacija zahtevnejšega delovnega mesta posledica spremembe normativnega okolja, ki ureja posamezno področje dejavnosti javnega sektorja. Le v teh primerih je javni uslužbenec prenesel dosežene plačne razrede iz naslova napredovanja, ki jih je dosegel pred prehodom na novi plačni sistem na delovnem mestu, ki je bilo uvrščeno v nižji tarifni razred. Iz seznama delovnih mest in nazivov plačne podskupine D3 Aneksa h kolektivni pogodbi za dejavnost vzgoje in izobraževanja v Republiki Sloveniji (Ur. l. RS, št. 60/08) je razvidno, da obstaja le eno delovno mesto v V. tarifnem razredu, to je D035001 Pomočnik vzgojitel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navedenega je javna uslužbenka ob prehodu na novi plačni sistem na delovnem mestu </w:t>
      </w:r>
      <w:r>
        <w:rPr>
          <w:lang w:eastAsia="sl-SI"/>
        </w:rPr>
        <w:t>D037007 Vzgojitelj v nazivu Vzgojitelj mentor</w:t>
      </w:r>
      <w:r>
        <w:rPr>
          <w:rFonts w:cs="Arial"/>
          <w:szCs w:val="20"/>
        </w:rPr>
        <w:t xml:space="preserve"> pravilno prenesla 5 plačnih razredov iz naslova napredovanj, ki jih je dosegla  na delovnem mestu, ki je bilo uvrščeno v nižji plačni razred. Ob upoštevanju 14. člena ZSPJS pa se ji je zaradi neizpolnjevanja pogoja glede dosežene izobrazbe osnovna plača znižala za 1 plačni razred. Javna uslužbenka je bila ob prehodu na novi plačni sistem na delovnem mestu </w:t>
      </w:r>
      <w:r>
        <w:rPr>
          <w:lang w:eastAsia="sl-SI"/>
        </w:rPr>
        <w:t xml:space="preserve">D037007 Vzgojitelj v nazivu Vzgojitelj mentor pravilno uvrščena v 36. plačni razred (32+5-1=36)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 w:eastAsia="sl-SI"/>
        </w:rPr>
      </w:pPr>
      <w:r>
        <w:rPr>
          <w:rFonts w:cs="Arial"/>
          <w:b w:val="false"/>
          <w:szCs w:val="20"/>
          <w:lang w:val="sl-SI" w:eastAsia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je bila vsako leto ocenjevana in pravočasno, razen z oceno za leto 2010 in 2011, seznanjena z oceno. Ker ne izpolnjuje pogoja zahtevane izobrazbe VII/1 na delovnem mestu D037007 Vzgojitelj, v nazivu Vzgojitelj mentor, na podlagi 14. člena ZSPJS ni mogla napredovati v zadnji plačni razred delovnega mesta in naziva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Inšpektor ni ugotovil nepravilnosti, zato ne odreja popravljalnih ukrepov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ZADEVA"/>
        <w:numPr>
          <w:ilvl w:val="1"/>
          <w:numId w:val="3"/>
        </w:numPr>
        <w:tabs>
          <w:tab w:val="clear" w:pos="1701"/>
          <w:tab w:val="left" w:pos="0" w:leader="none"/>
        </w:tabs>
        <w:jc w:val="both"/>
        <w:outlineLvl w:val="1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█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Javna uslužbenka je dosegla naslednjo izobrazbo: srednja vzgojiteljska šola (V. tarifni razred). Na dan 1.8.2008 je imela █delovne dobe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Zaradi prehoda na nov plačni sistem sta javna uslužbenka in predstojnica Vrtca Zagorje 5.8.2008 podpisali Aneks k pogodbi o zaposlitvi zaradi uvrstitve delovnega mesta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 w:val="false"/>
          <w:szCs w:val="20"/>
          <w:lang w:val="sl-SI"/>
        </w:rPr>
        <w:t>D037007 Vzgojitelj, v nazivu Vzgojitelj mentor (VII/1), v plačni razred. Delovno mesto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 w:val="false"/>
          <w:szCs w:val="20"/>
          <w:lang w:val="sl-SI"/>
        </w:rPr>
        <w:t xml:space="preserve">D037007 Vzgojitelj, v nazivu Vzgojitelj mentor, se je izvajalo v razponu od 32. do 37. plačnega razreda. Javni uslužbenki je bil s prevedbo določen prevedeni 30. plačni razred delovnega mesta, prevedeni plačni razred javne uslužbenke, povečan za vrednost v višini nesorazmerja nad štirimi plačnimi razredi (korekcijska osnovna plača) v višini 33. plačnega razreda in v skladu z ZSPJS določen 36. plačni razred javne uslužbenke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20" w:name="__RefHeading___Toc1564645"/>
      <w:bookmarkEnd w:id="20"/>
      <w:r>
        <w:rPr>
          <w:rFonts w:cs="Arial"/>
          <w:b w:val="false"/>
          <w:szCs w:val="20"/>
          <w:lang w:val="sl-SI"/>
        </w:rPr>
        <w:t>Ocenjevanje in napredovanje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Cs w:val="20"/>
        </w:rPr>
        <w:t>Vrtec Zagorje je predložil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ocenjevalne liste za obdobje 2008 -  2017 z ocenami odlično 5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21" w:name="__RefHeading___Toc1564646"/>
      <w:bookmarkEnd w:id="21"/>
      <w:r>
        <w:rPr>
          <w:rFonts w:cs="Arial"/>
          <w:b w:val="false"/>
          <w:szCs w:val="20"/>
          <w:lang w:val="sl-SI"/>
        </w:rPr>
        <w:t>Uvrstitev v višji plačni razred v letu 2019 (sprememba kolektivne pogodbe)</w:t>
      </w:r>
    </w:p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Javna uslužbenka in predstojnica Vrtca Zagorje sta 27.12.2018 podpisali Aneks št. 3 k pogodbi o zaposlitvi, s katerim je bila na delovnem mestu </w:t>
      </w:r>
      <w:r>
        <w:rPr>
          <w:rFonts w:cs="Arial"/>
          <w:szCs w:val="20"/>
        </w:rPr>
        <w:t>D037007 Vzgojitelj, v nazivu Vzgojitelj mentor</w:t>
      </w:r>
      <w:r>
        <w:rPr>
          <w:rFonts w:cs="Arial"/>
          <w:iCs/>
          <w:color w:val="000000"/>
          <w:szCs w:val="20"/>
        </w:rPr>
        <w:t xml:space="preserve">, uvrščena v 38. plačni razred (s 1.1.2019 v 37. plačni razred, s 1.11.2019 v 38. plačni razred). Delovno mesto </w:t>
      </w:r>
      <w:r>
        <w:rPr>
          <w:rFonts w:cs="Arial"/>
          <w:szCs w:val="20"/>
        </w:rPr>
        <w:t>D037007 Vzgojitelj, v nazivu Vzgojitelj mentor,</w:t>
      </w:r>
      <w:r>
        <w:rPr>
          <w:rFonts w:cs="Arial"/>
          <w:iCs/>
          <w:color w:val="000000"/>
          <w:szCs w:val="20"/>
        </w:rPr>
        <w:t xml:space="preserve"> se izvaja v razponu od 34. do 39. plačnega razreda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22" w:name="__RefHeading___Toc1564647"/>
      <w:bookmarkEnd w:id="22"/>
      <w:r>
        <w:rPr>
          <w:rFonts w:cs="Arial"/>
          <w:b w:val="false"/>
          <w:szCs w:val="20"/>
          <w:lang w:val="sl-SI"/>
        </w:rPr>
        <w:t>Plačilne liste</w:t>
      </w:r>
    </w:p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Iz plačilnih list je razvidno, da je bil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pri plači za junij in december 2018 na delovnem mestu </w:t>
      </w:r>
      <w:r>
        <w:rPr>
          <w:rFonts w:cs="Arial"/>
          <w:szCs w:val="20"/>
        </w:rPr>
        <w:t>D037007 Vzgojitelj, v nazivu Vzgojitelj mentor,</w:t>
      </w:r>
      <w:r>
        <w:rPr/>
        <w:t xml:space="preserve"> uvrščena v 36. plačni raz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23" w:name="__RefHeading___Toc1564648"/>
      <w:bookmarkEnd w:id="23"/>
      <w:r>
        <w:rPr>
          <w:rFonts w:cs="Arial"/>
          <w:b w:val="false"/>
          <w:szCs w:val="20"/>
          <w:lang w:val="sl-SI"/>
        </w:rPr>
        <w:t>Ugotovitve inšpektorj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/>
        <w:t xml:space="preserve">Pred uveljavitvijo ZSPJS je javna uslužbenka opravljala delo na delovnem mestu vzgojiteljica, ki je bilo uvrščeno v V. tarifni razred, po uveljavitvi ZSPJS pa na delovnem mestu </w:t>
      </w:r>
      <w:r>
        <w:rPr>
          <w:lang w:eastAsia="sl-SI"/>
        </w:rPr>
        <w:t>D037007 Vzgojitelj v nazivu Vzgojitelj mentor, ki je uvrščeno v VII/1 tarifni razre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»Razporejanje« javnega uslužbenca na delovno mesto, za katero ne izpolnjuje pogojev za opravljanje dela, je bilo izjemoma dopustno ob prehodu na novi plačni sistem. Če je javni uslužbenec pred prehodom v novi plačni sistem pogoje za zasedbo delovnega mesta izpolnjeval, v novem plačnem sistemu pa teh pogojev ne izpolnjuje več, ker se je na podlagi predpisa spremenila zahtevnost delovnega mesta, za katero ima zaposleni sklenjeno pogodbo o zaposlitvi, je javni uslužbenec nadaljeval z delom na novem delovnem mestu, vendar se mu je osnovna plača znižala skladno s 14. členom ZSPJS. Gre za primere, ko so bila v predpisu, kolektivni pogodbi ali aktu delodajalca s prehodom na novi plačni sistem »stara« delovna mesta črtana in določena nova delovna mesta, za katera se zahteva višja stopnja izobrazbe, pri čemer v novem plačnem sistemu tudi ni mogoče uporabiti ustreznega delovnega mesta, ker ne obstaja. V teh primerih ne gre za poslovni razlog, temveč je sistemizacija zahtevnejšega delovnega mesta posledica spremembe normativnega okolja, ki ureja posamezno področje dejavnosti javnega sektorja. Le v teh primerih je javni uslužbenec prenesel dosežene plačne razrede iz naslova napredovanja, ki jih je dosegel pred prehodom na novi plačni sistem na delovnem mestu, ki je bilo uvrščeno v nižji tarifni razred. Iz seznama delovnih mest in nazivov plačne podskupine D3 Aneksa h kolektivni pogodbi za dejavnost vzgoje in izobraževanja v Republiki Sloveniji (Ur. l. RS, št. 60/08) je razvidno, da obstaja le eno delovno mesto v V. tarifnem razredu, to je D035001 Pomočnik vzgojitel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navedenega je javna uslužbenka ob prehodu na novi plačni sistem na delovnem mestu </w:t>
      </w:r>
      <w:r>
        <w:rPr>
          <w:lang w:eastAsia="sl-SI"/>
        </w:rPr>
        <w:t>D037007 Vzgojitelj v nazivu Vzgojitelj mentor</w:t>
      </w:r>
      <w:r>
        <w:rPr>
          <w:rFonts w:cs="Arial"/>
          <w:szCs w:val="20"/>
        </w:rPr>
        <w:t xml:space="preserve"> pravilno prenesla 5 plačnih razredov iz naslova napredovanj, ki jih je dosegla  na delovnem mestu, ki je bilo uvrščeno v nižji plačni razred. Ob upoštevanju 14. člena ZSPJS pa se ji je zaradi neizpolnjevanja pogoja glede dosežene izobrazbe osnovna plača znižala za 1 plačni razred. Javna uslužbenka je bila ob prehodu na novi plačni sistem na delovnem mestu </w:t>
      </w:r>
      <w:r>
        <w:rPr>
          <w:lang w:eastAsia="sl-SI"/>
        </w:rPr>
        <w:t xml:space="preserve">D037007 Vzgojitelj v nazivu Vzgojitelj mentor pravilno uvrščena v 36. plačni razred (32+5-1=36)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 w:eastAsia="sl-SI"/>
        </w:rPr>
      </w:pPr>
      <w:r>
        <w:rPr>
          <w:rFonts w:cs="Arial"/>
          <w:b w:val="false"/>
          <w:szCs w:val="20"/>
          <w:lang w:val="sl-SI" w:eastAsia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je bila vsako leto ocenjevana in pravočasno, razen z oceno za leto 2010, seznanjena z oceno. Ker ne izpolnjuje pogoja zahtevane izobrazbe VII/1 na delovnem mestu D037007 Vzgojitelj, v nazivu Vzgojitelj mentor, na podlagi 14. člena ZSPJS ni mogla napredovati v zadnji plačni razred delovnega mesta in naziva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Inšpektor ni ugotovil nepravilnosti, zato ne odreja popravljalnih ukrepov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ZADEVA"/>
        <w:numPr>
          <w:ilvl w:val="1"/>
          <w:numId w:val="3"/>
        </w:numPr>
        <w:tabs>
          <w:tab w:val="clear" w:pos="1701"/>
          <w:tab w:val="left" w:pos="0" w:leader="none"/>
        </w:tabs>
        <w:jc w:val="both"/>
        <w:outlineLvl w:val="1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█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Javna uslužbenka je dosegla naslednjo izobrazbo: srednja vzgojiteljska šola (V. tarifni razred). Na dan 1.8.2008 je imela █delovne dobe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Zaradi prehoda na nov plačni sistem sta javna uslužbenka in predstojnica Vrtca Zagorje 5.8.2008 podpisali Aneks k pogodbi o zaposlitvi zaradi uvrstitve delovnega mesta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 w:val="false"/>
          <w:szCs w:val="20"/>
          <w:lang w:val="sl-SI"/>
        </w:rPr>
        <w:t>D037007 Vzgojitelj, v nazivu Vzgojitelj mentor (VII/1), v plačni razred. Delovno mesto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 w:val="false"/>
          <w:szCs w:val="20"/>
          <w:lang w:val="sl-SI"/>
        </w:rPr>
        <w:t xml:space="preserve">D037007 Vzgojitelj, v nazivu Vzgojitelj mentor, se je izvajalo v razponu od 32. do 37. plačnega razreda. Javni uslužbenki je bil s prevedbo določen prevedeni 29. plačni razred delovnega mesta, prevedeni plačni razred javne uslužbenke, povečan za vrednost v višini nesorazmerja nad štirimi plačnimi razredi (korekcijska osnovna plača) v višini 33. plačnega razreda in v skladu z ZSPJS določen 36. plačni razred javne uslužbenke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24" w:name="__RefHeading___Toc1564650"/>
      <w:bookmarkEnd w:id="24"/>
      <w:r>
        <w:rPr>
          <w:rFonts w:cs="Arial"/>
          <w:b w:val="false"/>
          <w:szCs w:val="20"/>
          <w:lang w:val="sl-SI"/>
        </w:rPr>
        <w:t>Ocenjevanje in napredovanje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Cs w:val="20"/>
        </w:rPr>
        <w:t>Vrtec Zagorje je predložil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ocenjevalne liste za obdobje 2008 -  2017 z ocenami odlično 5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25" w:name="__RefHeading___Toc1564651"/>
      <w:bookmarkEnd w:id="25"/>
      <w:r>
        <w:rPr>
          <w:rFonts w:cs="Arial"/>
          <w:b w:val="false"/>
          <w:szCs w:val="20"/>
          <w:lang w:val="sl-SI"/>
        </w:rPr>
        <w:t>Uvrstitev v višji plačni razred v letu 2019 (sprememba kolektivne pogodbe)</w:t>
      </w:r>
    </w:p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Javna uslužbenka in predstojnica Vrtca Zagorje sta 27.12.2018 podpisali Aneks št. 3 k pogodbi o zaposlitvi, s katerim je bila na delovnem mestu </w:t>
      </w:r>
      <w:r>
        <w:rPr>
          <w:rFonts w:cs="Arial"/>
          <w:szCs w:val="20"/>
        </w:rPr>
        <w:t>D037007 Vzgojitelj, v nazivu Vzgojitelj mentor</w:t>
      </w:r>
      <w:r>
        <w:rPr>
          <w:rFonts w:cs="Arial"/>
          <w:iCs/>
          <w:color w:val="000000"/>
          <w:szCs w:val="20"/>
        </w:rPr>
        <w:t xml:space="preserve">, uvrščena v 38. plačni razred (s 1.1.2019 v 37. plačni razred, s 1.11.2019 v 38. plačni razred). Delovno mesto </w:t>
      </w:r>
      <w:r>
        <w:rPr>
          <w:rFonts w:cs="Arial"/>
          <w:szCs w:val="20"/>
        </w:rPr>
        <w:t>D037007 Vzgojitelj, v nazivu Vzgojitelj mentor,</w:t>
      </w:r>
      <w:r>
        <w:rPr>
          <w:rFonts w:cs="Arial"/>
          <w:iCs/>
          <w:color w:val="000000"/>
          <w:szCs w:val="20"/>
        </w:rPr>
        <w:t xml:space="preserve"> se izvaja v razponu od 34. do 39. plačnega razreda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/>
      </w:pPr>
      <w:bookmarkStart w:id="26" w:name="__RefHeading___Toc1564652"/>
      <w:bookmarkEnd w:id="26"/>
      <w:r>
        <w:rPr>
          <w:rFonts w:cs="Arial"/>
          <w:b w:val="false"/>
          <w:szCs w:val="20"/>
          <w:lang w:val="sl-SI"/>
        </w:rPr>
        <w:t>Plačilne liste</w:t>
      </w:r>
    </w:p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Iz plačilnih list je razvidno, da je bil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pri plači za junij in december 2018 na delovnem mestu </w:t>
      </w:r>
      <w:r>
        <w:rPr>
          <w:rFonts w:cs="Arial"/>
          <w:szCs w:val="20"/>
        </w:rPr>
        <w:t>D037007 Vzgojitelj, v nazivu Vzgojitelj mentor,</w:t>
      </w:r>
      <w:r>
        <w:rPr/>
        <w:t xml:space="preserve"> uvrščena v 36. plačni raz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27" w:name="__RefHeading___Toc1564653"/>
      <w:bookmarkEnd w:id="27"/>
      <w:r>
        <w:rPr>
          <w:rFonts w:cs="Arial"/>
          <w:b w:val="false"/>
          <w:szCs w:val="20"/>
          <w:lang w:val="sl-SI"/>
        </w:rPr>
        <w:t>Ugotovitve inšpektorj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/>
        <w:t xml:space="preserve">Pred uveljavitvijo ZSPJS je javna uslužbenka opravljala delo na delovnem mestu vzgojiteljica, ki je bilo uvrščeno v V. tarifni razred, po uveljavitvi ZSPJS pa na delovnem mestu </w:t>
      </w:r>
      <w:r>
        <w:rPr>
          <w:lang w:eastAsia="sl-SI"/>
        </w:rPr>
        <w:t>D037007 Vzgojitelj v nazivu Vzgojitelj mentor, ki je uvrščeno v VII/1 tarifni razre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»Razporejanje« javnega uslužbenca na delovno mesto, za katero ne izpolnjuje pogojev za opravljanje dela, je bilo izjemoma dopustno ob prehodu na novi plačni sistem. Če je javni uslužbenec pred prehodom v novi plačni sistem pogoje za zasedbo delovnega mesta izpolnjeval, v novem plačnem sistemu pa teh pogojev ne izpolnjuje več, ker se je na podlagi predpisa spremenila zahtevnost delovnega mesta, za katero ima zaposleni sklenjeno pogodbo o zaposlitvi, je javni uslužbenec nadaljeval z delom na novem delovnem mestu, vendar se mu je osnovna plača znižala skladno s 14. členom ZSPJS. Gre za primere, ko so bila v predpisu, kolektivni pogodbi ali aktu delodajalca s prehodom na novi plačni sistem »stara« delovna mesta črtana in določena nova delovna mesta, za katera se zahteva višja stopnja izobrazbe, pri čemer v novem plačnem sistemu tudi ni mogoče uporabiti ustreznega delovnega mesta, ker ne obstaja. V teh primerih ne gre za poslovni razlog, temveč je sistemizacija zahtevnejšega delovnega mesta posledica spremembe normativnega okolja, ki ureja posamezno področje dejavnosti javnega sektorja. Le v teh primerih je javni uslužbenec prenesel dosežene plačne razrede iz naslova napredovanja, ki jih je dosegel pred prehodom na novi plačni sistem na delovnem mestu, ki je bilo uvrščeno v nižji tarifni razred. Iz seznama delovnih mest in nazivov plačne podskupine D3 Aneksa h kolektivni pogodbi za dejavnost vzgoje in izobraževanja v Republiki Sloveniji (Ur. l. RS, št. 60/08) je razvidno, da obstaja le eno delovno mesto v V. tarifnem razredu, to je D035001 Pomočnik vzgojitel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navedenega je javna uslužbenka ob prehodu na novi plačni sistem na delovnem mestu </w:t>
      </w:r>
      <w:r>
        <w:rPr>
          <w:lang w:eastAsia="sl-SI"/>
        </w:rPr>
        <w:t>D037007 Vzgojitelj v nazivu Vzgojitelj mentor</w:t>
      </w:r>
      <w:r>
        <w:rPr>
          <w:rFonts w:cs="Arial"/>
          <w:szCs w:val="20"/>
        </w:rPr>
        <w:t xml:space="preserve"> pravilno prenesla 5 plačnih razredov iz naslova napredovanj, ki jih je dosegla  na delovnem mestu, ki je bilo uvrščeno v nižji plačni razred. Ob upoštevanju 14. člena ZSPJS pa se ji je zaradi neizpolnjevanja pogoja glede dosežene izobrazbe osnovna plača znižala za 1 plačni razred. Javna uslužbenka je bila ob prehodu na novi plačni sistem na delovnem mestu </w:t>
      </w:r>
      <w:r>
        <w:rPr>
          <w:lang w:eastAsia="sl-SI"/>
        </w:rPr>
        <w:t xml:space="preserve">D037007 Vzgojitelj v nazivu Vzgojitelj mentor pravilno uvrščena v 36. plačni razred (32+5-1=36)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 w:eastAsia="sl-SI"/>
        </w:rPr>
      </w:pPr>
      <w:r>
        <w:rPr>
          <w:rFonts w:cs="Arial"/>
          <w:b w:val="false"/>
          <w:szCs w:val="20"/>
          <w:lang w:val="sl-SI" w:eastAsia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je bila vsako leto ocenjevana in pravočasno, razen z oceno za leto 2010, seznanjena z oceno. Ker ne izpolnjuje pogoja zahtevane izobrazbe VII/1 na delovnem mestu D037007 Vzgojitelj, v nazivu Vzgojitelj mentor, na podlagi 14. člena ZSPJS ni mogla napredovati v zadnji plačni razred delovnega mesta in naziva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Inšpektor ni ugotovil nepravilnosti, zato ne odreja popravljalnih ukrepov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ZADEVA"/>
        <w:numPr>
          <w:ilvl w:val="1"/>
          <w:numId w:val="3"/>
        </w:numPr>
        <w:tabs>
          <w:tab w:val="clear" w:pos="1701"/>
          <w:tab w:val="left" w:pos="0" w:leader="none"/>
        </w:tabs>
        <w:jc w:val="both"/>
        <w:outlineLvl w:val="1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█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Javna uslužbenka je dosegla naslednjo izobrazbo: srednja vzgojiteljska šola (V. tarifni razred). Na dan 1.8.2008 je imela █ delovne dobe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Zaradi prehoda na nov plačni sistem sta javna uslužbenka in predstojnica Vrtca Zagorje 5.8.2008 podpisali Aneks k pogodbi o zaposlitvi zaradi uvrstitve delovnega mesta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 w:val="false"/>
          <w:szCs w:val="20"/>
          <w:lang w:val="sl-SI"/>
        </w:rPr>
        <w:t>D037007 Vzgojitelj, v nazivu Vzgojitelj mentor (VII/1), v plačni razred. Delovno mesto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 w:val="false"/>
          <w:szCs w:val="20"/>
          <w:lang w:val="sl-SI"/>
        </w:rPr>
        <w:t xml:space="preserve">D037007 Vzgojitelj, v nazivu Vzgojitelj mentor, se je izvajalo v razponu od 32. do 37. plačnega razreda. Javni uslužbenki je bil s prevedbo določen prevedeni 29. plačni razred delovnega mesta, prevedeni plačni razred javne uslužbenke, povečan za vrednost v višini nesorazmerja nad štirimi plačnimi razredi (korekcijska osnovna plača) v višini 33. plačnega razreda in v skladu z ZSPJS določen 36. plačni razred javne uslužbenke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28" w:name="__RefHeading___Toc1564655"/>
      <w:bookmarkEnd w:id="28"/>
      <w:r>
        <w:rPr>
          <w:rFonts w:cs="Arial"/>
          <w:b w:val="false"/>
          <w:szCs w:val="20"/>
          <w:lang w:val="sl-SI"/>
        </w:rPr>
        <w:t>Ocenjevanje in napredovanje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Cs w:val="20"/>
        </w:rPr>
        <w:t>Vrtec Zagorje je predložil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ocenjevalne liste za obdobje 2008 -  2017 z ocenami odlično 5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29" w:name="__RefHeading___Toc1564656"/>
      <w:bookmarkEnd w:id="29"/>
      <w:r>
        <w:rPr>
          <w:rFonts w:cs="Arial"/>
          <w:b w:val="false"/>
          <w:szCs w:val="20"/>
          <w:lang w:val="sl-SI"/>
        </w:rPr>
        <w:t>Uvrstitev v višji plačni razred v letu 2019 (sprememba kolektivne pogodbe)</w:t>
      </w:r>
    </w:p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Javna uslužbenka in predstojnica Vrtca Zagorje sta 27.12.2018 podpisali Aneks št. 3 k pogodbi o zaposlitvi, s katerim je bila na delovnem mestu </w:t>
      </w:r>
      <w:r>
        <w:rPr>
          <w:rFonts w:cs="Arial"/>
          <w:szCs w:val="20"/>
        </w:rPr>
        <w:t>D037007 Vzgojitelj, v nazivu Vzgojitelj mentor</w:t>
      </w:r>
      <w:r>
        <w:rPr>
          <w:rFonts w:cs="Arial"/>
          <w:iCs/>
          <w:color w:val="000000"/>
          <w:szCs w:val="20"/>
        </w:rPr>
        <w:t xml:space="preserve">, uvrščena v 38. plačni razred (s 1.1.2019 v 37. plačni razred, s 1.11.2019 v 38. plačni razred). Delovno mesto </w:t>
      </w:r>
      <w:r>
        <w:rPr>
          <w:rFonts w:cs="Arial"/>
          <w:szCs w:val="20"/>
        </w:rPr>
        <w:t>D037007 Vzgojitelj, v nazivu Vzgojitelj mentor,</w:t>
      </w:r>
      <w:r>
        <w:rPr>
          <w:rFonts w:cs="Arial"/>
          <w:iCs/>
          <w:color w:val="000000"/>
          <w:szCs w:val="20"/>
        </w:rPr>
        <w:t xml:space="preserve"> se izvaja v razponu od 34. do 39. plačnega razreda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30" w:name="__RefHeading___Toc1564657"/>
      <w:bookmarkEnd w:id="30"/>
      <w:r>
        <w:rPr>
          <w:rFonts w:cs="Arial"/>
          <w:b w:val="false"/>
          <w:szCs w:val="20"/>
          <w:lang w:val="sl-SI"/>
        </w:rPr>
        <w:t>Plačilne liste</w:t>
      </w:r>
    </w:p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Iz plačilnih list je razvidno, da je bil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pri plači za junij in december 2018 na delovnem mestu </w:t>
      </w:r>
      <w:r>
        <w:rPr>
          <w:rFonts w:cs="Arial"/>
          <w:szCs w:val="20"/>
        </w:rPr>
        <w:t>D037007 Vzgojitelj, v nazivu Vzgojitelj mentor,</w:t>
      </w:r>
      <w:r>
        <w:rPr/>
        <w:t xml:space="preserve"> uvrščena v 36. plačni raz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31" w:name="__RefHeading___Toc1564658"/>
      <w:bookmarkEnd w:id="31"/>
      <w:r>
        <w:rPr>
          <w:rFonts w:cs="Arial"/>
          <w:b w:val="false"/>
          <w:szCs w:val="20"/>
          <w:lang w:val="sl-SI"/>
        </w:rPr>
        <w:t>Ugotovitve inšpektorj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/>
        <w:t xml:space="preserve">Pred uveljavitvijo ZSPJS je javna uslužbenka opravljala delo na delovnem mestu vzgojiteljica, ki je bilo uvrščeno v V. tarifni razred, po uveljavitvi ZSPJS pa na delovnem mestu </w:t>
      </w:r>
      <w:r>
        <w:rPr>
          <w:lang w:eastAsia="sl-SI"/>
        </w:rPr>
        <w:t>D037007 Vzgojitelj v nazivu Vzgojitelj mentor, ki je uvrščeno v VII/1 tarifni razre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»Razporejanje« javnega uslužbenca na delovno mesto, za katero ne izpolnjuje pogojev za opravljanje dela, je bilo izjemoma dopustno ob prehodu na novi plačni sistem. Če je javni uslužbenec pred prehodom v novi plačni sistem pogoje za zasedbo delovnega mesta izpolnjeval, v novem plačnem sistemu pa teh pogojev ne izpolnjuje več, ker se je na podlagi predpisa spremenila zahtevnost delovnega mesta, za katero ima zaposleni sklenjeno pogodbo o zaposlitvi, je javni uslužbenec nadaljeval z delom na novem delovnem mestu, vendar se mu je osnovna plača znižala skladno s 14. členom ZSPJS. Gre za primere, ko so bila v predpisu, kolektivni pogodbi ali aktu delodajalca s prehodom na novi plačni sistem »stara« delovna mesta črtana in določena nova delovna mesta, za katera se zahteva višja stopnja izobrazbe, pri čemer v novem plačnem sistemu tudi ni mogoče uporabiti ustreznega delovnega mesta, ker ne obstaja. V teh primerih ne gre za poslovni razlog, temveč je sistemizacija zahtevnejšega delovnega mesta posledica spremembe normativnega okolja, ki ureja posamezno področje dejavnosti javnega sektorja. Le v teh primerih je javni uslužbenec prenesel dosežene plačne razrede iz naslova napredovanja, ki jih je dosegel pred prehodom na novi plačni sistem na delovnem mestu, ki je bilo uvrščeno v nižji tarifni razred. Iz seznama delovnih mest in nazivov plačne podskupine D3 Aneksa h kolektivni pogodbi za dejavnost vzgoje in izobraževanja v Republiki Sloveniji (Ur. l. RS, št. 60/08) je razvidno, da obstaja le eno delovno mesto v V. tarifnem razredu, to je D035001 Pomočnik vzgojitel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navedenega je javna uslužbenka ob prehodu na novi plačni sistem na delovnem mestu </w:t>
      </w:r>
      <w:r>
        <w:rPr>
          <w:lang w:eastAsia="sl-SI"/>
        </w:rPr>
        <w:t>D037007 Vzgojitelj v nazivu Vzgojitelj mentor</w:t>
      </w:r>
      <w:r>
        <w:rPr>
          <w:rFonts w:cs="Arial"/>
          <w:szCs w:val="20"/>
        </w:rPr>
        <w:t xml:space="preserve"> pravilno prenesla 5 plačnih razredov iz naslova napredovanj, ki jih je dosegla  na delovnem mestu, ki je bilo uvrščeno v nižji plačni razred. Ob upoštevanju 14. člena ZSPJS pa se ji je zaradi neizpolnjevanja pogoja glede dosežene izobrazbe osnovna plača znižala za 1 plačni razred. Javna uslužbenka je bila ob prehodu na novi plačni sistem na delovnem mestu </w:t>
      </w:r>
      <w:r>
        <w:rPr>
          <w:lang w:eastAsia="sl-SI"/>
        </w:rPr>
        <w:t xml:space="preserve">D037007 Vzgojitelj v nazivu Vzgojitelj mentor pravilno uvrščena v 36. plačni razred (32+5-1=36)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 w:eastAsia="sl-SI"/>
        </w:rPr>
      </w:pPr>
      <w:r>
        <w:rPr>
          <w:rFonts w:cs="Arial"/>
          <w:b w:val="false"/>
          <w:szCs w:val="20"/>
          <w:lang w:val="sl-SI" w:eastAsia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je bila vsako leto ocenjevana in pravočasno, razen z oceno za leto 2010, seznanjena z oceno. Ker ne izpolnjuje pogoja zahtevane izobrazbe VII/1 na delovnem mestu D037007 Vzgojitelj, v nazivu Vzgojitelj mentor, na podlagi 14. člena ZSPJS ni mogla napredovati v zadnji plačni razred delovnega mesta in naziva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Inšpektor ni ugotovil nepravilnosti, zato ne odreja popravljalnih ukrepov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highlight w:val="yellow"/>
          <w:lang w:val="sl-SI"/>
        </w:rPr>
      </w:pPr>
      <w:r>
        <w:rPr>
          <w:rFonts w:cs="Arial"/>
          <w:b w:val="false"/>
          <w:szCs w:val="20"/>
          <w:highlight w:val="yellow"/>
          <w:lang w:val="sl-SI"/>
        </w:rPr>
      </w:r>
    </w:p>
    <w:p>
      <w:pPr>
        <w:pStyle w:val="ZADEVA"/>
        <w:numPr>
          <w:ilvl w:val="1"/>
          <w:numId w:val="3"/>
        </w:numPr>
        <w:tabs>
          <w:tab w:val="clear" w:pos="1701"/>
          <w:tab w:val="left" w:pos="0" w:leader="none"/>
        </w:tabs>
        <w:jc w:val="both"/>
        <w:outlineLvl w:val="1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█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Javna uslužbenka je dosegla naslednjo izobrazbo: srednja vzgojiteljska šola (V. tarifni razred). Na dan 1.8.2008 je imela █ delovne dobe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Zaradi prehoda na nov plačni sistem sta javna uslužbenka in predstojnica Vrtca Zagorje 5.8.2008 podpisali Aneks k pogodbi o zaposlitvi zaradi uvrstitve delovnega mesta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 w:val="false"/>
          <w:szCs w:val="20"/>
          <w:lang w:val="sl-SI"/>
        </w:rPr>
        <w:t>D035001 Pomočnik vzgojitelja (V), v plačni razred. Delovno mesto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 w:val="false"/>
          <w:szCs w:val="20"/>
          <w:lang w:val="sl-SI"/>
        </w:rPr>
        <w:t xml:space="preserve">D035001 Pomočnik vzgojitelja se je izvajalo v razponu od 19. do 29. plačnega razreda. Javni uslužbenki je bil s prevedbo določen prevedeni 18. plačni razred delovnega mesta, prevedeni plačni razred javne uslužbenke, povečan za vrednost v višini nesorazmerja nad štirimi plačnimi razredi (korekcijska osnovna plača) v višini 21. plačnega razreda in v skladu z ZSPJS določen 24. plačni razred javne uslužbenke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32" w:name="__RefHeading___Toc1564660"/>
      <w:bookmarkEnd w:id="32"/>
      <w:r>
        <w:rPr>
          <w:rFonts w:cs="Arial"/>
          <w:b w:val="false"/>
          <w:szCs w:val="20"/>
          <w:lang w:val="sl-SI"/>
        </w:rPr>
        <w:t>Napredovanje v letu 2008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 xml:space="preserve">Vrtec Zagorje je predložil Odločbo z dne 30.9.2008, na podlagi katere je s 1.10.2008, na delovnem mestu D035001 Pomočnik vzgojitelja, napredovala za 2 plačna razreda, v 26. plačni razred (v napredovalnem obdobju je dosegla 100 točk). 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33" w:name="__RefHeading___Toc1564661"/>
      <w:bookmarkEnd w:id="33"/>
      <w:r>
        <w:rPr>
          <w:rFonts w:cs="Arial"/>
          <w:b w:val="false"/>
          <w:szCs w:val="20"/>
          <w:lang w:val="sl-SI"/>
        </w:rPr>
        <w:t>Napredovanje v letu 2015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Javna uslužbenka in predstojnica Vrtca Zagorje sta 31.3.2015 podpisali Aneks k pogodbi o zaposlitvi, na podlagi katerega je s 1.4.2015 napredovala za 2 plačna razreda, v 28. plačni razred (pravico do plače na podlagi napredovanja je dosegla 1.12.2015)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 xml:space="preserve">Iz evidenčnega lista napredovanja je razvidno: </w:t>
      </w:r>
    </w:p>
    <w:p>
      <w:pPr>
        <w:pStyle w:val="ZADEVA"/>
        <w:numPr>
          <w:ilvl w:val="0"/>
          <w:numId w:val="6"/>
        </w:numPr>
        <w:tabs>
          <w:tab w:val="clear" w:pos="1701"/>
          <w:tab w:val="left" w:pos="0" w:leader="none"/>
        </w:tabs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 xml:space="preserve">da je zadnjič napredovala 1.10.2018, </w:t>
      </w:r>
    </w:p>
    <w:p>
      <w:pPr>
        <w:pStyle w:val="ZADEVA"/>
        <w:numPr>
          <w:ilvl w:val="0"/>
          <w:numId w:val="6"/>
        </w:numPr>
        <w:tabs>
          <w:tab w:val="clear" w:pos="1701"/>
          <w:tab w:val="left" w:pos="0" w:leader="none"/>
        </w:tabs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v napredovalnem obdobju 2010 (pravilno 2009) – 2014 je dosegla 15 točk,</w:t>
      </w:r>
    </w:p>
    <w:p>
      <w:pPr>
        <w:pStyle w:val="ZADEVA"/>
        <w:numPr>
          <w:ilvl w:val="0"/>
          <w:numId w:val="6"/>
        </w:numPr>
        <w:tabs>
          <w:tab w:val="clear" w:pos="1701"/>
          <w:tab w:val="left" w:pos="0" w:leader="none"/>
        </w:tabs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izpolnila pogoje za napredovanje za 2 plačna razreda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34" w:name="__RefHeading___Toc1564662"/>
      <w:bookmarkEnd w:id="34"/>
      <w:r>
        <w:rPr>
          <w:rFonts w:cs="Arial"/>
          <w:b w:val="false"/>
          <w:szCs w:val="20"/>
          <w:lang w:val="sl-SI"/>
        </w:rPr>
        <w:t>Uvrstitev v višji plačni razred v letu 2017 (sprememba kolektivne pogodbe)</w:t>
      </w:r>
    </w:p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  <w:t xml:space="preserve">Javna uslužbenka in predstojnica Vrtca Zagorje sta 21.9.2017 podpisali Aneks št. 3 k pogodbi o zaposlitvi, s katerim je bila od 1.7.2017 dalje, na delovnem mestu </w:t>
      </w:r>
      <w:r>
        <w:rPr>
          <w:rFonts w:cs="Arial"/>
          <w:b w:val="false"/>
          <w:szCs w:val="20"/>
          <w:lang w:val="sl-SI"/>
        </w:rPr>
        <w:t>D035001 Pomočnik vzgojitelja,</w:t>
      </w:r>
      <w:r>
        <w:rPr>
          <w:rFonts w:cs="Arial"/>
          <w:b w:val="false"/>
          <w:iCs/>
          <w:color w:val="000000"/>
          <w:szCs w:val="20"/>
          <w:lang w:val="sl-SI"/>
        </w:rPr>
        <w:t xml:space="preserve"> uvrščena v 30. plačni razred (delovno mesto D035001 Pomočnik vzgojitelja se je izvajalo v razponu od 21. do 31. plačnega razreda)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35" w:name="__RefHeading___Toc1564663"/>
      <w:bookmarkEnd w:id="35"/>
      <w:r>
        <w:rPr>
          <w:rFonts w:cs="Arial"/>
          <w:b w:val="false"/>
          <w:szCs w:val="20"/>
          <w:lang w:val="sl-SI"/>
        </w:rPr>
        <w:t>Napredovanje v letu 2018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in predstojnica Vrtca Zagorje sta 30.3.2018 podpisali Aneks št. 4 k pogodbi o zaposlitvi, na podlagi katerega je s 1.4.2018 napredovala 1 plačni razred, v 31. plačni razred (pravico do plače na podlagi napredovanja je dosegla 1.12.2018)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 xml:space="preserve">Iz evidenčnega lista napredovanja je razvidno: </w:t>
      </w:r>
    </w:p>
    <w:p>
      <w:pPr>
        <w:pStyle w:val="ZADEVA"/>
        <w:numPr>
          <w:ilvl w:val="0"/>
          <w:numId w:val="6"/>
        </w:numPr>
        <w:tabs>
          <w:tab w:val="clear" w:pos="1701"/>
          <w:tab w:val="left" w:pos="0" w:leader="none"/>
        </w:tabs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 xml:space="preserve">da je zadnjič napredovala 1.4.2015, </w:t>
      </w:r>
    </w:p>
    <w:p>
      <w:pPr>
        <w:pStyle w:val="ZADEVA"/>
        <w:numPr>
          <w:ilvl w:val="0"/>
          <w:numId w:val="6"/>
        </w:numPr>
        <w:tabs>
          <w:tab w:val="clear" w:pos="1701"/>
          <w:tab w:val="left" w:pos="0" w:leader="none"/>
        </w:tabs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v napredovalnem obdobju 2015 – 2017 je dosegla 14 točk,</w:t>
      </w:r>
    </w:p>
    <w:p>
      <w:pPr>
        <w:pStyle w:val="ZADEVA"/>
        <w:numPr>
          <w:ilvl w:val="0"/>
          <w:numId w:val="6"/>
        </w:numPr>
        <w:tabs>
          <w:tab w:val="clear" w:pos="1701"/>
          <w:tab w:val="left" w:pos="0" w:leader="none"/>
        </w:tabs>
        <w:jc w:val="both"/>
        <w:rPr/>
      </w:pPr>
      <w:r>
        <w:rPr>
          <w:rFonts w:cs="Arial"/>
          <w:b w:val="false"/>
          <w:szCs w:val="20"/>
          <w:lang w:val="sl-SI"/>
        </w:rPr>
        <w:t>izpolnila pogoje za napredovanje za 1 plačni razred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36" w:name="__RefHeading___Toc1564664"/>
      <w:bookmarkEnd w:id="36"/>
      <w:r>
        <w:rPr>
          <w:rFonts w:cs="Arial"/>
          <w:b w:val="false"/>
          <w:szCs w:val="20"/>
          <w:lang w:val="sl-SI"/>
        </w:rPr>
        <w:t>Premestitev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  <w:t xml:space="preserve">Javna uslužbenka in predstojnica Vrtca Zagorje sta 27.12.2018 podpisali Pogodbo o zaposlitvi, s katero je bila s 1.1.2019 premeščena na delovno mesto </w:t>
      </w:r>
      <w:r>
        <w:rPr>
          <w:rFonts w:cs="Arial"/>
          <w:b w:val="false"/>
          <w:szCs w:val="20"/>
          <w:lang w:val="sl-SI"/>
        </w:rPr>
        <w:t>D035002 Vzgojitelj predšolskih otrok – pomočnik vzgojitelja</w:t>
      </w:r>
      <w:r>
        <w:rPr>
          <w:rFonts w:cs="Arial"/>
          <w:b w:val="false"/>
          <w:iCs/>
          <w:color w:val="000000"/>
          <w:szCs w:val="20"/>
          <w:lang w:val="sl-SI"/>
        </w:rPr>
        <w:t xml:space="preserve"> in uvrščena v 32. plačni razred (delovno mesto D035002 Vzgojitelj predšolskih otrok – pomočnik vzgojitelja se izvaja v razponu od 22. do 32. plačnega razreda)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iCs/>
          <w:color w:val="000000"/>
          <w:szCs w:val="20"/>
          <w:lang w:val="sl-SI"/>
        </w:rPr>
      </w:pPr>
      <w:r>
        <w:rPr>
          <w:rFonts w:cs="Arial"/>
          <w:b w:val="false"/>
          <w:iCs/>
          <w:color w:val="000000"/>
          <w:szCs w:val="20"/>
          <w:lang w:val="sl-SI"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37" w:name="__RefHeading___Toc1564665"/>
      <w:bookmarkEnd w:id="37"/>
      <w:r>
        <w:rPr>
          <w:rFonts w:cs="Arial"/>
          <w:b w:val="false"/>
          <w:szCs w:val="20"/>
          <w:lang w:val="sl-SI"/>
        </w:rPr>
        <w:t>Plačilne liste</w:t>
      </w:r>
    </w:p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Iz plačilnih list je razvidno, da je bil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pri plači za junij 2018 na delovnem mestu </w:t>
      </w:r>
      <w:r>
        <w:rPr>
          <w:rFonts w:cs="Arial"/>
          <w:iCs/>
          <w:color w:val="000000"/>
          <w:szCs w:val="20"/>
        </w:rPr>
        <w:t>D035001 Pomočnik vzgojitelja</w:t>
      </w:r>
      <w:r>
        <w:rPr/>
        <w:t xml:space="preserve"> uvrščena v 30. plačni razred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pri plači za december 2018 na delovnem mestu </w:t>
      </w:r>
      <w:r>
        <w:rPr>
          <w:rFonts w:cs="Arial"/>
          <w:iCs/>
          <w:color w:val="000000"/>
          <w:szCs w:val="20"/>
        </w:rPr>
        <w:t>D035001 Pomočnik vzgojitelja</w:t>
      </w:r>
      <w:r>
        <w:rPr/>
        <w:t xml:space="preserve"> uvrščena v 31. plačni raz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ADEVA"/>
        <w:numPr>
          <w:ilvl w:val="2"/>
          <w:numId w:val="3"/>
        </w:numPr>
        <w:tabs>
          <w:tab w:val="clear" w:pos="1701"/>
          <w:tab w:val="left" w:pos="0" w:leader="none"/>
        </w:tabs>
        <w:jc w:val="both"/>
        <w:outlineLvl w:val="2"/>
        <w:rPr>
          <w:rFonts w:cs="Arial"/>
          <w:b w:val="false"/>
          <w:b w:val="false"/>
          <w:szCs w:val="20"/>
          <w:lang w:val="sl-SI"/>
        </w:rPr>
      </w:pPr>
      <w:bookmarkStart w:id="38" w:name="__RefHeading___Toc1564666"/>
      <w:bookmarkEnd w:id="38"/>
      <w:r>
        <w:rPr>
          <w:rFonts w:cs="Arial"/>
          <w:b w:val="false"/>
          <w:szCs w:val="20"/>
          <w:lang w:val="sl-SI"/>
        </w:rPr>
        <w:t>Ugotovitve inšpektorj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Javna uslužbenka je bila vsako leto ocenjevana in pravočasno, razen z oceno za leto 2010, seznanjena z oceno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Inšpektor ni ugotovil nepravilnosti, zato ne odreja popravljalnih ukrepov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Pouk o pravnem sredstvu: </w:t>
      </w:r>
      <w:r>
        <w:rPr>
          <w:rFonts w:cs="Arial"/>
          <w:szCs w:val="20"/>
        </w:rPr>
        <w:t xml:space="preserve">Predstojnica Vrtca Zagorje lahko poda ugovor zoper ta zapisnik v roku osmih dni po vročitvi zapisnika. </w:t>
      </w:r>
      <w:r>
        <w:rPr>
          <w:rFonts w:cs="Arial"/>
          <w:color w:val="000000"/>
          <w:szCs w:val="20"/>
        </w:rPr>
        <w:t>Pisni ugovor se lahko vloži neposredno pri Inšpektoratu za javni sektor, Tržaška 21, 1000 Ljubljana ali pošlje priporočeno po pošti, lahko se poda tudi ustno na zapisnik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3. člena Zakona o upravnih taksah </w:t>
      </w:r>
      <w:r>
        <w:rPr>
          <w:rFonts w:cs="Arial"/>
          <w:color w:val="000000"/>
          <w:szCs w:val="20"/>
        </w:rPr>
        <w:t>(Ur. list RS, št. 106/10 – ZUT-UPB5)</w:t>
      </w:r>
      <w:r>
        <w:rPr>
          <w:rFonts w:cs="Arial"/>
          <w:szCs w:val="20"/>
        </w:rPr>
        <w:t xml:space="preserve"> za ugovor zoper ta zapisnik ni potrebno plačati upravne takse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4631"/>
      </w:tblGrid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g. Milan Pirma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špektor višji svetnik</w:t>
            </w:r>
          </w:p>
        </w:tc>
      </w:tr>
    </w:tbl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>Vročiti:</w:t>
      </w:r>
    </w:p>
    <w:p>
      <w:pPr>
        <w:pStyle w:val="ZADEVA"/>
        <w:numPr>
          <w:ilvl w:val="0"/>
          <w:numId w:val="2"/>
        </w:numPr>
        <w:tabs>
          <w:tab w:val="clear" w:pos="1701"/>
          <w:tab w:val="left" w:pos="0" w:leader="none"/>
        </w:tabs>
        <w:jc w:val="both"/>
        <w:rPr/>
      </w:pPr>
      <w:r>
        <w:rPr>
          <w:rFonts w:cs="Arial"/>
          <w:b w:val="false"/>
          <w:szCs w:val="20"/>
          <w:lang w:val="sl-SI"/>
        </w:rPr>
        <w:t>█</w:t>
      </w:r>
      <w:r>
        <w:rPr>
          <w:rFonts w:cs="Arial"/>
          <w:b w:val="false"/>
          <w:szCs w:val="20"/>
          <w:lang w:val="sl-SI"/>
        </w:rPr>
        <w:t xml:space="preserve">, ravnateljica, Vrtec Zagorje ob Savi, Cesta 9. avgusta 111, </w:t>
      </w:r>
      <w:r>
        <w:rPr>
          <w:b w:val="false"/>
          <w:lang w:val="sl-SI"/>
        </w:rPr>
        <w:t>1410 Zagorje ob Savi</w:t>
      </w:r>
      <w:r>
        <w:rPr>
          <w:rFonts w:cs="Arial"/>
          <w:b w:val="false"/>
          <w:szCs w:val="20"/>
          <w:lang w:val="sl-SI"/>
        </w:rPr>
        <w:t>, osebno po ZUP,</w:t>
      </w:r>
    </w:p>
    <w:p>
      <w:pPr>
        <w:pStyle w:val="ZADEVA"/>
        <w:numPr>
          <w:ilvl w:val="0"/>
          <w:numId w:val="2"/>
        </w:numPr>
        <w:tabs>
          <w:tab w:val="clear" w:pos="1701"/>
          <w:tab w:val="left" w:pos="0" w:leader="none"/>
        </w:tabs>
        <w:jc w:val="both"/>
        <w:rPr/>
      </w:pPr>
      <w:r>
        <w:rPr>
          <w:rFonts w:cs="Arial"/>
          <w:b w:val="false"/>
          <w:szCs w:val="20"/>
          <w:lang w:val="sl-SI"/>
        </w:rPr>
        <w:t xml:space="preserve">Ministrstvo za javno upravo, minister, </w:t>
      </w:r>
      <w:hyperlink r:id="rId18">
        <w:r>
          <w:rPr>
            <w:rStyle w:val="InternetLink"/>
            <w:rFonts w:cs="Arial"/>
            <w:b/>
            <w:szCs w:val="20"/>
          </w:rPr>
          <w:t>gp.mju@gov.si</w:t>
        </w:r>
      </w:hyperlink>
      <w:r>
        <w:rPr>
          <w:rFonts w:cs="Arial"/>
          <w:b w:val="false"/>
          <w:szCs w:val="20"/>
        </w:rPr>
        <w:t xml:space="preserve">,  </w:t>
      </w:r>
      <w:r>
        <w:rPr>
          <w:rFonts w:cs="Arial"/>
          <w:b w:val="false"/>
          <w:szCs w:val="20"/>
          <w:lang w:val="sl-SI"/>
        </w:rPr>
        <w:t>po e-pošti,</w:t>
      </w:r>
    </w:p>
    <w:p>
      <w:pPr>
        <w:pStyle w:val="ZADEVA"/>
        <w:numPr>
          <w:ilvl w:val="0"/>
          <w:numId w:val="2"/>
        </w:numPr>
        <w:tabs>
          <w:tab w:val="clear" w:pos="1701"/>
          <w:tab w:val="left" w:pos="0" w:leader="none"/>
        </w:tabs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 xml:space="preserve">Občina Zagorje ob Savi, </w:t>
      </w:r>
      <w:hyperlink r:id="rId19">
        <w:r>
          <w:rPr>
            <w:rStyle w:val="InternetLink"/>
            <w:rFonts w:cs="Arial"/>
            <w:b/>
            <w:szCs w:val="20"/>
            <w:lang w:val="sl-SI"/>
          </w:rPr>
          <w:t>obcina.zagorje@zagorje.si</w:t>
        </w:r>
      </w:hyperlink>
      <w:r>
        <w:rPr>
          <w:rFonts w:cs="Arial"/>
          <w:b w:val="false"/>
          <w:szCs w:val="20"/>
          <w:lang w:val="sl-SI"/>
        </w:rPr>
        <w:t>, po e-pošti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color w:val="529DBA"/>
        <w:sz w:val="72"/>
        <w:szCs w:val="72"/>
        <w:lang w:eastAsia="sl-SI"/>
      </w:rPr>
      <w:t></w:t>
    </w:r>
    <w:r>
      <w:rPr>
        <w:rFonts w:eastAsia="Republika" w:cs="Republika" w:ascii="Republika" w:hAnsi="Republika"/>
        <w:color w:val="529DBA"/>
        <w:sz w:val="72"/>
        <w:szCs w:val="72"/>
        <w:lang w:eastAsia="sl-S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2"/>
        <w:szCs w:val="22"/>
      </w:rPr>
      <w:t>REPUBLIKA SLOVENIJA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szCs w:val="20"/>
      </w:rPr>
    </w:pPr>
    <w:r>
      <w:rPr>
        <w:rFonts w:eastAsia="Republika Bold;Courier New" w:cs="Republika Bold;Courier New" w:ascii="Republika Bold;Courier New" w:hAnsi="Republika Bold;Courier New"/>
        <w:b/>
        <w:caps/>
        <w:szCs w:val="20"/>
      </w:rPr>
      <w:t xml:space="preserve">                </w:t>
    </w:r>
    <w:r>
      <w:rPr>
        <w:rFonts w:cs="Republika Bold;Courier New" w:ascii="Republika Bold;Courier New" w:hAnsi="Republika Bold;Courier New"/>
        <w:b/>
        <w:caps/>
        <w:szCs w:val="20"/>
      </w:rPr>
      <w:t>Ministrstvo za JAVNO UPRAVO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 w:before="0" w:after="120"/>
      <w:rPr>
        <w:rFonts w:ascii="Republika" w:hAnsi="Republika" w:cs="Republika"/>
        <w:caps/>
        <w:szCs w:val="20"/>
      </w:rPr>
    </w:pPr>
    <w:r>
      <w:rPr>
        <w:rFonts w:eastAsia="Republika" w:cs="Republika" w:ascii="Republika" w:hAnsi="Republika"/>
        <w:caps/>
        <w:szCs w:val="20"/>
      </w:rPr>
      <w:t xml:space="preserve">              </w:t>
    </w:r>
    <w:r>
      <w:rPr>
        <w:rFonts w:cs="Republika" w:ascii="Republika" w:hAnsi="Republika"/>
        <w:caps/>
        <w:szCs w:val="20"/>
      </w:rPr>
      <w:t>Inšpektorat za javnI SEKTOR</w:t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spacing w:lineRule="exact" w:line="240"/>
      <w:rPr/>
    </w:pPr>
    <w:r>
      <w:rPr>
        <w:rFonts w:eastAsia="Arial" w:cs="Arial"/>
        <w:szCs w:val="20"/>
      </w:rPr>
      <w:t xml:space="preserve">            </w:t>
    </w:r>
    <w:r>
      <w:rPr>
        <w:rFonts w:cs="Arial"/>
        <w:szCs w:val="20"/>
      </w:rPr>
      <w:t>Tržaška 21, 1000 Ljubljana</w:t>
    </w:r>
    <w:r>
      <w:rPr>
        <w:rFonts w:cs="Arial"/>
        <w:sz w:val="16"/>
      </w:rPr>
      <w:tab/>
      <w:tab/>
    </w:r>
    <w:r>
      <w:rPr>
        <w:rFonts w:cs="Arial"/>
        <w:sz w:val="18"/>
        <w:szCs w:val="18"/>
      </w:rPr>
      <w:t xml:space="preserve">www.ijs.gov.si </w:t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spacing w:lineRule="exact" w:line="240"/>
      <w:rPr/>
    </w:pPr>
    <w:r>
      <w:rPr>
        <w:rFonts w:cs="Arial"/>
        <w:sz w:val="18"/>
        <w:szCs w:val="18"/>
      </w:rPr>
      <w:tab/>
      <w:tab/>
      <w:t xml:space="preserve">E: gp.ijs@gov.si </w:t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spacing w:lineRule="exact" w:line="240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  <w:t>T: 01 478 83 84</w:t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spacing w:lineRule="exact" w:line="240"/>
      <w:rPr/>
    </w:pPr>
    <w:r>
      <w:rPr>
        <w:rFonts w:cs="Arial"/>
        <w:sz w:val="18"/>
        <w:szCs w:val="18"/>
      </w:rPr>
      <w:tab/>
      <w:tab/>
    </w:r>
    <w:r>
      <w:rPr>
        <w:rFonts w:cs="Arial"/>
        <w:sz w:val="16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3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000080"/>
      <w:u w:val="single"/>
    </w:rPr>
  </w:style>
  <w:style w:type="character" w:styleId="Examplecontent">
    <w:name w:val="examplecontent"/>
    <w:basedOn w:val="Privzetapisavaodstavka"/>
    <w:qFormat/>
    <w:rPr/>
  </w:style>
  <w:style w:type="character" w:styleId="Highlight1">
    <w:name w:val="highlight1"/>
    <w:qFormat/>
    <w:rPr>
      <w:color w:val="FF0000"/>
      <w:shd w:fill="FFFFFF" w:val="clear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Omemba">
    <w:name w:val="Omemba"/>
    <w:qFormat/>
    <w:rPr>
      <w:color w:val="2B579A"/>
      <w:shd w:fill="E6E6E6" w:val="clear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cs="Arial"/>
      <w:sz w:val="22"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5"/>
      </w:numPr>
      <w:tabs>
        <w:tab w:val="clear" w:pos="708"/>
        <w:tab w:val="left" w:pos="540" w:leader="none"/>
        <w:tab w:val="left" w:pos="900" w:leader="none"/>
      </w:tabs>
      <w:spacing w:lineRule="auto" w:line="240"/>
      <w:jc w:val="both"/>
    </w:pPr>
    <w:rPr>
      <w:rFonts w:cs="Arial"/>
      <w:sz w:val="22"/>
      <w:szCs w:val="22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sz w:val="22"/>
      <w:szCs w:val="20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9108&amp;stevilka=4891" TargetMode="External"/><Relationship Id="rId3" Type="http://schemas.openxmlformats.org/officeDocument/2006/relationships/hyperlink" Target="http://www.uradni-list.si/1/objava.jsp?urlid=20108&amp;stevilka=265" TargetMode="External"/><Relationship Id="rId4" Type="http://schemas.openxmlformats.org/officeDocument/2006/relationships/hyperlink" Target="http://www.uradni-list.si/1/objava.jsp?urlid=201013&amp;stevilka=520" TargetMode="External"/><Relationship Id="rId5" Type="http://schemas.openxmlformats.org/officeDocument/2006/relationships/hyperlink" Target="http://www.uradni-list.si/1/objava.jsp?urlid=201016&amp;stevilka=698" TargetMode="External"/><Relationship Id="rId6" Type="http://schemas.openxmlformats.org/officeDocument/2006/relationships/hyperlink" Target="http://www.uradni-list.si/1/objava.jsp?urlid=201050&amp;stevilka=2676" TargetMode="External"/><Relationship Id="rId7" Type="http://schemas.openxmlformats.org/officeDocument/2006/relationships/hyperlink" Target="http://www.uradni-list.si/1/objava.jsp?urlid=201059&amp;stevilka=3273" TargetMode="External"/><Relationship Id="rId8" Type="http://schemas.openxmlformats.org/officeDocument/2006/relationships/hyperlink" Target="http://www.uradni-list.si/1/objava.jsp?urlid=201085&amp;stevilka=4554" TargetMode="External"/><Relationship Id="rId9" Type="http://schemas.openxmlformats.org/officeDocument/2006/relationships/hyperlink" Target="http://www.uradni-list.si/1/objava.jsp?urlid=201094&amp;stevilka=4935" TargetMode="External"/><Relationship Id="rId10" Type="http://schemas.openxmlformats.org/officeDocument/2006/relationships/hyperlink" Target="http://www.uradni-list.si/1/objava.jsp?urlid=2010107&amp;stevilka=5583" TargetMode="External"/><Relationship Id="rId11" Type="http://schemas.openxmlformats.org/officeDocument/2006/relationships/hyperlink" Target="http://www.uradni-list.si/1/objava.jsp?urlid=201135&amp;stevilka=1743" TargetMode="External"/><Relationship Id="rId12" Type="http://schemas.openxmlformats.org/officeDocument/2006/relationships/hyperlink" Target="http://www.uradni-list.si/1/objava.jsp?urlid=2011110&amp;stevilka=4999" TargetMode="External"/><Relationship Id="rId13" Type="http://schemas.openxmlformats.org/officeDocument/2006/relationships/hyperlink" Target="http://www.uradni-list.si/1/objava.jsp?urlid=201227&amp;stevilka=1121" TargetMode="External"/><Relationship Id="rId14" Type="http://schemas.openxmlformats.org/officeDocument/2006/relationships/hyperlink" Target="http://www.uradni-list.si/1/objava.jsp?urlid=201240&amp;stevilka=1700" TargetMode="External"/><Relationship Id="rId15" Type="http://schemas.openxmlformats.org/officeDocument/2006/relationships/hyperlink" Target="http://www.uradni-list.si/1/objava.jsp?urlid=2012104&amp;stevilka=3990" TargetMode="External"/><Relationship Id="rId16" Type="http://schemas.openxmlformats.org/officeDocument/2006/relationships/hyperlink" Target="http://www.uradni-list.si/1/objava.jsp?urlid=201320&amp;stevilka=728" TargetMode="External"/><Relationship Id="rId17" Type="http://schemas.openxmlformats.org/officeDocument/2006/relationships/hyperlink" Target="http://www.uradni-list.si/1/objava.jsp?urlid=201346&amp;stevilka=1756" TargetMode="External"/><Relationship Id="rId18" Type="http://schemas.openxmlformats.org/officeDocument/2006/relationships/hyperlink" Target="mailto:gp.mju@gov.si" TargetMode="External"/><Relationship Id="rId19" Type="http://schemas.openxmlformats.org/officeDocument/2006/relationships/hyperlink" Target="mailto:obcina.zagorje@zagorje.s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šp_RS_javn_upr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2:00Z</dcterms:created>
  <dc:creator>䐴〰㤶〰㠶〰㔶〰䌶〰㌶〰ㄶ〰〲〰㜴〰ㄶ〰䄶〰ㄶ㄰㔶〰䈶〰〰〰e\11.0\Common\General</dc:creator>
  <dc:description/>
  <cp:keywords/>
  <dc:language>en-US</dc:language>
  <cp:lastModifiedBy>Tatjana Turnšek</cp:lastModifiedBy>
  <cp:lastPrinted>2015-06-15T08:18:00Z</cp:lastPrinted>
  <dcterms:modified xsi:type="dcterms:W3CDTF">2020-07-20T12:06:00Z</dcterms:modified>
  <cp:revision>3</cp:revision>
  <dc:subject/>
  <dc:title>Številka:</dc:title>
</cp:coreProperties>
</file>