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highlight w:val="lightGray"/>
        </w:rPr>
        <w:t>OBV_NE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highlight w:val="lightGray"/>
        </w:rPr>
      </w:pPr>
      <w:r>
        <w:rPr>
          <w:rFonts w:cs="Arial" w:ascii="Arial" w:hAnsi="Arial"/>
          <w:b/>
          <w:caps/>
          <w:sz w:val="20"/>
          <w:szCs w:val="20"/>
          <w:highlight w:val="lightGray"/>
        </w:rPr>
        <w:t>Naziv PRORAČUNSKEGA UPORAB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naslov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ime2"/>
      <w:bookmarkStart w:id="1" w:name="ime2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me in priimek javnega uslužbenca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naslov2"/>
      <w:bookmarkEnd w:id="2"/>
      <w:r>
        <w:rPr>
          <w:rFonts w:cs="Arial" w:ascii="Arial" w:hAnsi="Arial"/>
          <w:sz w:val="20"/>
          <w:szCs w:val="20"/>
          <w:highlight w:val="lightGray"/>
        </w:rPr>
        <w:t>nasl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kraj2"/>
      <w:bookmarkStart w:id="4" w:name="kraj2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  <w:highlight w:val="lightGray"/>
        </w:rPr>
        <w:t>marec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  Obvestilo o ugotovitvi neskladnosti določb o plači v pogodbi o zaposlitv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štovan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v inšpekcijskem nadzoru</w:t>
      </w:r>
      <w:r>
        <w:rPr>
          <w:rFonts w:cs="Arial" w:ascii="Arial" w:hAnsi="Arial"/>
          <w:sz w:val="20"/>
          <w:szCs w:val="20"/>
        </w:rPr>
        <w:t xml:space="preserve"> je bilo ugotovljeno, da ste imeli </w:t>
      </w:r>
      <w:r>
        <w:rPr>
          <w:rFonts w:cs="Arial" w:ascii="Arial" w:hAnsi="Arial"/>
          <w:sz w:val="20"/>
          <w:szCs w:val="20"/>
          <w:highlight w:val="lightGray"/>
        </w:rPr>
        <w:t>v obdobju januar 2025 – februar 2025</w:t>
      </w:r>
      <w:r>
        <w:rPr>
          <w:rFonts w:cs="Arial" w:ascii="Arial" w:hAnsi="Arial"/>
          <w:sz w:val="20"/>
          <w:szCs w:val="20"/>
        </w:rPr>
        <w:t xml:space="preserve"> nepravilno določeno plačo, kar je v nasprotju z drugim odstavkom 4. člena Zakona o skupnih temeljih sistema plač v javnem sektorju (Uradni list RS, št. 95/24; v nadaljevanju ZSTSPJS), ki določa, da se v pogodbi o zaposlitvi, odločbi oziroma sklepu javnemu uslužbencu in funkcionarju ne sme določiti plače v drugačni višini, kot je določena z zakonom, predpisi in drugimi akti, izdanimi na njihovi podlagi ter kolektivnimi pogod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z drugim odstavkom 6. člena ZSTSPJS vam pojasnjujemo, </w:t>
      </w:r>
      <w:r>
        <w:rPr>
          <w:rFonts w:cs="Arial" w:ascii="Arial" w:hAnsi="Arial"/>
          <w:sz w:val="20"/>
          <w:szCs w:val="20"/>
          <w:highlight w:val="lightGray"/>
        </w:rPr>
        <w:t>da vam je bila ob prehodu v nov plačni sistem nepravilno izvedena prevedba plačnega razreda. Na delovnem mestu SVETOVALEC v nazivu SVETOVALEC III ste bili na dan 31. 12. 2024 uvrščeni v 33. plačni razred (izhodiščni 31. plačni razred in 2 napredovanji), z aneksom k pogodbi o zaposlitvi pa ste bili z dnem 1. 1. 2025 nepravilno prevedeni v 20. namesto v 19. plačni razred nove plače lestvice, kar je v nasprotju s 96. členom ZSTSPJ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menom odprave ugotovljene nepravilnosti vam v prilogi posredujemo aneks h pogodbi o zaposlit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amo vas k podpisu priloženega akta in vas prosimo, da 2 izvoda vrnete kadrovski služb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spoštovanj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5" w:name="vodja3"/>
      <w:bookmarkEnd w:id="5"/>
      <w:r>
        <w:rPr>
          <w:rFonts w:cs="Arial" w:ascii="Arial" w:hAnsi="Arial"/>
          <w:sz w:val="20"/>
          <w:szCs w:val="20"/>
          <w:highlight w:val="lightGray"/>
        </w:rPr>
        <w:t>Ime in priimek oseb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0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lightGray"/>
        </w:rPr>
        <w:t>ki izvršuje pravice in dolžnosti delodajalca</w:t>
      </w:r>
    </w:p>
    <w:p>
      <w:pPr>
        <w:pStyle w:val="Normal"/>
        <w:tabs>
          <w:tab w:val="clear" w:pos="708"/>
          <w:tab w:val="center" w:pos="70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6" w:name="predstojnik3"/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highlight w:val="lightGray"/>
        </w:rPr>
        <w:t>aneks h pogodbi o zaposlitv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FF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8:00Z</dcterms:created>
  <dc:creator>MNZUser</dc:creator>
  <dc:description/>
  <cp:keywords/>
  <dc:language>en-US</dc:language>
  <cp:lastModifiedBy>Albert Nabernik</cp:lastModifiedBy>
  <cp:lastPrinted>2014-07-30T12:10:00Z</cp:lastPrinted>
  <dcterms:modified xsi:type="dcterms:W3CDTF">2025-04-28T07:49:00Z</dcterms:modified>
  <cp:revision>17</cp:revision>
  <dc:subject/>
  <dc:title>DELODAJALEC</dc:title>
</cp:coreProperties>
</file>