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A</w:t>
      </w:r>
    </w:p>
    <w:p>
      <w:pPr>
        <w:pStyle w:val="Head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67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t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56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Katastrska občina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Številka stavbe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jetje, ki je elaborat izdelalo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496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naslov podjetj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 podjetja</w:t>
            </w:r>
          </w:p>
        </w:tc>
      </w:tr>
      <w:tr>
        <w:trPr>
          <w:trHeight w:val="851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nknownStyle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  <w:t>Elaborat potrjuje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60"/>
        <w:gridCol w:w="4496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Žig in podpis </w:t>
            </w:r>
          </w:p>
        </w:tc>
      </w:tr>
      <w:tr>
        <w:trPr>
          <w:trHeight w:val="8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DATKI  O STAVBI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Podatki o parcelah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824"/>
        <w:gridCol w:w="4097"/>
      </w:tblGrid>
      <w:tr>
        <w:trPr>
          <w:cantSplit w:val="true"/>
        </w:trPr>
        <w:tc>
          <w:tcPr>
            <w:tcW w:w="5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ska občina</w:t>
            </w:r>
          </w:p>
        </w:tc>
        <w:tc>
          <w:tcPr>
            <w:tcW w:w="4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ela</w:t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fra</w:t>
            </w:r>
          </w:p>
        </w:tc>
        <w:tc>
          <w:tcPr>
            <w:tcW w:w="4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Naslov stavbe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223"/>
        <w:gridCol w:w="2223"/>
        <w:gridCol w:w="2686"/>
      </w:tblGrid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elj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šna številka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e stavbe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51"/>
      </w:tblGrid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nižja točka (H1)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išja točka (H2)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22"/>
                <w:szCs w:val="22"/>
              </w:rPr>
              <w:t>Karakteristična višina (H3)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tki o etažah v stavbi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51"/>
      </w:tblGrid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o etaž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tevilka pritlične etaže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ČRT STAVBE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8505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rez stavbe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loris stavbe                                                                                              Merilo</w:t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ETAŽNI NAČRT 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etaž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60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rez stavbe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loris etaže                                                                                      Meril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3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233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3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5"/>
        <w:gridCol w:w="6946"/>
      </w:tblGrid>
      <w:tr>
        <w:trPr/>
        <w:tc>
          <w:tcPr>
            <w:tcW w:w="6985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DATKI O DELIH STAVBE</w:t>
            </w:r>
          </w:p>
        </w:tc>
        <w:tc>
          <w:tcPr>
            <w:tcW w:w="6946" w:type="dxa"/>
            <w:tcBorders/>
            <w:shd w:fill="606060" w:val="clear"/>
            <w:vAlign w:val="center"/>
          </w:tcPr>
          <w:p>
            <w:pPr>
              <w:pStyle w:val="Normal"/>
              <w:ind w:left="-454" w:hanging="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4</w:t>
            </w:r>
          </w:p>
        </w:tc>
      </w:tr>
    </w:tbl>
    <w:p>
      <w:pPr>
        <w:pStyle w:val="Normal"/>
        <w:ind w:left="-45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3"/>
        <w:gridCol w:w="8923"/>
        <w:gridCol w:w="2945"/>
      </w:tblGrid>
      <w:tr>
        <w:trPr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ind w:lef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0"/>
        <w:gridCol w:w="1440"/>
        <w:gridCol w:w="1260"/>
        <w:gridCol w:w="3240"/>
        <w:gridCol w:w="1260"/>
        <w:gridCol w:w="5514"/>
      </w:tblGrid>
      <w:tr>
        <w:trPr>
          <w:trHeight w:val="2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dela stav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stanovanja, poslovnega pros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etaž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janska raba dela stav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vršina dela stavbe 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dela stav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, hišna številka</w:t>
            </w:r>
          </w:p>
        </w:tc>
      </w:tr>
      <w:tr>
        <w:trPr>
          <w:trHeight w:val="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1"/>
      </w:tblGrid>
      <w:tr>
        <w:trPr>
          <w:cantSplit w:val="true"/>
        </w:trPr>
        <w:tc>
          <w:tcPr>
            <w:tcW w:w="13931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233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STORI IN POVRŠINA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3"/>
        <w:gridCol w:w="25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dela stavb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prostor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vršina prostorov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 dela stavbe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vrste prostorov objavi Geodetska uprava Republike Slovenije na svojih spletnih strane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ec K-5: prostori in površina se lahko izdela tudi </w:t>
      </w:r>
      <w:r>
        <w:rPr>
          <w:rFonts w:cs="Arial" w:ascii="Arial" w:hAnsi="Arial"/>
          <w:b/>
          <w:sz w:val="22"/>
          <w:szCs w:val="22"/>
        </w:rPr>
        <w:t>kot skica prostorov po etažah</w:t>
      </w:r>
      <w:r>
        <w:rPr>
          <w:rFonts w:cs="Arial" w:ascii="Arial" w:hAnsi="Arial"/>
          <w:sz w:val="22"/>
          <w:szCs w:val="22"/>
        </w:rPr>
        <w:t>: v skico prostorov se vpišejo podatki o vrsti in površini prostorov. Obrazec K-5: prostori in površina mora v tem primeru vsebovati tudi podatek površini dela stav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PREMEMBA PODATKOV O STAVBI IN DELU STAVBE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stavbi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282"/>
        <w:gridCol w:w="2579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stavb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o etaž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pritlične etaže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odatki o delu stavbe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6861"/>
      </w:tblGrid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stavb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dela stavb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Številka etaž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janska raba dela stavbe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233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EŠTEVILČBA</w:t>
            </w:r>
          </w:p>
        </w:tc>
        <w:tc>
          <w:tcPr>
            <w:tcW w:w="4678" w:type="dxa"/>
            <w:tcBorders/>
            <w:shd w:fill="60606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BRAZEC K-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številčba stav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8085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um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1428"/>
        <w:gridCol w:w="1432"/>
        <w:gridCol w:w="1433"/>
        <w:gridCol w:w="3583"/>
      </w:tblGrid>
      <w:tr>
        <w:trPr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ro stanj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o stanje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ombe</w:t>
            </w:r>
          </w:p>
        </w:tc>
      </w:tr>
      <w:tr>
        <w:trPr>
          <w:trHeight w:val="5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ifra katastrske obči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tevilka stavb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ifra katastrske obči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tevilka stavbe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številčba delov stavbe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Arial" w:hAnsi="Arial"/>
          <w:b/>
          <w:bCs/>
          <w:sz w:val="22"/>
          <w:szCs w:val="20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512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tevilka dela stavbe</w:t>
            </w:r>
          </w:p>
        </w:tc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ombe</w:t>
            </w:r>
          </w:p>
        </w:tc>
      </w:tr>
      <w:tr>
        <w:trPr>
          <w:trHeight w:val="2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ro 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o stanje</w:t>
            </w:r>
          </w:p>
        </w:tc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številčba številk stanovanj in številk poslovnih prostor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2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Številka stavbe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893"/>
        <w:gridCol w:w="1574"/>
        <w:gridCol w:w="4064"/>
      </w:tblGrid>
      <w:tr>
        <w:trPr>
          <w:trHeight w:val="23" w:hRule="atLeast"/>
          <w:cantSplit w:val="true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Številka dela stavbe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Številka stanovanj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oslovnega prostor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ombe</w:t>
            </w:r>
          </w:p>
        </w:tc>
      </w:tr>
      <w:tr>
        <w:trPr>
          <w:trHeight w:val="23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ro stanj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vo stanj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avadensplet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onec obrazca K-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2"/>
      <w:szCs w:val="20"/>
    </w:rPr>
  </w:style>
  <w:style w:type="paragraph" w:styleId="UnknownStyle">
    <w:name w:val="Unknown Style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2:00Z</dcterms:created>
  <dc:creator>GURS</dc:creator>
  <dc:description/>
  <dc:language>en-US</dc:language>
  <cp:lastModifiedBy>TL</cp:lastModifiedBy>
  <dcterms:modified xsi:type="dcterms:W3CDTF">2018-04-03T06:32:00Z</dcterms:modified>
  <cp:revision>3</cp:revision>
  <dc:subject/>
  <dc:title>PRILOGA</dc:title>
</cp:coreProperties>
</file>