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VIŠJI SVETOVALEC</w:t>
      </w:r>
      <w:r>
        <w:rPr>
          <w:sz w:val="20"/>
          <w:szCs w:val="20"/>
          <w:u w:val="none"/>
          <w:lang w:val="sl-SI"/>
        </w:rPr>
        <w:t xml:space="preserve"> v </w:t>
      </w:r>
      <w:r>
        <w:rPr>
          <w:sz w:val="32"/>
          <w:szCs w:val="20"/>
          <w:lang w:val="sl-SI"/>
        </w:rPr>
        <w:t>Uradu za množično vrednotenje nepremičnin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39/2019-2552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>
          <w:rFonts w:cs="Arial"/>
          <w:lang w:val="sl-SI"/>
        </w:rPr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"/>
        <w:gridCol w:w="2762"/>
        <w:gridCol w:w="2436"/>
        <w:gridCol w:w="1920"/>
        <w:gridCol w:w="1847"/>
      </w:tblGrid>
      <w:tr>
        <w:trPr>
          <w:trHeight w:val="300" w:hRule="atLeast"/>
        </w:trPr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2082212096"/>
            <w:bookmarkStart w:id="1" w:name="__Fieldmark__0_2082212096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2082212096"/>
            <w:bookmarkStart w:id="3" w:name="__Fieldmark__1_2082212096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2082212096"/>
            <w:bookmarkStart w:id="5" w:name="__Fieldmark__2_2082212096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2082212096"/>
            <w:bookmarkStart w:id="7" w:name="__Fieldmark__3_2082212096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2082212096"/>
            <w:bookmarkStart w:id="9" w:name="__Fieldmark__4_2082212096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2082212096"/>
            <w:bookmarkStart w:id="11" w:name="__Fieldmark__5_2082212096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2082212096"/>
            <w:bookmarkStart w:id="13" w:name="__Fieldmark__6_2082212096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2082212096"/>
            <w:bookmarkStart w:id="15" w:name="__Fieldmark__7_2082212096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2082212096"/>
            <w:bookmarkStart w:id="17" w:name="__Fieldmark__8_2082212096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2082212096"/>
            <w:bookmarkStart w:id="19" w:name="__Fieldmark__9_2082212096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0" w:name="__Fieldmark__10_2082212096"/>
            <w:bookmarkStart w:id="21" w:name="__Fieldmark__10_2082212096"/>
            <w:bookmarkEnd w:id="2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2082212096"/>
            <w:bookmarkStart w:id="23" w:name="__Fieldmark__11_2082212096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2082212096"/>
            <w:bookmarkStart w:id="25" w:name="__Fieldmark__12_2082212096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2082212096"/>
            <w:bookmarkStart w:id="27" w:name="__Fieldmark__13_2082212096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2082212096"/>
            <w:bookmarkStart w:id="29" w:name="__Fieldmark__14_2082212096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2082212096"/>
            <w:bookmarkStart w:id="31" w:name="__Fieldmark__15_2082212096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2" w:name="__Fieldmark__16_2082212096"/>
            <w:bookmarkStart w:id="33" w:name="__Fieldmark__16_2082212096"/>
            <w:bookmarkEnd w:id="3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2082212096"/>
            <w:bookmarkStart w:id="35" w:name="__Fieldmark__17_2082212096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2082212096"/>
            <w:bookmarkStart w:id="37" w:name="__Fieldmark__18_2082212096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2082212096"/>
            <w:bookmarkStart w:id="39" w:name="__Fieldmark__19_2082212096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</w:t>
            </w:r>
            <w:r>
              <w:rPr>
                <w:rFonts w:cs="Arial"/>
                <w:b/>
                <w:lang w:val="sl-SI" w:eastAsia="en-US"/>
              </w:rPr>
              <w:t xml:space="preserve"> 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0" w:name="__Fieldmark__20_2082212096"/>
            <w:bookmarkStart w:id="41" w:name="__Fieldmark__20_2082212096"/>
            <w:bookmarkEnd w:id="4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2" w:name="__Fieldmark__21_2082212096"/>
            <w:bookmarkStart w:id="43" w:name="__Fieldmark__21_2082212096"/>
            <w:bookmarkEnd w:id="4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4" w:name="__Fieldmark__22_2082212096"/>
            <w:bookmarkStart w:id="45" w:name="__Fieldmark__22_2082212096"/>
            <w:bookmarkEnd w:id="4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2082212096"/>
            <w:bookmarkStart w:id="47" w:name="__Fieldmark__23_2082212096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2082212096"/>
            <w:bookmarkStart w:id="49" w:name="__Fieldmark__24_2082212096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2082212096"/>
            <w:bookmarkStart w:id="51" w:name="__Fieldmark__25_2082212096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2" w:name="__Fieldmark__26_2082212096"/>
            <w:bookmarkStart w:id="53" w:name="__Fieldmark__26_2082212096"/>
            <w:bookmarkEnd w:id="5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4" w:name="__Fieldmark__27_2082212096"/>
            <w:bookmarkStart w:id="55" w:name="__Fieldmark__27_2082212096"/>
            <w:bookmarkEnd w:id="5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2082212096"/>
            <w:bookmarkStart w:id="57" w:name="__Fieldmark__28_2082212096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2082212096"/>
            <w:bookmarkStart w:id="59" w:name="__Fieldmark__29_2082212096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</w:t>
            </w:r>
            <w:r>
              <w:rPr>
                <w:rFonts w:cs="Arial"/>
                <w:b/>
                <w:lang w:val="sl-SI" w:eastAsia="en-US"/>
              </w:rPr>
              <w:t xml:space="preserve"> 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 (kandidati s temi znanji bodo imeli prednost pri izbiri)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905"/>
      </w:tblGrid>
      <w:tr>
        <w:trPr/>
        <w:tc>
          <w:tcPr>
            <w:tcW w:w="3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Delovne  izkušnje</w:t>
            </w:r>
          </w:p>
        </w:tc>
        <w:tc>
          <w:tcPr>
            <w:tcW w:w="4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39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highlight w:val="yellow"/>
                <w:lang w:val="sl-SI"/>
              </w:rPr>
            </w:pPr>
            <w:r>
              <w:rPr>
                <w:rFonts w:cs="Arial"/>
                <w:lang w:val="sl-SI" w:eastAsia="sl-SI"/>
              </w:rPr>
              <w:t>Matematično modeliranje</w:t>
            </w:r>
          </w:p>
        </w:tc>
        <w:tc>
          <w:tcPr>
            <w:tcW w:w="4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3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highlight w:val="yellow"/>
                <w:lang w:val="sl-SI"/>
              </w:rPr>
            </w:pPr>
            <w:r>
              <w:rPr>
                <w:rFonts w:cs="Arial"/>
                <w:lang w:val="sl-SI" w:eastAsia="sl-SI"/>
              </w:rPr>
              <w:t>Statistične obdelave množice podatkov (R in podobna matematična orodja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  <w:highlight w:val="yellow"/>
                <w:lang w:val="sl-SI"/>
              </w:rPr>
            </w:pPr>
            <w:r>
              <w:rPr>
                <w:rFonts w:cs="Arial"/>
                <w:lang w:val="sl-SI" w:eastAsia="sl-SI"/>
              </w:rPr>
              <w:t>Delo s podatkovnimi bazami, GIS in programiranja (MS Access, PostgreSQL, PostGIS, OpenJump, ArcView in podobno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val="sl-SI"/>
              </w:rPr>
            </w:r>
          </w:p>
        </w:tc>
      </w:tr>
      <w:tr>
        <w:trPr>
          <w:trHeight w:val="547" w:hRule="atLeast"/>
        </w:trPr>
        <w:tc>
          <w:tcPr>
            <w:tcW w:w="39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lineRule="atLeast" w:line="260" w:before="0" w:after="0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Pridobivanje podatkov iz nepremičninskih evidenc (Zemljiški kataster, Kataster stavb, Register  nepremičnin, Zemljiška knjiga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highlight w:val="yellow"/>
                <w:lang w:val="sl-SI" w:eastAsia="en-US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  <w:highlight w:val="yellow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</w:t>
      </w:r>
      <w:r>
        <w:rPr/>
        <w:t>elo z računalnikom</w:t>
      </w:r>
    </w:p>
    <w:tbl>
      <w:tblPr>
        <w:tblW w:w="36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103"/>
        <w:gridCol w:w="1105"/>
        <w:gridCol w:w="964"/>
      </w:tblGrid>
      <w:tr>
        <w:trPr/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Znanja in izkušnje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380" w:hRule="atLeast"/>
        </w:trPr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Word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0"/>
                <w:rFonts w:cs="Arial"/>
                <w:color w:val="000000"/>
              </w:rPr>
              <w:fldChar w:fldCharType="separate"/>
            </w:r>
            <w:bookmarkStart w:id="60" w:name="__Fieldmark__30_2082212096"/>
            <w:bookmarkStart w:id="61" w:name="__Fieldmark__30_2082212096"/>
            <w:bookmarkEnd w:id="61"/>
            <w:r/>
            <w:r>
              <w:rPr>
                <w:sz w:val="22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0"/>
                <w:rFonts w:cs="Arial"/>
                <w:color w:val="000000"/>
              </w:rPr>
              <w:fldChar w:fldCharType="separate"/>
            </w:r>
            <w:bookmarkStart w:id="62" w:name="__Fieldmark__31_2082212096"/>
            <w:bookmarkStart w:id="63" w:name="__Fieldmark__31_2082212096"/>
            <w:bookmarkEnd w:id="63"/>
            <w:r/>
            <w:r>
              <w:rPr>
                <w:sz w:val="22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0"/>
                <w:rFonts w:cs="Arial"/>
                <w:color w:val="000000"/>
              </w:rPr>
              <w:fldChar w:fldCharType="separate"/>
            </w:r>
            <w:bookmarkStart w:id="64" w:name="__Fieldmark__32_2082212096"/>
            <w:bookmarkStart w:id="65" w:name="__Fieldmark__32_2082212096"/>
            <w:bookmarkEnd w:id="65"/>
            <w:r/>
            <w:r>
              <w:rPr>
                <w:sz w:val="22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xce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0"/>
                <w:rFonts w:cs="Arial"/>
                <w:color w:val="000000"/>
              </w:rPr>
              <w:fldChar w:fldCharType="separate"/>
            </w:r>
            <w:bookmarkStart w:id="66" w:name="__Fieldmark__33_2082212096"/>
            <w:bookmarkStart w:id="67" w:name="__Fieldmark__33_2082212096"/>
            <w:bookmarkEnd w:id="67"/>
            <w:r/>
            <w:r>
              <w:rPr>
                <w:sz w:val="22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0"/>
                <w:rFonts w:cs="Arial"/>
                <w:color w:val="000000"/>
              </w:rPr>
              <w:fldChar w:fldCharType="separate"/>
            </w:r>
            <w:bookmarkStart w:id="68" w:name="__Fieldmark__34_2082212096"/>
            <w:bookmarkStart w:id="69" w:name="__Fieldmark__34_2082212096"/>
            <w:bookmarkEnd w:id="69"/>
            <w:r/>
            <w:r>
              <w:rPr>
                <w:sz w:val="22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0"/>
                <w:rFonts w:cs="Arial"/>
                <w:color w:val="000000"/>
              </w:rPr>
              <w:fldChar w:fldCharType="separate"/>
            </w:r>
            <w:bookmarkStart w:id="70" w:name="__Fieldmark__35_2082212096"/>
            <w:bookmarkStart w:id="71" w:name="__Fieldmark__35_2082212096"/>
            <w:bookmarkEnd w:id="71"/>
            <w:r/>
            <w:r>
              <w:rPr>
                <w:sz w:val="22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Acces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0"/>
                <w:rFonts w:cs="Arial"/>
                <w:color w:val="000000"/>
              </w:rPr>
              <w:fldChar w:fldCharType="separate"/>
            </w:r>
            <w:bookmarkStart w:id="72" w:name="__Fieldmark__36_2082212096"/>
            <w:bookmarkStart w:id="73" w:name="__Fieldmark__36_2082212096"/>
            <w:bookmarkEnd w:id="73"/>
            <w:r/>
            <w:r>
              <w:rPr>
                <w:sz w:val="22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0"/>
                <w:rFonts w:cs="Arial"/>
                <w:color w:val="000000"/>
              </w:rPr>
              <w:fldChar w:fldCharType="separate"/>
            </w:r>
            <w:bookmarkStart w:id="74" w:name="__Fieldmark__37_2082212096"/>
            <w:bookmarkStart w:id="75" w:name="__Fieldmark__37_2082212096"/>
            <w:bookmarkEnd w:id="75"/>
            <w:r/>
            <w:r>
              <w:rPr>
                <w:sz w:val="22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0"/>
                <w:rFonts w:cs="Arial"/>
                <w:color w:val="000000"/>
              </w:rPr>
              <w:fldChar w:fldCharType="separate"/>
            </w:r>
            <w:bookmarkStart w:id="76" w:name="__Fieldmark__38_2082212096"/>
            <w:bookmarkStart w:id="77" w:name="__Fieldmark__38_2082212096"/>
            <w:bookmarkEnd w:id="77"/>
            <w:r/>
            <w:r>
              <w:rPr>
                <w:sz w:val="22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  <w:lang w:val="sl-SI"/>
        </w:rPr>
        <w:t>d. znanje tujih jezikov 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aktivn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0"/>
                <w:rFonts w:cs="Arial"/>
                <w:color w:val="000000"/>
              </w:rPr>
              <w:fldChar w:fldCharType="separate"/>
            </w:r>
            <w:bookmarkStart w:id="78" w:name="__Fieldmark__39_2082212096"/>
            <w:bookmarkStart w:id="79" w:name="__Fieldmark__39_2082212096"/>
            <w:bookmarkEnd w:id="79"/>
            <w:r/>
            <w:r>
              <w:rPr>
                <w:sz w:val="22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0"/>
                <w:rFonts w:cs="Arial"/>
                <w:color w:val="000000"/>
              </w:rPr>
              <w:fldChar w:fldCharType="separate"/>
            </w:r>
            <w:bookmarkStart w:id="80" w:name="__Fieldmark__40_2082212096"/>
            <w:bookmarkStart w:id="81" w:name="__Fieldmark__40_2082212096"/>
            <w:bookmarkEnd w:id="81"/>
            <w:r/>
            <w:r>
              <w:rPr>
                <w:sz w:val="22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0"/>
                <w:rFonts w:cs="Arial"/>
                <w:color w:val="000000"/>
              </w:rPr>
              <w:fldChar w:fldCharType="separate"/>
            </w:r>
            <w:bookmarkStart w:id="82" w:name="__Fieldmark__41_2082212096"/>
            <w:bookmarkStart w:id="83" w:name="__Fieldmark__41_2082212096"/>
            <w:bookmarkEnd w:id="83"/>
            <w:r/>
            <w:r>
              <w:rPr>
                <w:sz w:val="22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0"/>
                <w:rFonts w:cs="Arial"/>
                <w:color w:val="000000"/>
              </w:rPr>
              <w:fldChar w:fldCharType="separate"/>
            </w:r>
            <w:bookmarkStart w:id="84" w:name="__Fieldmark__42_2082212096"/>
            <w:bookmarkStart w:id="85" w:name="__Fieldmark__42_2082212096"/>
            <w:bookmarkEnd w:id="85"/>
            <w:r/>
            <w:r>
              <w:rPr>
                <w:sz w:val="22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0"/>
                <w:rFonts w:cs="Arial"/>
                <w:color w:val="000000"/>
              </w:rPr>
              <w:fldChar w:fldCharType="separate"/>
            </w:r>
            <w:bookmarkStart w:id="86" w:name="__Fieldmark__43_2082212096"/>
            <w:bookmarkStart w:id="87" w:name="__Fieldmark__43_2082212096"/>
            <w:bookmarkEnd w:id="87"/>
            <w:r/>
            <w:r>
              <w:rPr>
                <w:sz w:val="22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0"/>
                <w:rFonts w:cs="Arial"/>
                <w:color w:val="000000"/>
              </w:rPr>
              <w:fldChar w:fldCharType="separate"/>
            </w:r>
            <w:bookmarkStart w:id="88" w:name="__Fieldmark__44_2082212096"/>
            <w:bookmarkStart w:id="89" w:name="__Fieldmark__44_2082212096"/>
            <w:bookmarkEnd w:id="89"/>
            <w:r/>
            <w:r>
              <w:rPr>
                <w:sz w:val="22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0"/>
                <w:rFonts w:cs="Arial"/>
                <w:color w:val="000000"/>
              </w:rPr>
              <w:fldChar w:fldCharType="separate"/>
            </w:r>
            <w:bookmarkStart w:id="90" w:name="__Fieldmark__45_2082212096"/>
            <w:bookmarkStart w:id="91" w:name="__Fieldmark__45_2082212096"/>
            <w:bookmarkEnd w:id="91"/>
            <w:r/>
            <w:r>
              <w:rPr>
                <w:sz w:val="22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0"/>
                <w:rFonts w:cs="Arial"/>
                <w:color w:val="000000"/>
              </w:rPr>
              <w:fldChar w:fldCharType="separate"/>
            </w:r>
            <w:bookmarkStart w:id="92" w:name="__Fieldmark__46_2082212096"/>
            <w:bookmarkStart w:id="93" w:name="__Fieldmark__46_2082212096"/>
            <w:bookmarkEnd w:id="93"/>
            <w:r/>
            <w:r>
              <w:rPr>
                <w:sz w:val="22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0"/>
                <w:rFonts w:cs="Arial"/>
                <w:color w:val="000000"/>
              </w:rPr>
              <w:fldChar w:fldCharType="separate"/>
            </w:r>
            <w:bookmarkStart w:id="94" w:name="__Fieldmark__47_2082212096"/>
            <w:bookmarkStart w:id="95" w:name="__Fieldmark__47_2082212096"/>
            <w:bookmarkEnd w:id="95"/>
            <w:r/>
            <w:r>
              <w:rPr>
                <w:sz w:val="22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e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 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5)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10-07-16T09:41:00Z</cp:lastPrinted>
  <dcterms:modified xsi:type="dcterms:W3CDTF">2019-07-24T12:07:00Z</dcterms:modified>
  <cp:revision>43</cp:revision>
  <dc:subject/>
  <dc:title>Številka:</dc:title>
</cp:coreProperties>
</file>