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/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 w:val="26"/>
          <w:szCs w:val="26"/>
          <w:lang w:val="sl-SI" w:eastAsia="en-US"/>
        </w:rPr>
        <w:t xml:space="preserve">SVETOVALEC v Službi za javna naročila </w:t>
      </w:r>
    </w:p>
    <w:p>
      <w:pPr>
        <w:pStyle w:val="Heading"/>
        <w:ind w:left="2410" w:hanging="0"/>
        <w:jc w:val="both"/>
        <w:rPr>
          <w:sz w:val="20"/>
          <w:szCs w:val="20"/>
          <w:u w:val="none"/>
          <w:lang w:val="sl-SI"/>
        </w:rPr>
      </w:pPr>
      <w:r>
        <w:rPr>
          <w:sz w:val="26"/>
          <w:szCs w:val="26"/>
          <w:lang w:val="sl-SI" w:eastAsia="en-US"/>
        </w:rPr>
        <w:t>in splošne zadeve</w:t>
      </w:r>
    </w:p>
    <w:p>
      <w:pPr>
        <w:pStyle w:val="Heading"/>
        <w:spacing w:before="0" w:after="120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 w:val="26"/>
          <w:szCs w:val="26"/>
          <w:lang w:val="sl-SI" w:eastAsia="en-US"/>
        </w:rPr>
        <w:t>10001-7/2025-2562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0"/>
        <w:gridCol w:w="3576"/>
        <w:gridCol w:w="3576"/>
        <w:gridCol w:w="1819"/>
      </w:tblGrid>
      <w:tr>
        <w:trPr>
          <w:trHeight w:val="300" w:hRule="atLeast"/>
        </w:trPr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3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4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oz. zadnje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3730536466"/>
            <w:bookmarkStart w:id="1" w:name="__Fieldmark__0_3730536466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3730536466"/>
            <w:bookmarkStart w:id="3" w:name="__Fieldmark__1_3730536466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3730536466"/>
            <w:bookmarkStart w:id="5" w:name="__Fieldmark__2_3730536466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3730536466"/>
            <w:bookmarkStart w:id="7" w:name="__Fieldmark__3_3730536466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3730536466"/>
            <w:bookmarkStart w:id="9" w:name="__Fieldmark__4_3730536466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3730536466"/>
            <w:bookmarkStart w:id="11" w:name="__Fieldmark__5_3730536466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3730536466"/>
            <w:bookmarkStart w:id="13" w:name="__Fieldmark__6_3730536466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Cs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lang w:val="sl-SI"/>
              </w:rPr>
            </w:pPr>
            <w:r>
              <w:rPr>
                <w:rFonts w:cs="Arial"/>
                <w:b/>
                <w:iCs/>
                <w:lang w:val="sl-SI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5"/>
      </w:tblGrid>
      <w:tr>
        <w:trPr/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14" w:name="__Fieldmark__7_3730536466"/>
            <w:bookmarkStart w:id="15" w:name="__Fieldmark__7_3730536466"/>
            <w:bookmarkEnd w:id="1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6" w:name="__Fieldmark__8_3730536466"/>
            <w:bookmarkStart w:id="17" w:name="__Fieldmark__8_3730536466"/>
            <w:bookmarkEnd w:id="1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8" w:name="__Fieldmark__9_3730536466"/>
            <w:bookmarkStart w:id="19" w:name="__Fieldmark__9_3730536466"/>
            <w:bookmarkEnd w:id="1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0" w:name="__Fieldmark__10_3730536466"/>
            <w:bookmarkStart w:id="21" w:name="__Fieldmark__10_3730536466"/>
            <w:bookmarkEnd w:id="2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2" w:name="__Fieldmark__11_3730536466"/>
            <w:bookmarkStart w:id="23" w:name="__Fieldmark__11_3730536466"/>
            <w:bookmarkEnd w:id="2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3730536466"/>
            <w:bookmarkStart w:id="25" w:name="__Fieldmark__12_3730536466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17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6" w:name="__Fieldmark__13_3730536466"/>
            <w:bookmarkStart w:id="27" w:name="__Fieldmark__13_3730536466"/>
            <w:bookmarkEnd w:id="2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28" w:name="__Fieldmark__14_3730536466"/>
            <w:bookmarkStart w:id="29" w:name="__Fieldmark__14_3730536466"/>
            <w:bookmarkEnd w:id="29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0" w:name="__Fieldmark__15_3730536466"/>
            <w:bookmarkStart w:id="31" w:name="__Fieldmark__15_3730536466"/>
            <w:bookmarkEnd w:id="3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2" w:name="__Fieldmark__16_3730536466"/>
            <w:bookmarkStart w:id="33" w:name="__Fieldmark__16_3730536466"/>
            <w:bookmarkEnd w:id="3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4" w:name="__Fieldmark__17_3730536466"/>
            <w:bookmarkStart w:id="35" w:name="__Fieldmark__17_3730536466"/>
            <w:bookmarkEnd w:id="3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6" w:name="__Fieldmark__18_3730536466"/>
            <w:bookmarkStart w:id="37" w:name="__Fieldmark__18_3730536466"/>
            <w:bookmarkEnd w:id="3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8" w:name="__Fieldmark__19_3730536466"/>
            <w:bookmarkStart w:id="39" w:name="__Fieldmark__19_3730536466"/>
            <w:bookmarkEnd w:id="3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17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0" w:name="__Fieldmark__20_3730536466"/>
            <w:bookmarkStart w:id="41" w:name="__Fieldmark__20_3730536466"/>
            <w:bookmarkEnd w:id="4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Funkcionalna znanja:</w:t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Strokovni izpit iz upravnega postopka druge stop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  <w:t xml:space="preserve">b. Prosimo, </w:t>
      </w:r>
      <w:r>
        <w:rPr>
          <w:rFonts w:cs="Arial"/>
          <w:b/>
          <w:color w:val="000000"/>
          <w:u w:val="single"/>
          <w:lang w:val="sl-SI"/>
        </w:rPr>
        <w:t>označite in opišite vaša znanja in veščine</w:t>
      </w:r>
      <w:r>
        <w:rPr>
          <w:rFonts w:cs="Arial"/>
          <w:b/>
          <w:color w:val="000000"/>
          <w:lang w:val="sl-SI"/>
        </w:rPr>
        <w:t xml:space="preserve"> ter področja dela, ki jih poznate, oziroma na katerih imate delovne izkušnje, in sicer </w:t>
      </w:r>
      <w:r>
        <w:rPr>
          <w:rFonts w:cs="Arial"/>
          <w:b/>
          <w:color w:val="000000"/>
          <w:u w:val="single"/>
          <w:lang w:val="sl-SI"/>
        </w:rPr>
        <w:t>za vsa v objavi navedena prednostna področja</w:t>
      </w:r>
      <w:r>
        <w:rPr>
          <w:rFonts w:cs="Arial"/>
          <w:b/>
          <w:color w:val="000000"/>
          <w:lang w:val="sl-SI"/>
        </w:rPr>
        <w:t>, poljubno pa lahko dodate tudi druga področja.</w:t>
      </w:r>
    </w:p>
    <w:tbl>
      <w:tblPr>
        <w:tblW w:w="51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835"/>
        <w:gridCol w:w="4589"/>
      </w:tblGrid>
      <w:tr>
        <w:trPr/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/>
              </w:rPr>
              <w:t>Delovne izkušnje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0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0"/>
                <w:lang w:val="sl-SI"/>
              </w:rPr>
            </w:r>
          </w:p>
        </w:tc>
        <w:tc>
          <w:tcPr>
            <w:tcW w:w="45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/>
              </w:rPr>
              <w:t>Opis in čas izvajanja del - Opišite konkretne primere (kje in kako ste izkušnje pridobili)</w:t>
            </w:r>
          </w:p>
        </w:tc>
      </w:tr>
      <w:tr>
        <w:trPr>
          <w:trHeight w:val="564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poznavanje poslovanja državnih organo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DA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2" w:name="__Fieldmark__21_3730536466"/>
            <w:bookmarkStart w:id="43" w:name="__Fieldmark__21_3730536466"/>
            <w:bookmarkEnd w:id="43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NE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44" w:name="__Fieldmark__22_3730536466"/>
            <w:bookmarkStart w:id="45" w:name="__Fieldmark__22_3730536466"/>
            <w:bookmarkEnd w:id="45"/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564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izkušnje in poznavanje ravnanja z dokumentarnim gradivo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DA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6" w:name="__Fieldmark__23_3730536466"/>
            <w:bookmarkStart w:id="47" w:name="__Fieldmark__23_3730536466"/>
            <w:bookmarkEnd w:id="47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NE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48" w:name="__Fieldmark__24_3730536466"/>
            <w:bookmarkStart w:id="49" w:name="__Fieldmark__24_3730536466"/>
            <w:bookmarkEnd w:id="49"/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64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it-IT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 xml:space="preserve">poznavanje informacijskega sistema </w:t>
            </w:r>
            <w:r>
              <w:rPr>
                <w:rFonts w:cs="Arial"/>
                <w:szCs w:val="20"/>
                <w:lang w:val="it-IT" w:eastAsia="en-US"/>
              </w:rPr>
              <w:t>Krpan ali drugega informacijskega sistema upravljanja z dokumentarnim gradivo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DA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0" w:name="__Fieldmark__25_3730536466"/>
            <w:bookmarkStart w:id="51" w:name="__Fieldmark__25_3730536466"/>
            <w:bookmarkEnd w:id="5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2" w:name="__Fieldmark__26_3730536466"/>
            <w:bookmarkStart w:id="53" w:name="__Fieldmark__26_3730536466"/>
            <w:bookmarkEnd w:id="53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szCs w:val="20"/>
          <w:lang w:val="sl-SI"/>
        </w:rPr>
        <w:t xml:space="preserve">c. </w:t>
      </w:r>
      <w:r>
        <w:rPr>
          <w:rFonts w:cs="Arial"/>
          <w:b/>
          <w:color w:val="000000"/>
          <w:lang w:val="sl-SI"/>
        </w:rPr>
        <w:t xml:space="preserve">Prosimo opišite še </w:t>
      </w:r>
      <w:r>
        <w:rPr>
          <w:rFonts w:cs="Arial"/>
          <w:b/>
          <w:color w:val="000000"/>
          <w:u w:val="single"/>
          <w:lang w:val="sl-SI"/>
        </w:rPr>
        <w:t>druge kompetence, znanja in veščine</w:t>
      </w:r>
      <w:r>
        <w:rPr>
          <w:rFonts w:cs="Arial"/>
          <w:b/>
          <w:color w:val="000000"/>
          <w:lang w:val="sl-SI"/>
        </w:rPr>
        <w:t>, ki bi vam lahko pomagale pri opravljanju dela, za katerega se potegujete</w:t>
      </w:r>
      <w:r>
        <w:rPr>
          <w:rFonts w:cs="Arial"/>
          <w:b/>
          <w:bCs/>
          <w:color w:val="000000"/>
          <w:sz w:val="18"/>
          <w:szCs w:val="18"/>
          <w:lang w:val="sl-SI"/>
        </w:rPr>
        <w:t xml:space="preserve"> </w:t>
      </w:r>
      <w:r>
        <w:rPr>
          <w:rFonts w:cs="Arial"/>
          <w:b/>
          <w:bCs/>
          <w:color w:val="000000"/>
          <w:szCs w:val="20"/>
          <w:lang w:val="sl-SI"/>
        </w:rPr>
        <w:t>(v nekaj stavkih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bCs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/>
      </w:pPr>
      <w:r>
        <w:rPr>
          <w:rFonts w:cs="Arial"/>
          <w:color w:val="000000"/>
          <w:lang w:val="sl-SI"/>
        </w:rPr>
        <w:t>Lastnoročni podpis: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45:00Z</dcterms:created>
  <dc:creator>GURS</dc:creator>
  <dc:description/>
  <cp:keywords/>
  <dc:language>en-US</dc:language>
  <cp:lastModifiedBy>Špela Božič Košnik</cp:lastModifiedBy>
  <cp:lastPrinted>2020-01-27T08:42:00Z</cp:lastPrinted>
  <dcterms:modified xsi:type="dcterms:W3CDTF">2025-03-06T07:45:00Z</dcterms:modified>
  <cp:revision>2</cp:revision>
  <dc:subject/>
  <dc:title>Številka:</dc:title>
</cp:coreProperties>
</file>