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v Oddelku za izdajanje podatkov v Glavnem uradu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38/2025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61693788"/>
            <w:bookmarkStart w:id="1" w:name="__Fieldmark__0_261693788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61693788"/>
            <w:bookmarkStart w:id="3" w:name="__Fieldmark__1_261693788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61693788"/>
            <w:bookmarkStart w:id="5" w:name="__Fieldmark__2_261693788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61693788"/>
            <w:bookmarkStart w:id="7" w:name="__Fieldmark__3_26169378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61693788"/>
            <w:bookmarkStart w:id="9" w:name="__Fieldmark__4_26169378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61693788"/>
            <w:bookmarkStart w:id="11" w:name="__Fieldmark__5_26169378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61693788"/>
            <w:bookmarkStart w:id="13" w:name="__Fieldmark__6_261693788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61693788"/>
            <w:bookmarkStart w:id="15" w:name="__Fieldmark__7_261693788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61693788"/>
            <w:bookmarkStart w:id="17" w:name="__Fieldmark__8_261693788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61693788"/>
            <w:bookmarkStart w:id="19" w:name="__Fieldmark__9_261693788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61693788"/>
            <w:bookmarkStart w:id="21" w:name="__Fieldmark__10_261693788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61693788"/>
            <w:bookmarkStart w:id="23" w:name="__Fieldmark__11_261693788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61693788"/>
            <w:bookmarkStart w:id="25" w:name="__Fieldmark__12_26169378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</w:t>
            </w:r>
            <w:r>
              <w:rPr/>
              <w:t>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61693788"/>
            <w:bookmarkStart w:id="27" w:name="__Fieldmark__13_261693788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61693788"/>
            <w:bookmarkStart w:id="29" w:name="__Fieldmark__14_261693788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61693788"/>
            <w:bookmarkStart w:id="31" w:name="__Fieldmark__15_261693788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61693788"/>
            <w:bookmarkStart w:id="33" w:name="__Fieldmark__16_261693788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61693788"/>
            <w:bookmarkStart w:id="35" w:name="__Fieldmark__17_261693788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61693788"/>
            <w:bookmarkStart w:id="37" w:name="__Fieldmark__18_261693788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61693788"/>
            <w:bookmarkStart w:id="39" w:name="__Fieldmark__19_261693788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61693788"/>
            <w:bookmarkStart w:id="41" w:name="__Fieldmark__20_261693788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vadensplet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/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nepremičninskih evidenc in zakonodaje s področja nepremičn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61693788"/>
            <w:bookmarkStart w:id="43" w:name="__Fieldmark__21_261693788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261693788"/>
            <w:bookmarkStart w:id="45" w:name="__Fieldmark__22_261693788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avadensplet"/>
              <w:spacing w:before="0" w:after="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in izkušnje s področja geoinformatik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261693788"/>
            <w:bookmarkStart w:id="47" w:name="__Fieldmark__23_261693788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261693788"/>
            <w:bookmarkStart w:id="49" w:name="__Fieldmark__24_261693788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lang w:val="sl-SI"/>
              </w:rPr>
            </w:r>
          </w:p>
          <w:p>
            <w:pPr>
              <w:pStyle w:val="Navadensplet"/>
              <w:spacing w:before="0" w:after="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GIS orodi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261693788"/>
            <w:bookmarkStart w:id="51" w:name="__Fieldmark__25_261693788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261693788"/>
            <w:bookmarkStart w:id="53" w:name="__Fieldmark__26_261693788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a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261693788"/>
            <w:bookmarkStart w:id="55" w:name="__Fieldmark__27_261693788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261693788"/>
            <w:bookmarkStart w:id="57" w:name="__Fieldmark__28_261693788"/>
            <w:bookmarkEnd w:id="57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10-09T06:37:00Z</dcterms:modified>
  <cp:revision>40</cp:revision>
  <dc:subject/>
  <dc:title>Številka:</dc:title>
</cp:coreProperties>
</file>