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Geodetski pisarni Logatec (Območna geodetska uprava Ljubljana)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37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107423743"/>
            <w:bookmarkStart w:id="1" w:name="__Fieldmark__0_4107423743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107423743"/>
            <w:bookmarkStart w:id="3" w:name="__Fieldmark__1_4107423743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107423743"/>
            <w:bookmarkStart w:id="5" w:name="__Fieldmark__2_4107423743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107423743"/>
            <w:bookmarkStart w:id="7" w:name="__Fieldmark__3_4107423743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107423743"/>
            <w:bookmarkStart w:id="9" w:name="__Fieldmark__4_4107423743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107423743"/>
            <w:bookmarkStart w:id="11" w:name="__Fieldmark__5_4107423743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107423743"/>
            <w:bookmarkStart w:id="13" w:name="__Fieldmark__6_4107423743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4107423743"/>
            <w:bookmarkStart w:id="15" w:name="__Fieldmark__7_4107423743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4107423743"/>
            <w:bookmarkStart w:id="17" w:name="__Fieldmark__8_4107423743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4107423743"/>
            <w:bookmarkStart w:id="19" w:name="__Fieldmark__9_4107423743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4107423743"/>
            <w:bookmarkStart w:id="21" w:name="__Fieldmark__10_4107423743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4107423743"/>
            <w:bookmarkStart w:id="23" w:name="__Fieldmark__11_4107423743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107423743"/>
            <w:bookmarkStart w:id="25" w:name="__Fieldmark__12_4107423743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4107423743"/>
            <w:bookmarkStart w:id="27" w:name="__Fieldmark__13_4107423743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4107423743"/>
            <w:bookmarkStart w:id="29" w:name="__Fieldmark__14_4107423743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107423743"/>
            <w:bookmarkStart w:id="31" w:name="__Fieldmark__15_4107423743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107423743"/>
            <w:bookmarkStart w:id="33" w:name="__Fieldmark__16_4107423743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4107423743"/>
            <w:bookmarkStart w:id="35" w:name="__Fieldmark__17_4107423743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4107423743"/>
            <w:bookmarkStart w:id="37" w:name="__Fieldmark__18_4107423743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4107423743"/>
            <w:bookmarkStart w:id="39" w:name="__Fieldmark__19_4107423743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107423743"/>
            <w:bookmarkStart w:id="41" w:name="__Fieldmark__20_4107423743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10-08T06:58:00Z</dcterms:modified>
  <cp:revision>37</cp:revision>
  <dc:subject/>
  <dc:title>Številka:</dc:title>
</cp:coreProperties>
</file>