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4"/>
          <w:szCs w:val="18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Višji svetovalec v Območni geodetski upravi Kranj</w:t>
      </w:r>
    </w:p>
    <w:p>
      <w:pPr>
        <w:pStyle w:val="Heading"/>
        <w:ind w:hanging="0"/>
        <w:jc w:val="both"/>
        <w:rPr>
          <w:sz w:val="24"/>
          <w:szCs w:val="18"/>
          <w:lang w:val="sl-SI" w:eastAsia="en-US"/>
        </w:rPr>
      </w:pPr>
      <w:r>
        <w:rPr>
          <w:sz w:val="18"/>
          <w:szCs w:val="18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35/2025-2562</w:t>
      </w:r>
    </w:p>
    <w:p>
      <w:pPr>
        <w:pStyle w:val="Heading"/>
        <w:ind w:hanging="0"/>
        <w:jc w:val="both"/>
        <w:rPr>
          <w:sz w:val="24"/>
          <w:szCs w:val="18"/>
          <w:lang w:val="sl-SI" w:eastAsia="en-US"/>
        </w:rPr>
      </w:pPr>
      <w:r>
        <w:rPr>
          <w:sz w:val="24"/>
          <w:szCs w:val="18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oz. zadnje do prve)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1089519148"/>
            <w:bookmarkStart w:id="1" w:name="__Fieldmark__0_1089519148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1089519148"/>
            <w:bookmarkStart w:id="3" w:name="__Fieldmark__1_1089519148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1089519148"/>
            <w:bookmarkStart w:id="5" w:name="__Fieldmark__2_1089519148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1089519148"/>
            <w:bookmarkStart w:id="7" w:name="__Fieldmark__3_1089519148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1089519148"/>
            <w:bookmarkStart w:id="9" w:name="__Fieldmark__4_1089519148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1089519148"/>
            <w:bookmarkStart w:id="11" w:name="__Fieldmark__5_1089519148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1089519148"/>
            <w:bookmarkStart w:id="13" w:name="__Fieldmark__6_1089519148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1089519148"/>
            <w:bookmarkStart w:id="15" w:name="__Fieldmark__7_1089519148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1089519148"/>
            <w:bookmarkStart w:id="17" w:name="__Fieldmark__8_1089519148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1089519148"/>
            <w:bookmarkStart w:id="19" w:name="__Fieldmark__9_1089519148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1089519148"/>
            <w:bookmarkStart w:id="21" w:name="__Fieldmark__10_1089519148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1089519148"/>
            <w:bookmarkStart w:id="23" w:name="__Fieldmark__11_1089519148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1089519148"/>
            <w:bookmarkStart w:id="25" w:name="__Fieldmark__12_1089519148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Zahtevana stopnja</w:t>
            </w:r>
            <w:r>
              <w:rPr/>
              <w:t>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1089519148"/>
            <w:bookmarkStart w:id="27" w:name="__Fieldmark__13_1089519148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1089519148"/>
            <w:bookmarkStart w:id="29" w:name="__Fieldmark__14_1089519148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1089519148"/>
            <w:bookmarkStart w:id="31" w:name="__Fieldmark__15_1089519148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1089519148"/>
            <w:bookmarkStart w:id="33" w:name="__Fieldmark__16_1089519148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1089519148"/>
            <w:bookmarkStart w:id="35" w:name="__Fieldmark__17_1089519148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1089519148"/>
            <w:bookmarkStart w:id="37" w:name="__Fieldmark__18_1089519148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1089519148"/>
            <w:bookmarkStart w:id="39" w:name="__Fieldmark__19_1089519148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1089519148"/>
            <w:bookmarkStart w:id="41" w:name="__Fieldmark__20_1089519148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avadensplet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b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5-09-19T05:54:00Z</dcterms:modified>
  <cp:revision>36</cp:revision>
  <dc:subject/>
  <dc:title>Številka:</dc:title>
</cp:coreProperties>
</file>