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0"/>
          <w:lang w:val="sl-SI" w:eastAsia="en-US"/>
        </w:rPr>
        <w:t>SVETOVALEC PRIPRAVNIK v Geodetski pisarni Litija (Območna geodetska uprava Ljubljana)</w:t>
      </w:r>
    </w:p>
    <w:p>
      <w:pPr>
        <w:pStyle w:val="Heading"/>
        <w:spacing w:before="0" w:after="120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1-33/2025-2562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0"/>
        <w:gridCol w:w="3576"/>
        <w:gridCol w:w="3576"/>
        <w:gridCol w:w="1819"/>
      </w:tblGrid>
      <w:tr>
        <w:trPr>
          <w:trHeight w:val="300" w:hRule="atLeast"/>
        </w:trPr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3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Morebitne 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morebitne </w:t>
      </w:r>
      <w:r>
        <w:rPr/>
        <w:t>prejšnje zaposlitve v kronološkem vrstnem redu od trenutne oz. zadnje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4127579054"/>
            <w:bookmarkStart w:id="1" w:name="__Fieldmark__0_4127579054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4127579054"/>
            <w:bookmarkStart w:id="3" w:name="__Fieldmark__1_4127579054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4127579054"/>
            <w:bookmarkStart w:id="5" w:name="__Fieldmark__2_4127579054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4127579054"/>
            <w:bookmarkStart w:id="7" w:name="__Fieldmark__3_4127579054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4127579054"/>
            <w:bookmarkStart w:id="9" w:name="__Fieldmark__4_4127579054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4127579054"/>
            <w:bookmarkStart w:id="11" w:name="__Fieldmark__5_4127579054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17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4127579054"/>
            <w:bookmarkStart w:id="13" w:name="__Fieldmark__6_4127579054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14" w:name="__Fieldmark__7_4127579054"/>
            <w:bookmarkStart w:id="15" w:name="__Fieldmark__7_4127579054"/>
            <w:bookmarkEnd w:id="1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6" w:name="__Fieldmark__8_4127579054"/>
            <w:bookmarkStart w:id="17" w:name="__Fieldmark__8_4127579054"/>
            <w:bookmarkEnd w:id="1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8" w:name="__Fieldmark__9_4127579054"/>
            <w:bookmarkStart w:id="19" w:name="__Fieldmark__9_4127579054"/>
            <w:bookmarkEnd w:id="1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0" w:name="__Fieldmark__10_4127579054"/>
            <w:bookmarkStart w:id="21" w:name="__Fieldmark__10_4127579054"/>
            <w:bookmarkEnd w:id="2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2" w:name="__Fieldmark__11_4127579054"/>
            <w:bookmarkStart w:id="23" w:name="__Fieldmark__11_4127579054"/>
            <w:bookmarkEnd w:id="2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4127579054"/>
            <w:bookmarkStart w:id="25" w:name="__Fieldmark__12_4127579054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17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6" w:name="__Fieldmark__13_4127579054"/>
            <w:bookmarkStart w:id="27" w:name="__Fieldmark__13_4127579054"/>
            <w:bookmarkEnd w:id="2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/>
      </w:pPr>
      <w:r>
        <w:rPr>
          <w:rFonts w:cs="Arial"/>
          <w:color w:val="000000"/>
          <w:lang w:val="sl-SI"/>
        </w:rPr>
        <w:t>Lastnoročni podpis:__________________</w:t>
      </w:r>
    </w:p>
    <w:p>
      <w:pPr>
        <w:pStyle w:val="Heading"/>
        <w:ind w:hanging="0"/>
        <w:jc w:val="both"/>
        <w:rPr>
          <w:rFonts w:cs="Arial"/>
          <w:b w:val="false"/>
          <w:b w:val="false"/>
          <w:color w:val="000000"/>
          <w:lang w:val="sl-SI"/>
        </w:rPr>
      </w:pPr>
      <w:r>
        <w:rPr>
          <w:rFonts w:cs="Arial"/>
          <w:b w:val="false"/>
          <w:color w:val="00000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34:00Z</dcterms:created>
  <dc:creator>GURS</dc:creator>
  <dc:description/>
  <cp:keywords/>
  <dc:language>en-US</dc:language>
  <cp:lastModifiedBy>Alenka Kovač</cp:lastModifiedBy>
  <cp:lastPrinted>2020-01-27T08:42:00Z</cp:lastPrinted>
  <dcterms:modified xsi:type="dcterms:W3CDTF">2025-09-16T10:09:00Z</dcterms:modified>
  <cp:revision>81</cp:revision>
  <dc:subject/>
  <dc:title>Številka:</dc:title>
</cp:coreProperties>
</file>