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v Oddelku za izdajanje podatkov v Glavnem uradu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29/2025-2562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4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699657317"/>
            <w:bookmarkStart w:id="1" w:name="__Fieldmark__0_169965731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699657317"/>
            <w:bookmarkStart w:id="3" w:name="__Fieldmark__1_169965731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699657317"/>
            <w:bookmarkStart w:id="5" w:name="__Fieldmark__2_169965731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699657317"/>
            <w:bookmarkStart w:id="7" w:name="__Fieldmark__3_169965731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699657317"/>
            <w:bookmarkStart w:id="9" w:name="__Fieldmark__4_169965731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699657317"/>
            <w:bookmarkStart w:id="11" w:name="__Fieldmark__5_169965731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699657317"/>
            <w:bookmarkStart w:id="13" w:name="__Fieldmark__6_169965731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699657317"/>
            <w:bookmarkStart w:id="15" w:name="__Fieldmark__7_1699657317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699657317"/>
            <w:bookmarkStart w:id="17" w:name="__Fieldmark__8_1699657317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699657317"/>
            <w:bookmarkStart w:id="19" w:name="__Fieldmark__9_1699657317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699657317"/>
            <w:bookmarkStart w:id="21" w:name="__Fieldmark__10_1699657317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699657317"/>
            <w:bookmarkStart w:id="23" w:name="__Fieldmark__11_1699657317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699657317"/>
            <w:bookmarkStart w:id="25" w:name="__Fieldmark__12_169965731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</w:t>
            </w:r>
            <w:r>
              <w:rPr/>
              <w:t>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699657317"/>
            <w:bookmarkStart w:id="27" w:name="__Fieldmark__13_1699657317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699657317"/>
            <w:bookmarkStart w:id="29" w:name="__Fieldmark__14_1699657317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699657317"/>
            <w:bookmarkStart w:id="31" w:name="__Fieldmark__15_169965731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699657317"/>
            <w:bookmarkStart w:id="33" w:name="__Fieldmark__16_1699657317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699657317"/>
            <w:bookmarkStart w:id="35" w:name="__Fieldmark__17_1699657317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699657317"/>
            <w:bookmarkStart w:id="37" w:name="__Fieldmark__18_1699657317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699657317"/>
            <w:bookmarkStart w:id="39" w:name="__Fieldmark__19_1699657317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699657317"/>
            <w:bookmarkStart w:id="41" w:name="__Fieldmark__20_1699657317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vadensplet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b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/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nepremičninskih evidenc in zakonodaje s področja nepremičn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699657317"/>
            <w:bookmarkStart w:id="43" w:name="__Fieldmark__21_1699657317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1699657317"/>
            <w:bookmarkStart w:id="45" w:name="__Fieldmark__22_1699657317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avadensplet"/>
              <w:spacing w:before="0" w:after="0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in izkušnje s področja geoinformatik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1699657317"/>
            <w:bookmarkStart w:id="47" w:name="__Fieldmark__23_1699657317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1699657317"/>
            <w:bookmarkStart w:id="49" w:name="__Fieldmark__24_1699657317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  <w:lang w:val="sl-SI"/>
              </w:rPr>
            </w:r>
          </w:p>
          <w:p>
            <w:pPr>
              <w:pStyle w:val="Navadensplet"/>
              <w:spacing w:before="0" w:after="0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GIS orod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1699657317"/>
            <w:bookmarkStart w:id="51" w:name="__Fieldmark__25_1699657317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1699657317"/>
            <w:bookmarkStart w:id="53" w:name="__Fieldmark__26_1699657317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a in izkušnje pri delu s stranka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1699657317"/>
            <w:bookmarkStart w:id="55" w:name="__Fieldmark__27_1699657317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1699657317"/>
            <w:bookmarkStart w:id="57" w:name="__Fieldmark__28_1699657317"/>
            <w:bookmarkEnd w:id="57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5-06-17T10:18:00Z</dcterms:modified>
  <cp:revision>39</cp:revision>
  <dc:subject/>
  <dc:title>Številka:</dc:title>
</cp:coreProperties>
</file>