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Geodetski pisarni Škofja Loka (Območna geodetska uprava Kranj)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1/2025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203272148"/>
            <w:bookmarkStart w:id="1" w:name="__Fieldmark__0_320327214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203272148"/>
            <w:bookmarkStart w:id="3" w:name="__Fieldmark__1_320327214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203272148"/>
            <w:bookmarkStart w:id="5" w:name="__Fieldmark__2_320327214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203272148"/>
            <w:bookmarkStart w:id="7" w:name="__Fieldmark__3_320327214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203272148"/>
            <w:bookmarkStart w:id="9" w:name="__Fieldmark__4_320327214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203272148"/>
            <w:bookmarkStart w:id="11" w:name="__Fieldmark__5_320327214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203272148"/>
            <w:bookmarkStart w:id="13" w:name="__Fieldmark__6_320327214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203272148"/>
            <w:bookmarkStart w:id="15" w:name="__Fieldmark__7_3203272148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203272148"/>
            <w:bookmarkStart w:id="17" w:name="__Fieldmark__8_3203272148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203272148"/>
            <w:bookmarkStart w:id="19" w:name="__Fieldmark__9_3203272148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203272148"/>
            <w:bookmarkStart w:id="21" w:name="__Fieldmark__10_3203272148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203272148"/>
            <w:bookmarkStart w:id="23" w:name="__Fieldmark__11_3203272148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203272148"/>
            <w:bookmarkStart w:id="25" w:name="__Fieldmark__12_320327214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203272148"/>
            <w:bookmarkStart w:id="27" w:name="__Fieldmark__13_3203272148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203272148"/>
            <w:bookmarkStart w:id="29" w:name="__Fieldmark__14_3203272148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203272148"/>
            <w:bookmarkStart w:id="31" w:name="__Fieldmark__15_320327214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203272148"/>
            <w:bookmarkStart w:id="33" w:name="__Fieldmark__16_320327214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203272148"/>
            <w:bookmarkStart w:id="35" w:name="__Fieldmark__17_3203272148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203272148"/>
            <w:bookmarkStart w:id="37" w:name="__Fieldmark__18_3203272148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203272148"/>
            <w:bookmarkStart w:id="39" w:name="__Fieldmark__19_3203272148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203272148"/>
            <w:bookmarkStart w:id="41" w:name="__Fieldmark__20_320327214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2-28T07:15:00Z</dcterms:modified>
  <cp:revision>34</cp:revision>
  <dc:subject/>
  <dc:title>Številka:</dc:title>
</cp:coreProperties>
</file>