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8"/>
          <w:lang w:val="sl-SI"/>
        </w:rPr>
        <w:t xml:space="preserve">PODSEKRETAR </w:t>
      </w:r>
      <w:r>
        <w:rPr>
          <w:szCs w:val="20"/>
          <w:lang w:val="sl-SI" w:eastAsia="en-US"/>
        </w:rPr>
        <w:t>v Službi za finančne zadeve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1-8/2024-256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3200956502"/>
            <w:bookmarkStart w:id="1" w:name="__Fieldmark__0_3200956502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3200956502"/>
            <w:bookmarkStart w:id="3" w:name="__Fieldmark__1_3200956502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3200956502"/>
            <w:bookmarkStart w:id="5" w:name="__Fieldmark__2_3200956502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3200956502"/>
            <w:bookmarkStart w:id="7" w:name="__Fieldmark__3_3200956502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3200956502"/>
            <w:bookmarkStart w:id="9" w:name="__Fieldmark__4_3200956502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3200956502"/>
            <w:bookmarkStart w:id="11" w:name="__Fieldmark__5_3200956502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3200956502"/>
            <w:bookmarkStart w:id="13" w:name="__Fieldmark__6_3200956502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3200956502"/>
            <w:bookmarkStart w:id="15" w:name="__Fieldmark__7_3200956502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3200956502"/>
            <w:bookmarkStart w:id="17" w:name="__Fieldmark__8_3200956502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3200956502"/>
            <w:bookmarkStart w:id="19" w:name="__Fieldmark__9_3200956502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3200956502"/>
            <w:bookmarkStart w:id="21" w:name="__Fieldmark__10_3200956502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3200956502"/>
            <w:bookmarkStart w:id="23" w:name="__Fieldmark__11_3200956502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3200956502"/>
            <w:bookmarkStart w:id="25" w:name="__Fieldmark__12_3200956502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3200956502"/>
            <w:bookmarkStart w:id="27" w:name="__Fieldmark__13_3200956502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3200956502"/>
            <w:bookmarkStart w:id="29" w:name="__Fieldmark__14_3200956502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3200956502"/>
            <w:bookmarkStart w:id="31" w:name="__Fieldmark__15_3200956502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3200956502"/>
            <w:bookmarkStart w:id="33" w:name="__Fieldmark__16_3200956502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3200956502"/>
            <w:bookmarkStart w:id="35" w:name="__Fieldmark__17_3200956502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3200956502"/>
            <w:bookmarkStart w:id="37" w:name="__Fieldmark__18_3200956502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3200956502"/>
            <w:bookmarkStart w:id="39" w:name="__Fieldmark__19_3200956502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3200956502"/>
            <w:bookmarkStart w:id="41" w:name="__Fieldmark__20_3200956502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trokovni izpit iz upravnega postopka druge stop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avadensplet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 xml:space="preserve">b.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rosimo,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označite in opišite vaša znanja in veščine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ter področja dela, ki jih poznate, oziroma na katerih imate delovne izkušnje, in sicer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za vsa v objavi navedena prednostna področja</w:t>
      </w:r>
      <w:r>
        <w:rPr>
          <w:rFonts w:cs="Arial" w:ascii="Arial" w:hAnsi="Arial"/>
          <w:b/>
          <w:sz w:val="20"/>
          <w:szCs w:val="20"/>
          <w:lang w:val="en-US" w:eastAsia="en-US"/>
        </w:rPr>
        <w:t>, poljubno pa lahko dodate tudi druga področja.</w:t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35"/>
        <w:gridCol w:w="4589"/>
      </w:tblGrid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Prednostno področje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  <w:lang w:val="sl-SI"/>
              </w:rPr>
            </w:r>
          </w:p>
        </w:tc>
        <w:tc>
          <w:tcPr>
            <w:tcW w:w="4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Opis in čas izvajanja del - Opišite konkretne primere (kje in kako ste izkušnje pridobili)</w:t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yellow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obro poznavanje programa Appra/Sappr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3200956502"/>
            <w:bookmarkStart w:id="43" w:name="__Fieldmark__21_3200956502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4" w:name="__Fieldmark__22_3200956502"/>
            <w:bookmarkStart w:id="45" w:name="__Fieldmark__22_3200956502"/>
            <w:bookmarkEnd w:id="4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highlight w:val="yellow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obro poznavanje programa Mfera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6" w:name="__Fieldmark__23_3200956502"/>
            <w:bookmarkStart w:id="47" w:name="__Fieldmark__23_3200956502"/>
            <w:bookmarkEnd w:id="4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8" w:name="__Fieldmark__24_3200956502"/>
            <w:bookmarkStart w:id="49" w:name="__Fieldmark__24_3200956502"/>
            <w:bookmarkEnd w:id="4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highlight w:val="yellow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elovne izkušnje pri pripravi proračuna in zaključnega račun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0" w:name="__Fieldmark__25_3200956502"/>
            <w:bookmarkStart w:id="51" w:name="__Fieldmark__25_3200956502"/>
            <w:bookmarkEnd w:id="51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2" w:name="__Fieldmark__26_3200956502"/>
            <w:bookmarkStart w:id="53" w:name="__Fieldmark__26_3200956502"/>
            <w:bookmarkEnd w:id="5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szCs w:val="20"/>
                <w:lang w:val="sl-SI"/>
              </w:rPr>
              <w:t>delovne izkušnje z izvrševanjem in poznavanjem pravil kohezije ter pravil Načrta za okrevanje in odpornos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4" w:name="__Fieldmark__27_3200956502"/>
            <w:bookmarkStart w:id="55" w:name="__Fieldmark__27_3200956502"/>
            <w:bookmarkEnd w:id="5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3200956502"/>
            <w:bookmarkStart w:id="57" w:name="__Fieldmark__28_3200956502"/>
            <w:bookmarkEnd w:id="5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szCs w:val="20"/>
                <w:lang w:val="sl-SI"/>
              </w:rPr>
              <w:t>delovne izkušnje z urejanjem načrta razvojnih programov, prerazporeditvami, finančnimi elementi predobremenitev, izvrševanjem proračun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3200956502"/>
            <w:bookmarkStart w:id="59" w:name="__Fieldmark__29_3200956502"/>
            <w:bookmarkEnd w:id="5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3200956502"/>
            <w:bookmarkStart w:id="61" w:name="__Fieldmark__30_3200956502"/>
            <w:bookmarkEnd w:id="61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szCs w:val="20"/>
                <w:lang w:val="sl-SI"/>
              </w:rPr>
              <w:t>dobro poznavanje zakonodaje na področju javnih finan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3200956502"/>
            <w:bookmarkStart w:id="63" w:name="__Fieldmark__31_3200956502"/>
            <w:bookmarkEnd w:id="6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3200956502"/>
            <w:bookmarkStart w:id="65" w:name="__Fieldmark__32_3200956502"/>
            <w:bookmarkEnd w:id="6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r</w:t>
            </w:r>
            <w:r>
              <w:rPr>
                <w:rFonts w:cs="Arial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poznavanje informacijskega sistema Krpan / SPI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6" w:name="__Fieldmark__33_3200956502"/>
            <w:bookmarkStart w:id="67" w:name="__Fieldmark__33_3200956502"/>
            <w:bookmarkEnd w:id="6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68" w:name="__Fieldmark__34_3200956502"/>
            <w:bookmarkStart w:id="69" w:name="__Fieldmark__34_3200956502"/>
            <w:bookmarkEnd w:id="69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c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/>
      </w:pPr>
      <w:r>
        <w:rPr>
          <w:rFonts w:cs="Arial"/>
          <w:color w:val="000000"/>
          <w:lang w:val="sl-SI"/>
        </w:rPr>
        <w:t>Lastnoročni podpis: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4-04-11T06:38:00Z</dcterms:modified>
  <cp:revision>19</cp:revision>
  <dc:subject/>
  <dc:title>Številka:</dc:title>
</cp:coreProperties>
</file>