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18"/>
          <w:szCs w:val="1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4"/>
          <w:szCs w:val="18"/>
          <w:lang w:val="sl-SI" w:eastAsia="en-US"/>
        </w:rPr>
        <w:t>SVETOVALEC v Geodetski pisarni Lendava</w:t>
      </w:r>
    </w:p>
    <w:p>
      <w:pPr>
        <w:pStyle w:val="Heading"/>
        <w:spacing w:before="0" w:after="120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 w:val="24"/>
          <w:szCs w:val="18"/>
          <w:lang w:val="sl-SI" w:eastAsia="en-US"/>
        </w:rPr>
        <w:t>10001-60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Znanje jezika italijanske narodne skupnosti na višji ravni</w:t>
      </w:r>
    </w:p>
    <w:tbl>
      <w:tblPr>
        <w:tblW w:w="25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31"/>
      </w:tblGrid>
      <w:tr>
        <w:trPr>
          <w:trHeight w:val="696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Višja raven znanja jezika madžarske narodne skupnosti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0" w:name="__Fieldmark__0_1567820722"/>
            <w:bookmarkStart w:id="1" w:name="__Fieldmark__0_1567820722"/>
            <w:bookmarkEnd w:id="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" w:name="__Fieldmark__1_1567820722"/>
            <w:bookmarkStart w:id="3" w:name="__Fieldmark__1_1567820722"/>
            <w:bookmarkEnd w:id="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</w:t>
      </w:r>
      <w:r>
        <w:rPr/>
        <w:t>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" w:name="__Fieldmark__2_1567820722"/>
            <w:bookmarkStart w:id="5" w:name="__Fieldmark__2_1567820722"/>
            <w:bookmarkEnd w:id="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567820722"/>
            <w:bookmarkStart w:id="7" w:name="__Fieldmark__3_156782072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567820722"/>
            <w:bookmarkStart w:id="9" w:name="__Fieldmark__4_156782072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567820722"/>
            <w:bookmarkStart w:id="11" w:name="__Fieldmark__5_156782072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2" w:name="__Fieldmark__6_1567820722"/>
            <w:bookmarkStart w:id="13" w:name="__Fieldmark__6_1567820722"/>
            <w:bookmarkEnd w:id="1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4" w:name="__Fieldmark__7_1567820722"/>
            <w:bookmarkStart w:id="15" w:name="__Fieldmark__7_1567820722"/>
            <w:bookmarkEnd w:id="1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567820722"/>
            <w:bookmarkStart w:id="17" w:name="__Fieldmark__8_1567820722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8" w:name="__Fieldmark__9_1567820722"/>
            <w:bookmarkStart w:id="19" w:name="__Fieldmark__9_1567820722"/>
            <w:bookmarkEnd w:id="1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567820722"/>
            <w:bookmarkStart w:id="21" w:name="__Fieldmark__10_156782072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567820722"/>
            <w:bookmarkStart w:id="23" w:name="__Fieldmark__11_156782072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567820722"/>
            <w:bookmarkStart w:id="25" w:name="__Fieldmark__12_156782072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567820722"/>
            <w:bookmarkStart w:id="27" w:name="__Fieldmark__13_1567820722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567820722"/>
            <w:bookmarkStart w:id="29" w:name="__Fieldmark__14_1567820722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</w:t>
            </w:r>
            <w:r>
              <w:rPr/>
              <w:t>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0" w:name="__Fieldmark__15_1567820722"/>
            <w:bookmarkStart w:id="31" w:name="__Fieldmark__15_1567820722"/>
            <w:bookmarkEnd w:id="3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32" w:name="__Fieldmark__16_1567820722"/>
            <w:bookmarkStart w:id="33" w:name="__Fieldmark__16_1567820722"/>
            <w:bookmarkEnd w:id="3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567820722"/>
            <w:bookmarkStart w:id="35" w:name="__Fieldmark__17_156782072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567820722"/>
            <w:bookmarkStart w:id="37" w:name="__Fieldmark__18_156782072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567820722"/>
            <w:bookmarkStart w:id="39" w:name="__Fieldmark__19_156782072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0" w:name="__Fieldmark__20_1567820722"/>
            <w:bookmarkStart w:id="41" w:name="__Fieldmark__20_1567820722"/>
            <w:bookmarkEnd w:id="4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1567820722"/>
            <w:bookmarkStart w:id="43" w:name="__Fieldmark__21_1567820722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1567820722"/>
            <w:bookmarkStart w:id="45" w:name="__Fieldmark__22_1567820722"/>
            <w:bookmarkEnd w:id="4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1567820722"/>
            <w:bookmarkStart w:id="47" w:name="__Fieldmark__23_1567820722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1567820722"/>
            <w:bookmarkStart w:id="49" w:name="__Fieldmark__24_1567820722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1567820722"/>
            <w:bookmarkStart w:id="51" w:name="__Fieldmark__25_1567820722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1567820722"/>
            <w:bookmarkStart w:id="53" w:name="__Fieldmark__26_1567820722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1567820722"/>
            <w:bookmarkStart w:id="55" w:name="__Fieldmark__27_1567820722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567820722"/>
            <w:bookmarkStart w:id="57" w:name="__Fieldmark__28_1567820722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567820722"/>
            <w:bookmarkStart w:id="59" w:name="__Fieldmark__29_1567820722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567820722"/>
            <w:bookmarkStart w:id="61" w:name="__Fieldmark__30_1567820722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567820722"/>
            <w:bookmarkStart w:id="63" w:name="__Fieldmark__31_1567820722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567820722"/>
            <w:bookmarkStart w:id="65" w:name="__Fieldmark__32_1567820722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 znanja (MS Offic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1567820722"/>
            <w:bookmarkStart w:id="67" w:name="__Fieldmark__33_1567820722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1567820722"/>
            <w:bookmarkStart w:id="69" w:name="__Fieldmark__34_1567820722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70" w:name="_Hlk146185609"/>
      <w:r>
        <w:rPr>
          <w:rFonts w:cs="Arial"/>
          <w:lang w:val="sl-SI"/>
        </w:rPr>
        <w:t>jezika italijanske narodne skupnosti</w:t>
      </w:r>
      <w:bookmarkEnd w:id="70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20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6:00Z</dcterms:modified>
  <cp:revision>3</cp:revision>
  <dc:subject/>
  <dc:title>Številka:</dc:title>
</cp:coreProperties>
</file>