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 w:val="24"/>
          <w:szCs w:val="18"/>
          <w:lang w:val="sl-SI" w:eastAsia="en-US"/>
        </w:rPr>
        <w:t>Svetovalec v Geodetski pisarni Radovljica (Območna geodetska uprava Kranj)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 w:val="24"/>
          <w:szCs w:val="18"/>
          <w:lang w:val="sl-SI" w:eastAsia="en-US"/>
        </w:rPr>
        <w:t>10001-6/2024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577212679"/>
            <w:bookmarkStart w:id="1" w:name="__Fieldmark__0_577212679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577212679"/>
            <w:bookmarkStart w:id="3" w:name="__Fieldmark__1_577212679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577212679"/>
            <w:bookmarkStart w:id="5" w:name="__Fieldmark__2_577212679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577212679"/>
            <w:bookmarkStart w:id="7" w:name="__Fieldmark__3_577212679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577212679"/>
            <w:bookmarkStart w:id="9" w:name="__Fieldmark__4_577212679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577212679"/>
            <w:bookmarkStart w:id="11" w:name="__Fieldmark__5_577212679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577212679"/>
            <w:bookmarkStart w:id="13" w:name="__Fieldmark__6_577212679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577212679"/>
            <w:bookmarkStart w:id="15" w:name="__Fieldmark__7_577212679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577212679"/>
            <w:bookmarkStart w:id="17" w:name="__Fieldmark__8_577212679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577212679"/>
            <w:bookmarkStart w:id="19" w:name="__Fieldmark__9_577212679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577212679"/>
            <w:bookmarkStart w:id="21" w:name="__Fieldmark__10_577212679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577212679"/>
            <w:bookmarkStart w:id="23" w:name="__Fieldmark__11_577212679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577212679"/>
            <w:bookmarkStart w:id="25" w:name="__Fieldmark__12_577212679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577212679"/>
            <w:bookmarkStart w:id="27" w:name="__Fieldmark__13_577212679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577212679"/>
            <w:bookmarkStart w:id="29" w:name="__Fieldmark__14_577212679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577212679"/>
            <w:bookmarkStart w:id="31" w:name="__Fieldmark__15_577212679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577212679"/>
            <w:bookmarkStart w:id="33" w:name="__Fieldmark__16_577212679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577212679"/>
            <w:bookmarkStart w:id="35" w:name="__Fieldmark__17_577212679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577212679"/>
            <w:bookmarkStart w:id="37" w:name="__Fieldmark__18_577212679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577212679"/>
            <w:bookmarkStart w:id="39" w:name="__Fieldmark__19_577212679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577212679"/>
            <w:bookmarkStart w:id="41" w:name="__Fieldmark__20_577212679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lang w:val="sl-SI"/>
        </w:rPr>
        <w:t xml:space="preserve">da izpolnjujem pogoj višje ravni znanja </w:t>
      </w:r>
      <w:bookmarkStart w:id="42" w:name="_Hlk146185609"/>
      <w:r>
        <w:rPr>
          <w:rFonts w:cs="Arial"/>
          <w:lang w:val="sl-SI"/>
        </w:rPr>
        <w:t>jezika italijanske narodne skupnosti</w:t>
      </w:r>
      <w:bookmarkEnd w:id="42"/>
      <w:r>
        <w:rPr>
          <w:rFonts w:cs="Arial"/>
          <w:lang w:val="sl-SI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1-30T13:22:00Z</dcterms:modified>
  <cp:revision>28</cp:revision>
  <dc:subject/>
  <dc:title>Številka:</dc:title>
</cp:coreProperties>
</file>