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Radovljica (Območna geodetska uprava Kranj)</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italijan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ranj, Geodetske pisarne Radovljica, Prešernova ulica 11, 4240 Radovljic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Radovljica, št. 10001-6/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Dominik Zupan (04 532 05 43).</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01-30T13:22:00Z</dcterms:modified>
  <cp:revision>44</cp:revision>
  <dc:subject/>
  <dc:title>Številka:</dc:title>
</cp:coreProperties>
</file>