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VIŠJI SVETOVALEC v Geodetski pisarni Grosuplje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59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381538452"/>
            <w:bookmarkStart w:id="1" w:name="__Fieldmark__0_138153845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381538452"/>
            <w:bookmarkStart w:id="3" w:name="__Fieldmark__1_138153845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381538452"/>
            <w:bookmarkStart w:id="5" w:name="__Fieldmark__2_138153845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381538452"/>
            <w:bookmarkStart w:id="7" w:name="__Fieldmark__3_138153845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381538452"/>
            <w:bookmarkStart w:id="9" w:name="__Fieldmark__4_138153845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381538452"/>
            <w:bookmarkStart w:id="11" w:name="__Fieldmark__5_138153845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381538452"/>
            <w:bookmarkStart w:id="13" w:name="__Fieldmark__6_138153845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381538452"/>
            <w:bookmarkStart w:id="15" w:name="__Fieldmark__7_138153845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381538452"/>
            <w:bookmarkStart w:id="17" w:name="__Fieldmark__8_138153845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381538452"/>
            <w:bookmarkStart w:id="19" w:name="__Fieldmark__9_138153845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381538452"/>
            <w:bookmarkStart w:id="21" w:name="__Fieldmark__10_138153845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381538452"/>
            <w:bookmarkStart w:id="23" w:name="__Fieldmark__11_138153845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381538452"/>
            <w:bookmarkStart w:id="25" w:name="__Fieldmark__12_138153845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381538452"/>
            <w:bookmarkStart w:id="27" w:name="__Fieldmark__13_138153845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381538452"/>
            <w:bookmarkStart w:id="29" w:name="__Fieldmark__14_1381538452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381538452"/>
            <w:bookmarkStart w:id="31" w:name="__Fieldmark__15_138153845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381538452"/>
            <w:bookmarkStart w:id="33" w:name="__Fieldmark__16_138153845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381538452"/>
            <w:bookmarkStart w:id="35" w:name="__Fieldmark__17_1381538452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381538452"/>
            <w:bookmarkStart w:id="37" w:name="__Fieldmark__18_1381538452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381538452"/>
            <w:bookmarkStart w:id="39" w:name="__Fieldmark__19_1381538452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381538452"/>
            <w:bookmarkStart w:id="41" w:name="__Fieldmark__20_138153845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15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4-12-20T09:55:00Z</dcterms:modified>
  <cp:revision>3</cp:revision>
  <dc:subject/>
  <dc:title>Številka:</dc:title>
</cp:coreProperties>
</file>