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18"/>
          <w:szCs w:val="18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 w:val="24"/>
          <w:szCs w:val="18"/>
          <w:lang w:val="sl-SI" w:eastAsia="en-US"/>
        </w:rPr>
        <w:t>SVETOVALEC v Geodetski pisarni Slovenska Bistrica</w:t>
      </w:r>
    </w:p>
    <w:p>
      <w:pPr>
        <w:pStyle w:val="Heading"/>
        <w:spacing w:before="0" w:after="120"/>
        <w:ind w:hanging="0"/>
        <w:jc w:val="both"/>
        <w:rPr>
          <w:sz w:val="24"/>
          <w:szCs w:val="18"/>
          <w:lang w:val="sl-SI" w:eastAsia="en-US"/>
        </w:rPr>
      </w:pPr>
      <w:r>
        <w:rPr>
          <w:sz w:val="18"/>
          <w:szCs w:val="18"/>
          <w:u w:val="none"/>
          <w:lang w:val="sl-SI"/>
        </w:rPr>
        <w:t xml:space="preserve">Zveza št.: </w:t>
      </w:r>
      <w:r>
        <w:rPr>
          <w:sz w:val="24"/>
          <w:szCs w:val="18"/>
          <w:lang w:val="sl-SI" w:eastAsia="en-US"/>
        </w:rPr>
        <w:t>10001-56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140574832"/>
            <w:bookmarkStart w:id="1" w:name="__Fieldmark__0_3140574832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140574832"/>
            <w:bookmarkStart w:id="3" w:name="__Fieldmark__1_3140574832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140574832"/>
            <w:bookmarkStart w:id="5" w:name="__Fieldmark__2_3140574832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140574832"/>
            <w:bookmarkStart w:id="7" w:name="__Fieldmark__3_3140574832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140574832"/>
            <w:bookmarkStart w:id="9" w:name="__Fieldmark__4_3140574832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140574832"/>
            <w:bookmarkStart w:id="11" w:name="__Fieldmark__5_3140574832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140574832"/>
            <w:bookmarkStart w:id="13" w:name="__Fieldmark__6_3140574832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140574832"/>
            <w:bookmarkStart w:id="15" w:name="__Fieldmark__7_3140574832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140574832"/>
            <w:bookmarkStart w:id="17" w:name="__Fieldmark__8_3140574832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140574832"/>
            <w:bookmarkStart w:id="19" w:name="__Fieldmark__9_3140574832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140574832"/>
            <w:bookmarkStart w:id="21" w:name="__Fieldmark__10_3140574832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140574832"/>
            <w:bookmarkStart w:id="23" w:name="__Fieldmark__11_3140574832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140574832"/>
            <w:bookmarkStart w:id="25" w:name="__Fieldmark__12_3140574832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</w:t>
            </w:r>
            <w:r>
              <w:rPr/>
              <w:t>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140574832"/>
            <w:bookmarkStart w:id="27" w:name="__Fieldmark__13_3140574832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140574832"/>
            <w:bookmarkStart w:id="29" w:name="__Fieldmark__14_3140574832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140574832"/>
            <w:bookmarkStart w:id="31" w:name="__Fieldmark__15_3140574832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140574832"/>
            <w:bookmarkStart w:id="33" w:name="__Fieldmark__16_3140574832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140574832"/>
            <w:bookmarkStart w:id="35" w:name="__Fieldmark__17_3140574832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140574832"/>
            <w:bookmarkStart w:id="37" w:name="__Fieldmark__18_3140574832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140574832"/>
            <w:bookmarkStart w:id="39" w:name="__Fieldmark__19_3140574832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140574832"/>
            <w:bookmarkStart w:id="41" w:name="__Fieldmark__20_3140574832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avadensplet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avadensplet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b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>
          <w:rFonts w:cs="Arial" w:ascii="Arial" w:hAnsi="Arial"/>
          <w:b/>
          <w:sz w:val="20"/>
          <w:szCs w:val="20"/>
          <w:lang w:val="en-US" w:eastAsia="en-US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poznavanje nepremičninskih evidenc: kataster nepremičnin, register prostorskih enot in postopki, vezani na urejanje teh eviden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3140574832"/>
            <w:bookmarkStart w:id="43" w:name="__Fieldmark__21_3140574832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3140574832"/>
            <w:bookmarkStart w:id="45" w:name="__Fieldmark__22_3140574832"/>
            <w:bookmarkEnd w:id="4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nanje in izkušnje pri delu s stranka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3140574832"/>
            <w:bookmarkStart w:id="47" w:name="__Fieldmark__23_3140574832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3140574832"/>
            <w:bookmarkStart w:id="49" w:name="__Fieldmark__24_3140574832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vsebine zemljiške knjig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3140574832"/>
            <w:bookmarkStart w:id="51" w:name="__Fieldmark__25_3140574832"/>
            <w:bookmarkEnd w:id="5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3140574832"/>
            <w:bookmarkStart w:id="53" w:name="__Fieldmark__26_3140574832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pisarniškega poslovanja in ravnanja z dokumentarnim gradiv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3140574832"/>
            <w:bookmarkStart w:id="55" w:name="__Fieldmark__27_3140574832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3140574832"/>
            <w:bookmarkStart w:id="57" w:name="__Fieldmark__28_3140574832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upravnega poslov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3140574832"/>
            <w:bookmarkStart w:id="59" w:name="__Fieldmark__29_3140574832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3140574832"/>
            <w:bookmarkStart w:id="61" w:name="__Fieldmark__30_3140574832"/>
            <w:bookmarkEnd w:id="6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računalniška znanja (MS Office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3140574832"/>
            <w:bookmarkStart w:id="63" w:name="__Fieldmark__31_3140574832"/>
            <w:bookmarkEnd w:id="6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3140574832"/>
            <w:bookmarkStart w:id="65" w:name="__Fieldmark__32_3140574832"/>
            <w:bookmarkEnd w:id="6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c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lang w:val="sl-SI"/>
        </w:rPr>
        <w:t xml:space="preserve">da izpolnjujem pogoj višje ravni znanja </w:t>
      </w:r>
      <w:bookmarkStart w:id="66" w:name="_Hlk146185609"/>
      <w:r>
        <w:rPr>
          <w:rFonts w:cs="Arial"/>
          <w:lang w:val="sl-SI"/>
        </w:rPr>
        <w:t>jezika italijanske narodne skupnosti</w:t>
      </w:r>
      <w:bookmarkEnd w:id="66"/>
      <w:r>
        <w:rPr>
          <w:rFonts w:cs="Arial"/>
          <w:lang w:val="sl-SI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09:00Z</dcterms:created>
  <dc:creator>GURS</dc:creator>
  <dc:description/>
  <cp:keywords/>
  <dc:language>en-US</dc:language>
  <cp:lastModifiedBy>Špela Božič Košnik</cp:lastModifiedBy>
  <cp:lastPrinted>2020-01-27T08:42:00Z</cp:lastPrinted>
  <dcterms:modified xsi:type="dcterms:W3CDTF">2024-12-20T09:52:00Z</dcterms:modified>
  <cp:revision>3</cp:revision>
  <dc:subject/>
  <dc:title>Številka:</dc:title>
</cp:coreProperties>
</file>