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>Prijava na delovno mesto: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  <w:t>VIŠJI SVETOVALEC v Geodetski pisarni Trbovlje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54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433288789"/>
            <w:bookmarkStart w:id="1" w:name="__Fieldmark__0_3433288789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433288789"/>
            <w:bookmarkStart w:id="3" w:name="__Fieldmark__1_3433288789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433288789"/>
            <w:bookmarkStart w:id="5" w:name="__Fieldmark__2_3433288789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433288789"/>
            <w:bookmarkStart w:id="7" w:name="__Fieldmark__3_3433288789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433288789"/>
            <w:bookmarkStart w:id="9" w:name="__Fieldmark__4_3433288789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433288789"/>
            <w:bookmarkStart w:id="11" w:name="__Fieldmark__5_3433288789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433288789"/>
            <w:bookmarkStart w:id="13" w:name="__Fieldmark__6_3433288789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433288789"/>
            <w:bookmarkStart w:id="15" w:name="__Fieldmark__7_3433288789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433288789"/>
            <w:bookmarkStart w:id="17" w:name="__Fieldmark__8_3433288789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433288789"/>
            <w:bookmarkStart w:id="19" w:name="__Fieldmark__9_3433288789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433288789"/>
            <w:bookmarkStart w:id="21" w:name="__Fieldmark__10_3433288789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433288789"/>
            <w:bookmarkStart w:id="23" w:name="__Fieldmark__11_3433288789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433288789"/>
            <w:bookmarkStart w:id="25" w:name="__Fieldmark__12_3433288789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433288789"/>
            <w:bookmarkStart w:id="27" w:name="__Fieldmark__13_3433288789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433288789"/>
            <w:bookmarkStart w:id="29" w:name="__Fieldmark__14_3433288789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433288789"/>
            <w:bookmarkStart w:id="31" w:name="__Fieldmark__15_3433288789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433288789"/>
            <w:bookmarkStart w:id="33" w:name="__Fieldmark__16_3433288789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433288789"/>
            <w:bookmarkStart w:id="35" w:name="__Fieldmark__17_3433288789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433288789"/>
            <w:bookmarkStart w:id="37" w:name="__Fieldmark__18_3433288789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433288789"/>
            <w:bookmarkStart w:id="39" w:name="__Fieldmark__19_3433288789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433288789"/>
            <w:bookmarkStart w:id="41" w:name="__Fieldmark__20_3433288789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ind w:left="720" w:hanging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2:53:00Z</dcterms:created>
  <dc:creator>GURS</dc:creator>
  <dc:description/>
  <cp:keywords/>
  <dc:language>en-US</dc:language>
  <cp:lastModifiedBy>Špela Božič Košnik</cp:lastModifiedBy>
  <cp:lastPrinted>2020-01-27T08:42:00Z</cp:lastPrinted>
  <dcterms:modified xsi:type="dcterms:W3CDTF">2024-12-20T09:50:00Z</dcterms:modified>
  <cp:revision>3</cp:revision>
  <dc:subject/>
  <dc:title>Številka:</dc:title>
</cp:coreProperties>
</file>