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Območni geodetski upravi Novo mesto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3/2024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398637836"/>
            <w:bookmarkStart w:id="1" w:name="__Fieldmark__0_139863783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398637836"/>
            <w:bookmarkStart w:id="3" w:name="__Fieldmark__1_139863783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398637836"/>
            <w:bookmarkStart w:id="5" w:name="__Fieldmark__2_139863783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398637836"/>
            <w:bookmarkStart w:id="7" w:name="__Fieldmark__3_139863783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398637836"/>
            <w:bookmarkStart w:id="9" w:name="__Fieldmark__4_139863783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398637836"/>
            <w:bookmarkStart w:id="11" w:name="__Fieldmark__5_139863783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398637836"/>
            <w:bookmarkStart w:id="13" w:name="__Fieldmark__6_139863783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398637836"/>
            <w:bookmarkStart w:id="15" w:name="__Fieldmark__7_139863783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398637836"/>
            <w:bookmarkStart w:id="17" w:name="__Fieldmark__8_139863783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398637836"/>
            <w:bookmarkStart w:id="19" w:name="__Fieldmark__9_139863783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398637836"/>
            <w:bookmarkStart w:id="21" w:name="__Fieldmark__10_139863783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398637836"/>
            <w:bookmarkStart w:id="23" w:name="__Fieldmark__11_139863783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398637836"/>
            <w:bookmarkStart w:id="25" w:name="__Fieldmark__12_139863783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398637836"/>
            <w:bookmarkStart w:id="27" w:name="__Fieldmark__13_139863783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398637836"/>
            <w:bookmarkStart w:id="29" w:name="__Fieldmark__14_139863783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398637836"/>
            <w:bookmarkStart w:id="31" w:name="__Fieldmark__15_139863783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398637836"/>
            <w:bookmarkStart w:id="33" w:name="__Fieldmark__16_139863783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398637836"/>
            <w:bookmarkStart w:id="35" w:name="__Fieldmark__17_139863783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398637836"/>
            <w:bookmarkStart w:id="37" w:name="__Fieldmark__18_139863783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398637836"/>
            <w:bookmarkStart w:id="39" w:name="__Fieldmark__19_139863783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398637836"/>
            <w:bookmarkStart w:id="41" w:name="__Fieldmark__20_139863783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2-20T10:45:00Z</dcterms:modified>
  <cp:revision>33</cp:revision>
  <dc:subject/>
  <dc:title>Številka:</dc:title>
</cp:coreProperties>
</file>