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Geodetski pisarni Logatec (Območna geodetska uprava Ljubljana)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52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O</w:t>
      </w:r>
      <w:r>
        <w:rPr/>
        <w:t>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morebitne </w:t>
      </w:r>
      <w:r>
        <w:rPr/>
        <w:t>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494267400"/>
            <w:bookmarkStart w:id="1" w:name="__Fieldmark__0_349426740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494267400"/>
            <w:bookmarkStart w:id="3" w:name="__Fieldmark__1_349426740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494267400"/>
            <w:bookmarkStart w:id="5" w:name="__Fieldmark__2_349426740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494267400"/>
            <w:bookmarkStart w:id="7" w:name="__Fieldmark__3_349426740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494267400"/>
            <w:bookmarkStart w:id="9" w:name="__Fieldmark__4_349426740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494267400"/>
            <w:bookmarkStart w:id="11" w:name="__Fieldmark__5_349426740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494267400"/>
            <w:bookmarkStart w:id="13" w:name="__Fieldmark__6_349426740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494267400"/>
            <w:bookmarkStart w:id="15" w:name="__Fieldmark__7_3494267400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494267400"/>
            <w:bookmarkStart w:id="17" w:name="__Fieldmark__8_3494267400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494267400"/>
            <w:bookmarkStart w:id="19" w:name="__Fieldmark__9_3494267400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494267400"/>
            <w:bookmarkStart w:id="21" w:name="__Fieldmark__10_3494267400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494267400"/>
            <w:bookmarkStart w:id="23" w:name="__Fieldmark__11_3494267400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494267400"/>
            <w:bookmarkStart w:id="25" w:name="__Fieldmark__12_349426740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494267400"/>
            <w:bookmarkStart w:id="27" w:name="__Fieldmark__13_3494267400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12-20T10:22:00Z</dcterms:modified>
  <cp:revision>79</cp:revision>
  <dc:subject/>
  <dc:title>Številka:</dc:title>
</cp:coreProperties>
</file>