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>Podsekretar v Geodetski upravi Republike Slovenije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49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896528902"/>
            <w:bookmarkStart w:id="1" w:name="__Fieldmark__0_89652890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896528902"/>
            <w:bookmarkStart w:id="3" w:name="__Fieldmark__1_89652890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896528902"/>
            <w:bookmarkStart w:id="5" w:name="__Fieldmark__2_89652890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896528902"/>
            <w:bookmarkStart w:id="7" w:name="__Fieldmark__3_89652890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896528902"/>
            <w:bookmarkStart w:id="9" w:name="__Fieldmark__4_89652890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896528902"/>
            <w:bookmarkStart w:id="11" w:name="__Fieldmark__5_89652890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896528902"/>
            <w:bookmarkStart w:id="13" w:name="__Fieldmark__6_89652890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896528902"/>
            <w:bookmarkStart w:id="15" w:name="__Fieldmark__7_896528902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896528902"/>
            <w:bookmarkStart w:id="17" w:name="__Fieldmark__8_896528902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896528902"/>
            <w:bookmarkStart w:id="19" w:name="__Fieldmark__9_896528902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896528902"/>
            <w:bookmarkStart w:id="21" w:name="__Fieldmark__10_896528902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896528902"/>
            <w:bookmarkStart w:id="23" w:name="__Fieldmark__11_896528902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896528902"/>
            <w:bookmarkStart w:id="25" w:name="__Fieldmark__12_89652890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stopnja</w:t>
            </w:r>
            <w:r>
              <w:rPr/>
              <w:t>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896528902"/>
            <w:bookmarkStart w:id="27" w:name="__Fieldmark__13_896528902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896528902"/>
            <w:bookmarkStart w:id="29" w:name="__Fieldmark__14_896528902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896528902"/>
            <w:bookmarkStart w:id="31" w:name="__Fieldmark__15_89652890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896528902"/>
            <w:bookmarkStart w:id="33" w:name="__Fieldmark__16_89652890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896528902"/>
            <w:bookmarkStart w:id="35" w:name="__Fieldmark__17_896528902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896528902"/>
            <w:bookmarkStart w:id="37" w:name="__Fieldmark__18_896528902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896528902"/>
            <w:bookmarkStart w:id="39" w:name="__Fieldmark__19_896528902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896528902"/>
            <w:bookmarkStart w:id="41" w:name="__Fieldmark__20_89652890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avadensplet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/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Cs w:val="20"/>
                <w:highlight w:val="yellow"/>
                <w:lang w:val="sl-SI"/>
              </w:rPr>
            </w:pPr>
            <w:r>
              <w:rPr>
                <w:szCs w:val="20"/>
                <w:lang w:val="sl-SI"/>
              </w:rPr>
              <w:t>izkušnje s področja komuniciranja in informiranja ter prenosom zn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896528902"/>
            <w:bookmarkStart w:id="43" w:name="__Fieldmark__21_896528902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896528902"/>
            <w:bookmarkStart w:id="45" w:name="__Fieldmark__22_896528902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etence s področja stikov s strokovnimi javnost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896528902"/>
            <w:bookmarkStart w:id="47" w:name="__Fieldmark__23_896528902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896528902"/>
            <w:bookmarkStart w:id="49" w:name="__Fieldmark__24_896528902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cs="Arial"/>
                <w:szCs w:val="20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kušnje s področja vodenja in organizacije usposabljanj in izobraževan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896528902"/>
            <w:bookmarkStart w:id="51" w:name="__Fieldmark__25_896528902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896528902"/>
            <w:bookmarkStart w:id="53" w:name="__Fieldmark__26_896528902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mpetence s področja motiviranja in organiziranja sodelavcev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896528902"/>
            <w:bookmarkStart w:id="55" w:name="__Fieldmark__27_896528902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896528902"/>
            <w:bookmarkStart w:id="57" w:name="__Fieldmark__28_896528902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cs="Arial"/>
                <w:szCs w:val="20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kušnje z javnim nastopanjem in koordinacijo ter organizacijo dogodk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896528902"/>
            <w:bookmarkStart w:id="59" w:name="__Fieldmark__29_896528902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896528902"/>
            <w:bookmarkStart w:id="61" w:name="__Fieldmark__30_896528902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cs="Arial"/>
                <w:szCs w:val="20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kušnje na področju promocije in izdajanja spletnih glasi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896528902"/>
            <w:bookmarkStart w:id="63" w:name="__Fieldmark__31_896528902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896528902"/>
            <w:bookmarkStart w:id="65" w:name="__Fieldmark__32_896528902"/>
            <w:bookmarkEnd w:id="6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izkušnje pri oblikovanju in vzdrževanju spletnih in Facebook strani in drugih socialnih omrežj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6" w:name="__Fieldmark__33_896528902"/>
            <w:bookmarkStart w:id="67" w:name="__Fieldmark__33_896528902"/>
            <w:bookmarkEnd w:id="6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8" w:name="__Fieldmark__34_896528902"/>
            <w:bookmarkStart w:id="69" w:name="__Fieldmark__34_896528902"/>
            <w:bookmarkEnd w:id="6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tabs>
                <w:tab w:val="clear" w:pos="720"/>
                <w:tab w:val="left" w:pos="1080" w:leader="none"/>
              </w:tabs>
              <w:ind w:left="0" w:hanging="0"/>
              <w:rPr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kušnje pri oblikovanju celostne podobe in identitete institucij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70" w:name="__Fieldmark__35_896528902"/>
            <w:bookmarkStart w:id="71" w:name="__Fieldmark__35_896528902"/>
            <w:bookmarkEnd w:id="7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896528902"/>
            <w:bookmarkStart w:id="73" w:name="__Fieldmark__36_896528902"/>
            <w:bookmarkEnd w:id="73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11-22T07:09:00Z</dcterms:modified>
  <cp:revision>23</cp:revision>
  <dc:subject/>
  <dc:title>Številka:</dc:title>
</cp:coreProperties>
</file>