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8"/>
          <w:lang w:val="sl-SI"/>
        </w:rPr>
        <w:t>Višji svetovalec v Službi za finančne zadeve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47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2718169687"/>
            <w:bookmarkStart w:id="1" w:name="__Fieldmark__0_2718169687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2718169687"/>
            <w:bookmarkStart w:id="3" w:name="__Fieldmark__1_2718169687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2718169687"/>
            <w:bookmarkStart w:id="5" w:name="__Fieldmark__2_2718169687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2718169687"/>
            <w:bookmarkStart w:id="7" w:name="__Fieldmark__3_2718169687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2718169687"/>
            <w:bookmarkStart w:id="9" w:name="__Fieldmark__4_2718169687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2718169687"/>
            <w:bookmarkStart w:id="11" w:name="__Fieldmark__5_2718169687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2718169687"/>
            <w:bookmarkStart w:id="13" w:name="__Fieldmark__6_2718169687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2718169687"/>
            <w:bookmarkStart w:id="15" w:name="__Fieldmark__7_2718169687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2718169687"/>
            <w:bookmarkStart w:id="17" w:name="__Fieldmark__8_2718169687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2718169687"/>
            <w:bookmarkStart w:id="19" w:name="__Fieldmark__9_2718169687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2718169687"/>
            <w:bookmarkStart w:id="21" w:name="__Fieldmark__10_2718169687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2718169687"/>
            <w:bookmarkStart w:id="23" w:name="__Fieldmark__11_2718169687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2718169687"/>
            <w:bookmarkStart w:id="25" w:name="__Fieldmark__12_2718169687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evana stopnja</w:t>
            </w:r>
            <w:r>
              <w:rPr/>
              <w:t>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2718169687"/>
            <w:bookmarkStart w:id="27" w:name="__Fieldmark__13_2718169687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2718169687"/>
            <w:bookmarkStart w:id="29" w:name="__Fieldmark__14_2718169687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2718169687"/>
            <w:bookmarkStart w:id="31" w:name="__Fieldmark__15_2718169687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2718169687"/>
            <w:bookmarkStart w:id="33" w:name="__Fieldmark__16_2718169687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2718169687"/>
            <w:bookmarkStart w:id="35" w:name="__Fieldmark__17_2718169687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2718169687"/>
            <w:bookmarkStart w:id="37" w:name="__Fieldmark__18_2718169687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2718169687"/>
            <w:bookmarkStart w:id="39" w:name="__Fieldmark__19_2718169687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2718169687"/>
            <w:bookmarkStart w:id="41" w:name="__Fieldmark__20_2718169687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avadensplet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b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simo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značite in opišite vaša znanja in veščin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ter področja dela, ki jih poznate, oziroma na katerih imate delovne izkušnje, in sicer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a vsa v objavi navedena prednostna področja</w:t>
      </w:r>
      <w:r>
        <w:rPr/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Prednostno področ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znavanje programa Appra/Sapp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2718169687"/>
            <w:bookmarkStart w:id="43" w:name="__Fieldmark__21_2718169687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4" w:name="__Fieldmark__22_2718169687"/>
            <w:bookmarkStart w:id="45" w:name="__Fieldmark__22_2718169687"/>
            <w:bookmarkEnd w:id="4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znavanje programa Mfera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2718169687"/>
            <w:bookmarkStart w:id="47" w:name="__Fieldmark__23_2718169687"/>
            <w:bookmarkEnd w:id="4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8" w:name="__Fieldmark__24_2718169687"/>
            <w:bookmarkStart w:id="49" w:name="__Fieldmark__24_2718169687"/>
            <w:bookmarkEnd w:id="4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Cs w:val="20"/>
                <w:lang w:val="sl-SI"/>
              </w:rPr>
              <w:t>delovne izkušnje z izvrševanjem in poznavanjem pravil kohezije ter pravil Načrta za okrevanje in odpornos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2718169687"/>
            <w:bookmarkStart w:id="51" w:name="__Fieldmark__25_2718169687"/>
            <w:bookmarkEnd w:id="5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2718169687"/>
            <w:bookmarkStart w:id="53" w:name="__Fieldmark__26_2718169687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Cs w:val="20"/>
                <w:lang w:val="sl-SI"/>
              </w:rPr>
              <w:t>delovne izkušnje z urejanjem načrta razvojnih programov, prerazporeditvami, finančnimi elementi predobremenitev, izvrševanjem proraču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2718169687"/>
            <w:bookmarkStart w:id="55" w:name="__Fieldmark__27_2718169687"/>
            <w:bookmarkEnd w:id="5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2718169687"/>
            <w:bookmarkStart w:id="57" w:name="__Fieldmark__28_2718169687"/>
            <w:bookmarkEnd w:id="5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elovne izkušnje s področja obdelave potnih nalogo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2718169687"/>
            <w:bookmarkStart w:id="59" w:name="__Fieldmark__29_2718169687"/>
            <w:bookmarkEnd w:id="5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2718169687"/>
            <w:bookmarkStart w:id="61" w:name="__Fieldmark__30_2718169687"/>
            <w:bookmarkEnd w:id="6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zakonodaje na področju javnih financ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Cs w:val="20"/>
                <w:highlight w:val="yellow"/>
                <w:lang w:val="sl-SI" w:eastAsia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2718169687"/>
            <w:bookmarkStart w:id="63" w:name="__Fieldmark__31_2718169687"/>
            <w:bookmarkEnd w:id="6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2718169687"/>
            <w:bookmarkStart w:id="65" w:name="__Fieldmark__32_2718169687"/>
            <w:bookmarkEnd w:id="6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informacijskega sistema Krpan / SPI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6" w:name="__Fieldmark__33_2718169687"/>
            <w:bookmarkStart w:id="67" w:name="__Fieldmark__33_2718169687"/>
            <w:bookmarkEnd w:id="6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34_2718169687"/>
            <w:bookmarkStart w:id="69" w:name="__Fieldmark__34_2718169687"/>
            <w:bookmarkEnd w:id="69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c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Lea Basle</cp:lastModifiedBy>
  <cp:lastPrinted>2020-01-27T08:42:00Z</cp:lastPrinted>
  <dcterms:modified xsi:type="dcterms:W3CDTF">2024-10-25T05:39:00Z</dcterms:modified>
  <cp:revision>21</cp:revision>
  <dc:subject/>
  <dc:title>Številka:</dc:title>
</cp:coreProperties>
</file>