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Škofja Lok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Geodetske pisarne Škofja Loka, Fužinska ulica 1, 4220 Škofja Lok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eodetski pisarni Škofja Loka, št. 10001-39/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Jožica Marinko (04 204 80 5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t xml:space="preserve">V besedilu uporabljen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6:00Z</dcterms:created>
  <dc:creator>GURS</dc:creator>
  <dc:description/>
  <cp:keywords/>
  <dc:language>en-US</dc:language>
  <cp:lastModifiedBy>Špela Božič</cp:lastModifiedBy>
  <cp:lastPrinted>2021-12-14T12:48:00Z</cp:lastPrinted>
  <dcterms:modified xsi:type="dcterms:W3CDTF">2024-10-03T08:46:00Z</dcterms:modified>
  <cp:revision>2</cp:revision>
  <dc:subject/>
  <dc:title>Številka:</dc:title>
</cp:coreProperties>
</file>